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0113.1.PSP.C7.PZCA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ktyka zawodowa ciągła - asystencka w szkole ogólnodostępnej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>Continuous Professional Assistance Practice in Public 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Małgorzata Kwa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algorzata.kwasniewska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379"/>
      </w:tblGrid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ony przedmiot: Praktyka zawodowa ciągła - obserwacyjna w przedszkolu/w szkole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Praktyki zawodow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</w:rPr>
              <w:t xml:space="preserve">Zajęcia </w:t>
            </w:r>
            <w:r>
              <w:rPr>
                <w:bCs/>
                <w:sz w:val="20"/>
                <w:szCs w:val="20"/>
                <w:lang w:val="pl-PL"/>
              </w:rPr>
              <w:t>realizowane w szkole podstawowej ogólnodostępnej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Metody podające: instruktaż, objaśnienie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Metody problemowe: klasyczna metoda problemowa, dyskusj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Metody eksponujące: pokaz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: działania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Literatura zalecana przez nauczyciela szkoły – zakładowego opiekuna praktyk studencki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Literatura zalecana przez nauczyciela szkoły – zakładowego opiekuna praktyk studenckich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onadt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rzewodniki metodyczne dla nauczyciel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odręczniki dla uczniów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Rozporządzenie MEN z dn14 lutego 2017 w sprawie podstawy programowej wychowania przedszkolnego oraz kształcenia ogólnego w poszczególnych typach szkół (Dz.U. z dn24 lutego 2017, poz. 356)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0"/>
                <w:szCs w:val="20"/>
              </w:rPr>
              <w:t>Praktyki zawodowe:</w:t>
            </w:r>
          </w:p>
          <w:p>
            <w:pPr>
              <w:pStyle w:val="Heading4"/>
              <w:ind w:left="0" w:hanging="0"/>
              <w:jc w:val="both"/>
              <w:rPr>
                <w:rFonts w:ascii="Times New Roman;Times New Roman PS" w:hAnsi="Times New Roman;Times New Roman PS" w:eastAsia="Arial Unicode MS" w:cs="Times New Roman;Times New Roman PS"/>
                <w:b w:val="false"/>
                <w:b w:val="false"/>
                <w:i w:val="false"/>
                <w:i w:val="false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 w:val="false"/>
                <w:i w:val="false"/>
              </w:rPr>
              <w:t xml:space="preserve">C1. Praktyczne przygotowanie do realizowania zadań zawodowych.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C2. Zapoznanie ze specyfiką funkcjonowania szkoły, dokumentacją, organizacją i przebiegiem pracy dydaktyczno-wychowawczej.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3. Zapoznanie ze sposobem prowadzenia zajęć z uczniami w szkole z jednoczesnym przestrzeganiem zasad pracy pedagogicznej, głównie zasady indywidualizacj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4. Rozwijanie umiejętności oceny przydatności, trafności doboru metod, środków dydaktycznych, adekwatnie do potrzeb rozwojowych ucznió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5. Rozwijanie umiejętności opiekuńczych, wychowawczych i dydaktycznych wykorzystujących wiedzę teoretyczną o procesach uczenia się uczniów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6. Rozwijanie umiejętności wspomagania rozwoju uczniów oraz organizowania procesu edukacyjnego w warunkach wychowania zbiorowego.</w:t>
            </w:r>
          </w:p>
        </w:tc>
      </w:tr>
      <w:tr>
        <w:trPr>
          <w:trHeight w:val="42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0"/>
                <w:szCs w:val="20"/>
              </w:rPr>
              <w:t>Praktyki zawodow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odytext393"/>
                <w:iCs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Zapoznanie z kartą przedmiotu i wymaganiami w związku z zaliczeniem przedmiotu.</w:t>
            </w:r>
            <w:r>
              <w:rPr>
                <w:rStyle w:val="Bodytext393"/>
                <w:iCs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iCs/>
                <w:sz w:val="20"/>
                <w:szCs w:val="20"/>
                <w:u w:val="none"/>
              </w:rPr>
              <w:t>Zapoznanie z infrastrukturą szkoły. Szczegółowe omówienie i przestrzeganie obowiązujących zasad bezpieczeństwa w szko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Zapoznanie z zadaniami i organizacją pracy szkoły oraz zakresem zadań poszczególnych pracowników placówki. Przegląd i analiza podstawowej dokumentacji prowadzonej przez nauczyciela, z uwzględnieniem nauczyciela klas I-III. Omówienie form pracy pedagogicznej szkoły oraz wykorzystywanych metod i form pracy z uczniami podczas zajęć edukacyjnych. Prezentacja wybranych (najczęściej stosowanych) środków dydaktycznych służących w pracy z ucznia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Hospitacja zajęć prowadzonych przez nauczyciela. Omówienie zająć i ich wzajemna, refleksyjna oce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Asystowanie nauczycielowi w czasie wykonywania przez niego czynności zawodowych, np. w czasie zabaw, zajęć, lekcji z uczniami, uzupełniania dokumentacji, organizowania przestrzeni edukacyj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zynne uczestnictwo w spontanicznych i zorganizowanych zajęciach uczni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serwacja uczniów w różnych sytuacjach okoliczności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owadzenie indywidualnych rozmów z uczniami, proponowanie zabaw, zajęć i ćwiczeń wspomagających indywidualny rozwój ucz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zynne uczestnictwo w różnych przedsięwzięciach nauczyciela, w tym nauczyciela klas I-III, np. dekorowaniu sali, udział w uroczystościach szkolnych, wycieczkach, wyjściach na przerwy (w miarę możliwości organizacyjnych),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serwacja kontaktów nauczyciela z rodzicami uczniów i z personelem szkoł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serwacja, analizowanie i interpretowanie zachowań uczniów. Współdziałanie z opiekunem praktyk w zakresie określania indywidualnych potrzeb poszczególnych uczni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Samoocena prowadzonych zabaw, ćwiczeń i zajęć dla uczniów.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8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na specyfikę funkcjonowania placówek szkolnych: potrafi określić ich zadania, organizację dnia, obowiązki nauczycieli, stosowane formy pracy dydaktyczno-wychowawczej z uczniam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1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na obowiązujące w szkole zasady bezpieczeństwa i higieny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d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Wykorzystuje podstawową wiedzę teoretyczną z zakresu pedagogiki, psychologii, dydaktyki i metodyki pracy z uczniami w celu analizowania i projektowania strategii działań pedagogicznych w eduk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 _U06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Przestrzega ogólnych zasad przyjętych w szkole, a w stosunku do uczniów, w szczególności respektuje zasadę indywidualizowania oddziaływań wychowawcz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 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en-US"/>
              </w:rPr>
              <w:t>Wykazuje aktywną i odpowiedzialną postawę angażując się w życie szkoły oraz nawiązuje życzliwy kontakt z uczniami, rodzicami i personelem szkoł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 _K07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Działania praktyczn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(praktyki zawod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50-60% pkt., wykazał niski poziom aktywności podczas praktyki; wniósł niewielki wkład w pracę uczni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61-70% pkt., wykazał się przeciętną aktywnością podczas praktyki; brał udział w pracach na rzecz uczni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71-80% pkt., wykazał się aktywnością podczas praktyki; chętnie brał udział w pracach na rzecz uczni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81-90% pkt., wykazał się dużą aktywnością podczas praktyki; wykazał się wyjątkowymi umiejętnościami pracy na rzecz uczniów.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91-100% pkt., wykazał się bardzo dużą aktywnością podczas praktyki, wzorowo wypełniał obowiązki studenta uczestnicząc w licznych przedsięwzięciach na rzecz uczniów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ćwiczeniach (praktykach zawodowyc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ćwiczeń (praktyk zawodowyc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eastAsia="Times New Roman;Times New Roman PS" w:cs="Times New Roman;Times New Roman PS"/>
      <w:b/>
      <w:bCs/>
      <w:i/>
      <w:iCs/>
      <w:sz w:val="20"/>
      <w:szCs w:val="2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2Znak">
    <w:name w:val="Tekst podstawowy 2 Znak"/>
    <w:qFormat/>
    <w:rPr>
      <w:rFonts w:ascii="Arial" w:hAnsi="Arial" w:cs="Times New Roman;Times New Roman PS"/>
      <w:bCs/>
      <w:i/>
      <w:iCs/>
      <w:color w:val="000000"/>
      <w:sz w:val="18"/>
      <w:lang w:val="en-US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4Znak">
    <w:name w:val="Nagłówek 4 Znak"/>
    <w:qFormat/>
    <w:rPr>
      <w:rFonts w:eastAsia="Times New Roman;Times New Roman PS" w:cs="Times New Roman;Times New Roman PS"/>
      <w:b/>
      <w:bCs/>
      <w:i/>
      <w:iCs/>
      <w:color w:val="000000"/>
    </w:rPr>
  </w:style>
  <w:style w:type="character" w:styleId="Bodytext393">
    <w:name w:val="Body text (3) + 93"/>
    <w:qFormat/>
    <w:rPr>
      <w:rFonts w:ascii="Times New Roman;Times New Roman PS" w:hAnsi="Times New Roman;Times New Roman PS" w:cs="Times New Roman;Times New Roman PS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Tekstpodstawowy21">
    <w:name w:val="Tekst podstawowy 2"/>
    <w:basedOn w:val="Normal"/>
    <w:qFormat/>
    <w:pPr/>
    <w:rPr>
      <w:rFonts w:ascii="Arial" w:hAnsi="Arial" w:cs="Times New Roman;Times New Roman PS"/>
      <w:bCs/>
      <w:i/>
      <w:iCs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3:00Z</dcterms:created>
  <dc:creator>Rektor UJK</dc:creator>
  <dc:description/>
  <cp:keywords/>
  <dc:language>en-US</dc:language>
  <cp:lastModifiedBy>Barbara Skałbania</cp:lastModifiedBy>
  <cp:lastPrinted>2021-12-29T10:49:00Z</cp:lastPrinted>
  <dcterms:modified xsi:type="dcterms:W3CDTF">2022-01-15T10:01:00Z</dcterms:modified>
  <cp:revision>4</cp:revision>
  <dc:subject/>
  <dc:title>Zarządzenie nr 120-2021 Tekst jednolity Załącznik nr 4</dc:title>
</cp:coreProperties>
</file>