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/>
          <w:i/>
        </w:rPr>
      </w:pPr>
      <w:r>
        <w:rPr>
          <w:i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3.1.PSP.D1.TW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Teorie wykluczenia społeczn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Theories of Social Exclus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neta Skuz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eta.skuz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24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y - w tym e-learning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; e-learning - zaliczeni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konwersatoryjny, dyskusja, recenzja artykułu naukowego związanego z problematyką poruszaną na zajęciach, prezentacje multimedialne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zur J., Kuć M., Marginalizacja. Ujęcie wielowymiarowe. Przejawy, skutki, przeciwdziałanie. Wyd. Naukowe Scholar, Warszawa 201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rosz M., Kozak M.W. (red.). Eksplozja nierówności? ISP PAN, Oficyna Naukowa, Warszawa 20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rkowska E., Ubóstwo i wykluczenie społeczne. Koncepcje i polskie problemy. [w:] J. Wasilewski (red.) Współczesne społeczeństwo polskie, Scholar, Warszawa 200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rkowska E. (red.) Dyskurs ubóstwa i wykluczenia społecznego, Warszawa 2013.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arfenberg R., Marginalizacja i wykluczenie społeczne, IPS UW, Warszawa 20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wieciński Z., Wykluczanie, Wyd. UMK, Toruń 20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wiecińska-Zdrenka M. Aktywni czy bezradni wobec własnej przyszłości. Wyd. UMK, Toruń 200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C1. Dostarczenie studentom wiedzy z zakresu teorii, badań i analiz wykluczenia społeczn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C2. Prezentacja polskich badań dotyczących tej problematyk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C3. Promowanie postaw partnerstwa i szacunku wobec osób marginalizowan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E-learn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C1. Zapoznanie studentów z przyczynami, jak i konsekwencjami wykluczenia społeczn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ind w:left="498" w:hanging="281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. Zjawisko wykluczenia społecznego – przegląd pojęć i definicji</w:t>
            </w:r>
          </w:p>
          <w:p>
            <w:pPr>
              <w:pStyle w:val="Normal"/>
              <w:ind w:left="498" w:hanging="281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2. Wybrane teorie wykluczenia społecznego. </w:t>
            </w:r>
          </w:p>
          <w:p>
            <w:pPr>
              <w:pStyle w:val="Normal"/>
              <w:ind w:left="217" w:hanging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3.Obszary i symptomy wykluczenia społecznego. </w:t>
            </w:r>
          </w:p>
          <w:p>
            <w:pPr>
              <w:pStyle w:val="Normal"/>
              <w:ind w:left="217" w:hanging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4.Podstawy procesu wykluczenia. </w:t>
            </w:r>
          </w:p>
          <w:p>
            <w:pPr>
              <w:pStyle w:val="Normal"/>
              <w:ind w:left="217" w:hanging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5.Grupy defaworyzowane– charakterystyka. </w:t>
            </w:r>
          </w:p>
          <w:p>
            <w:pPr>
              <w:pStyle w:val="Normal"/>
              <w:ind w:left="217" w:hanging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6. Polityka przeciwdziałania wykluczeniu społecznemu w Polsce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learning</w:t>
              <w:tab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Przyczyny zagrożenia wykluczeniem społecznym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onsekwencje wykluczenia edukacyjnego i społeczneg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Źródła wykluczenia społecznego, jak i różnorakie jego konsekwencj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_W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cepcje wykluczenia społecznego oraz różnorodne uwarunkowania tego proces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_W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ółczesne podejście do problematyki wykluczenia społecz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_W0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rzystywać i integrować wiedzę z zakresu problematyki wykluczenia społecznego w celu analizy problemów edukacyjnych, terapeutycznych i resocjalizacyj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wać i interpretować zjawisko wykluczenia społecznego, ukazując jego powiązania z różnymi zakresami pedagogiki specjalnej, dziedzinami nauk społecznych, humanistycznych oraz medycznych i nauk o zdrowiu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_U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ługiwania się uniwersalnymi zasadami i normami etycznymi w działalności zawodowej kierując się szacunkiem dla każdego człowiek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dowania relacji opartej na wzajemnym zaufaniu między wszystkimi podmiotami procesu wychowania i kształcenia, w tym rodzicami i opiekunami uczniów, włączania ich w działania sprzyjające efektywności edukacyjn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_K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yślenia i działania w sposób przedsiębiorcz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_Kd0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77"/>
        <w:gridCol w:w="377"/>
        <w:gridCol w:w="357"/>
        <w:gridCol w:w="520"/>
        <w:gridCol w:w="378"/>
        <w:gridCol w:w="378"/>
        <w:gridCol w:w="121"/>
        <w:gridCol w:w="257"/>
        <w:gridCol w:w="378"/>
        <w:gridCol w:w="236"/>
        <w:gridCol w:w="143"/>
        <w:gridCol w:w="379"/>
        <w:gridCol w:w="379"/>
        <w:gridCol w:w="379"/>
        <w:gridCol w:w="379"/>
        <w:gridCol w:w="379"/>
        <w:gridCol w:w="262"/>
        <w:gridCol w:w="117"/>
        <w:gridCol w:w="379"/>
        <w:gridCol w:w="379"/>
        <w:gridCol w:w="262"/>
        <w:gridCol w:w="117"/>
        <w:gridCol w:w="379"/>
        <w:gridCol w:w="379"/>
        <w:gridCol w:w="262"/>
        <w:gridCol w:w="121"/>
      </w:tblGrid>
      <w:tr>
        <w:trPr>
          <w:trHeight w:val="284" w:hRule="atLeast"/>
        </w:trPr>
        <w:tc>
          <w:tcPr>
            <w:tcW w:w="97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isemny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p. test - stosowany w e-learningu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8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9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25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w tym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uzyskanych z kolokwium oraz recenzja artykułu naukowego związanego z problematyką poruszaną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uzyskanych z kolokwium oraz recenzja artykułu naukowego związanego z problematyką poruszaną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uzyskanych z kolokwium oraz recenzja artykułu naukowego związanego z problematyką poruszaną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uzyskanych z kolokwium oraz recenzja artykułu naukowego związanego z problematyką poruszaną na zajęciach</w:t>
            </w:r>
          </w:p>
        </w:tc>
      </w:tr>
      <w:tr>
        <w:trPr>
          <w:trHeight w:val="59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uzyskanych z kolokwium oraz recenzja artykułu naukowego związanego z problematyką poruszaną na zajęciach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e-learning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nne przygotowanie recenzji artykułu naukowego związanego z problematyką poruszaną na zajęc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46:00Z</dcterms:created>
  <dc:creator>Rektor UJK</dc:creator>
  <dc:description/>
  <cp:keywords/>
  <dc:language>en-US</dc:language>
  <cp:lastModifiedBy>Barbara Skałbania</cp:lastModifiedBy>
  <cp:lastPrinted>2020-01-27T13:37:00Z</cp:lastPrinted>
  <dcterms:modified xsi:type="dcterms:W3CDTF">2022-01-17T00:00:00Z</dcterms:modified>
  <cp:revision>17</cp:revision>
  <dc:subject/>
  <dc:title>Zarządzenie nr 120-2021 Tekst jednolity Załącznik nr 4</dc:title>
</cp:coreProperties>
</file>