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13.1.PSP.D1.KPSEI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ompetencje pedagoga specjalnego w edukacji integracyjnej i włączając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  <w:t>Special Pedagogue’s Competencies in Integrative and Inclusive Education 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 Karol Bidziński 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ol.bidzinski3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istoria kształcenia specjalnego, pedagogika specjalna, subdyscypliny pedagogiki specjalnej, podstawy edukacji integracyjnej i włączającej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y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Wykłady: wykład informacyjny oraz konwersatoryjny z wykorzystaniem studium przypadku, metaplanu, analizy SWOT, elementów filmów dokumentalnych, prezentacji multimedialnej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: esej akademicki, dyskusja, studium przypadku, metoda symulacyjna, analiza zdarzenia krytycznego, film, techniki aktywizujące (analiza SWOT, mapa myśli, burza mózgów, meta-plan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-Khamisy D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dukacja włączająca edukacją dialogu. W poszukiwaniu modelu edukacji ucznia ze specjalnymi potrzebami edukacyjnym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dawnictwo APS, Warszawa 2013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rzanowska I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uczyciele o szansach i barierach edukacji włączając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ydawnictwo Naukowe PWN, Warszawa 2021.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łodkowska J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ydaktyka specjalna. Od wzorca do interpreta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PWN, Warszawa 2017. [rozdz. 2.3,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jdzica Z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ytuacje trudne w opinii nauczycieli klas integracyjnych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icyna Wydawnicza Impuls, Kraków 2011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ause A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Współczesne paradygmaty pedagogiki specjalnej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icyna Wydawnicza Impuls, Kraków 2010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łębniak D. B., Zamorska B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Nowy profesjonalizm nauczycieli. Podejścia – praktyka – przestrzeń rozwoju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wnictwo Dolnośląskiej Szkoły Wyższej, Wrocław 2014.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dziński K., Ozga A., Rutkowski M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zkoła ogólnodostępna przestrzenią realizacji różnorodnych potrzeb edukacyjnych uczniów klas IV-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Oficyna Wydawnicza Impuls, Kraków 2019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dziński K., Giermakowska A., Ozga A., Rutkowski M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Nauczyciele województwa świętokrzyskiego wobec zadań związanych z realizacją specjalnych potrzeb edukacyjnych uczniów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wnictwo Uniwersytetu J. Kochanowskiego, Kielce 2013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rzanowska I., Szumski G., (red.)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dukacja włączająca w przedszkolu i szko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ydawnictwo FRSE, Warszawa 2019.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czytelnia.frse.org.pl/media/Edukacja_online.pdf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tchell D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Sprawdzone metody w edukacji specjalnej i włączającej. Strategie nauczania poparte badaniam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Wydawnictwo Harmonia Universalis, Gdańsk 2016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kałbania B., Babiarz M., Bidziński K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  <w:t>Pomoc psychologiczno-pedagogiczna na pierwszym etapie edukacji szkolnej. Aspekty organizacyjne i realizacyjne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, 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wnictwo Uniwersytetu J. Kochanowskiego, Kielce 2020. 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lak Z. Papuda-Dolińska B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amoaktualizacja jako istotny wymiar kompetencji zawodowych pedagoga specjalnego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Annales Universitatis Mariae Curie-Skłodowska, sectio J – Pedagogika-Psychologia 2014, 27 (2), s. 9 – 29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Rutkowski M., Bidziński K.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 Szkoła ogólnodostępna przestrzenią spotkania nauczycieli i pedagogów specjalnych – realizatorów idei edukacji włączającej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„Niepełnosprawność. Dyskursy pedagogiki specjalnej”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18: 29, s. 43-65.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  <w:t xml:space="preserve">Bidziński K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wiązek między oceną wsparcia zawodowego uzyskiwanego przez nauczycieli a ich opiniami na temat odczuwanych trudności w realizacji specjalnych potrzeb  edukacyjnych uczniów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chowanie na co dzień”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: 6 (255), s. 8 – 15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Bidziński K.,</w:t>
            </w:r>
            <w:r>
              <w:rPr>
                <w:rFonts w:cs="Times New Roman" w:ascii="Times New Roman" w:hAnsi="Times New Roman"/>
                <w:i/>
              </w:rPr>
              <w:t xml:space="preserve"> Europejski Profil nauczyciela edukacji włączającej jako współczesna odpowiedź na Listy do młodego nauczyciela Marii Grzegorzewskiej</w:t>
            </w:r>
            <w:r>
              <w:rPr>
                <w:rFonts w:cs="Times New Roman" w:ascii="Times New Roman" w:hAnsi="Times New Roman"/>
              </w:rPr>
              <w:t>, W: G. Gunia, A. Ochman, M. Trojańska (red.), Teoria i praktyka oddziaływań profilaktyczno-wspierających rozwój osób z niepełnosprawnością wobec tradycji i innowacji, Wydawnictwo Naukowe Uniwersytetu Pedagogicznego, Prace Monograficzne 764 t. 4.1, Kraków 2017, s. 269 – 2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idziński K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ytuacje trudne w pracy nauczycieli edukacji włączającej - możliwości wsparcia zawodowego poprzez tworzenie systemów sieciow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: E. Asmakovets, S. Koziej (red.), Psycho-pedagogiczne technologie rozwoju i kształcenia zawodowego, Uniwersytet Jana Kochanowskiego w Kielcach i Omski Państwowy Uniwersytet im. F. Dostojewskiego, Kielce, Omsk 2016, s. 205 – 2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ys K. Olszewski S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wolucja poglądów na temat kształcenia pedagogów specjalnych w Polsce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pełnosprawność 2009, nr 1, s. 103-112. </w:t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likacj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Europejskiej Agencji ds. Specjalnych Potrzeb i Edukacji Włączającej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4"/>
                  <w:sz w:val="22"/>
                  <w:szCs w:val="22"/>
                </w:rPr>
                <w:t>https://www.european-agency.org/resources/publications</w:t>
              </w:r>
            </w:hyperlink>
          </w:p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(z uwzględnieniem formy zajęć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Zdobycie wiedzy na temat zadań i kompetencji pedagoga specjalnego w edukacji integracyjnej i włączając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. Analiza prawnych i organizacyjnych  uwarunkowań ścieżki zawodowego rozwoju pedagoga specjalnego oraz sposobów ustawicznego doskonalenia kompetencji zawod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Poznanie potencjalnych trudności doświadczanych przez pedagogów specjalnych oraz istoty wypalenia zawodowego i sposobów zapobiegania temu zjawis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Rozwijanie umiejętności ewaluacji pracy pedagoga specjalnego i planowania ścieżki ustawicznego rozwoju zawodoweg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Poszukiwanie udokumentowanych naukowo czynników warunkujących efektywność współdziałania pedagoga specjalnego z innymi uczestnikami procesów edukacyjnych w systemie integracyjnym i włączającym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Rozwijanie umiejętności rozpoznawania i rozwiązywania sytuacji trudnych doświadczanych w realizacji zadań zawodowych przez pedagoga specjalnego (analiza zdarzeń krytycznych wg. Dawida Trippa)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agog specjalny, a tradycyjne i współczesne modele profesji nauczycielski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le pedagoga specjalnego na tle przeobrażeń paradygmatycznych pedagogiki specjalnej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ycyjne i nowe zadania pedagoga specjalnego oraz niezbędne do ich realizacji kompetencje (europejski profil zawodowy pedagoga edukacji włączając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ne i organizacyjne aspekty uzyskiwania kompetencji i kwalifikacji zawodowych przez pedagoga specjaln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tuacje trudne i zdarzenia krytyczne w pracy pedagoga specjaln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wsparcia i doskonalenia zawodowego oraz inne formy ochrony przed wypaleniem zawodowym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cze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dagog specjalny zawód czy profesja – poszukiwanie współczesnego model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lacje pedagoga specjalnego z innymi podmiotami zaangażowanymi w procesy kształcenia i wychowania w edukacji integracyjnej – w świetle dotychczasowych bada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lacje pedagoga specjalnego z innymi podmiotami zaangażowanymi w procesy kształcenia i wychowania w edukacji włączającej – w świetle dotychczasowych bada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iza przykładowych sytuacji trudnych i zdarzeń krytycznych w pracy pedagoga specjalnego – studium przypadkó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a przykładowych sytuacji trudnych i zdarzeń krytycznych w pracy pedagoga specjalnego – studium przypadków c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worzenie środowiskowej sieci wsparcia na rzecz uczniów wymagających specjalnej realizacji ich potrzeb edukacyjnych i rozwojowych – symulacja proces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ewaluacja i ewaluacja realizacji zadań zawodowych przez pedagoga specjalnego oraz planowanie ścieżki rozwoju (przygotowanie i doskonalenie zawodow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 xml:space="preserve">Zna zadania pedagoga specjalnego w systemie integracyjnym i włączającym, w tym modele i uwarunkowania współpracy z innymi podmiotami działającymi na rzecz uczniów wymagających specjalnej realizacji ich potrzeb edukacyjnych i rozwoj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trafi współpracować z innymi w tworzeniu środowiskowej sieci wsparcia na rzecz uczniów wymagających specjalnej realizacji ich potrzeb edukacyjnych i rozwoj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>PSPEC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 xml:space="preserve">Jest przygotowany do komunikowania się z innymi w obszarze edukacji, terapii, rehabilit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>PSPEC_Ud18</w:t>
            </w:r>
            <w:r>
              <w:rPr>
                <w:rStyle w:val="Eop"/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 dbałość o efektywną komunikację, gotowość do współpracy z innymi oraz przyjmowanie odpowiedzialności za realizację z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>PSPEC_K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własna esej naukow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p. przegląd wyników badań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50 - 60% maksymalnej liczby punktów w ramach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61 - 70% maksymalnej liczby punktów w ramach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71 - 80% maksymalnej liczby punktów w ramach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81 - 90% maksymalnej liczby punktów w ramach kolokwium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yskał 91 - 100% maksymalnej liczby punktów w ramach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Inne (jakie?)* opracowanie esej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2"/>
          <w:szCs w:val="22"/>
        </w:rPr>
        <w:t>Przyjmuję do realizacji</w:t>
      </w:r>
      <w:r>
        <w:rPr>
          <w:i/>
          <w:sz w:val="22"/>
          <w:szCs w:val="22"/>
        </w:rPr>
        <w:t xml:space="preserve">    (data i</w:t>
      </w:r>
      <w:r>
        <w:rPr>
          <w:i/>
          <w:sz w:val="22"/>
          <w:szCs w:val="22"/>
          <w:lang w:val="pl-PL"/>
        </w:rPr>
        <w:t xml:space="preserve"> czytelne </w:t>
      </w:r>
      <w:r>
        <w:rPr>
          <w:i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pl-PL"/>
        </w:rPr>
        <w:t xml:space="preserve">            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ytelnia.frse.org.pl/media/Edukacja_online.pdf" TargetMode="External"/><Relationship Id="rId3" Type="http://schemas.openxmlformats.org/officeDocument/2006/relationships/hyperlink" Target="https://www.european-agency.org/resources/public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0:07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2-17T09:55:00Z</dcterms:modified>
  <cp:revision>12</cp:revision>
  <dc:subject/>
  <dc:title>Zarządzenie nr 120-2021 Tekst jednolity Załącznik nr 4</dc:title>
</cp:coreProperties>
</file>