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13.1.PSP.D2.DSPEDM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iagnoza specjalnych potrzeb edukacyjnych dzieci i młodzieży w grupach zróżnic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Diagnosis of Special Educational Needs of Children and Youth in Diverse Grou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026"/>
      </w:tblGrid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  Ewa M. Szumilas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wa.szumil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iagnostyka w pedagogice specjaln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ZCZEGÓŁOW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kład- Zaliczenie – semestr 5, Egzamin -semestr 6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Ćwiczenia-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podające: wykład informacyjny, fragmenty filmów tematycznie związanych z realizowanymi  tematami, prezentacja multimedialna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roblemowe: wykład problemowy, wykład konwersatoryj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dające: instruktaż, objaśniani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problemowe: dyskusja, w tym np. fokusowa  </w:t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eksponujące: pokaz                                     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praktyczne :ćwiczenia przedmiotowe               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agnoza specjalnych potrzeb rozwojowych i edukacyjnych dzieci i młodzieży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tandardy, wytyczne oraz wskazówki do przygotowywania i adaptacji narzędzi diagnostycznych dla dzieci i młodzieży z wybranymi specjalnymi potrzebami rozwojowymi i edukacyjnym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d. K. Krakowiak, Warszawa 2017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rosz E., Wysocka E. , Diagnoza psychopedagogiczna. Podstawowe problemy i rozwiązania. Warszawa 2006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asowicz-Kupis G., Wiejak K., Gruszczyńska K., Katalog metod diagnozy rozwoju poznawczego dziecka na etapie edukacji przedszkolnej i wczesnoszkolnej; TOM I – narzędzia dostępne w poradniach psychologiczno-pedagogicznych i szkołach, Warszawa 2015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nowski A., Zbieranie i wykorzystywanie informacji o uczniu i klasie , w:  Sztuka nauczania, re. K. Kruszewski, Warszawa  2004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a Diagnostyczne Zaburzeń Psychicznych DSM-5, Wydanie 5, Wrocław 201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cap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272727"/>
                <w:sz w:val="22"/>
                <w:szCs w:val="22"/>
              </w:rPr>
              <w:t>Skibska J., Borzęcka A., Twaróg-Kanus A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mpetencje diagnostyczne i terapeutyczne w percepcji nauczycieli szkół ogólnodostępnych, integracyjnych i specjalnych, Kraków 202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a Statystyczna Klasyfikacja Chorób i Problemów Zdrowotnych – X Rewizja, Tom I, Warszawa 2012. 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hd w:fill="FFFFFF" w:val="clear"/>
              <w:spacing w:before="0" w:after="0"/>
              <w:ind w:left="62" w:hanging="357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Balejko A., Zińczuk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. terapia pedagogiczna w teorii i praktyce, Białystok 2006  </w:t>
            </w:r>
          </w:p>
          <w:p>
            <w:pPr>
              <w:pStyle w:val="TextBody"/>
              <w:numPr>
                <w:ilvl w:val="0"/>
                <w:numId w:val="9"/>
              </w:numPr>
              <w:shd w:fill="FFFFFF" w:val="clear"/>
              <w:spacing w:before="0" w:after="0"/>
              <w:ind w:left="62" w:hanging="357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72727"/>
                <w:sz w:val="22"/>
                <w:szCs w:val="22"/>
              </w:rPr>
              <w:t xml:space="preserve">2.Skibska J.,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Diagnoza interdyscyplinarna. Wybrane problemy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, Kraków 2017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62" w:hanging="357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Aktualne akty prawne- Ustawa o systemie oświaty oraz rozporządzenia MEN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62" w:hanging="357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Chrzanowska I., Szumski G., (red.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dukacja włączająca w przedszkolu i szko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arszawa 2019 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62" w:hanging="357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Publikacj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Europejskiej Agencji ds. Specjalnych Potrzeb i Edukacji Włączając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4"/>
                  <w:sz w:val="22"/>
                  <w:szCs w:val="22"/>
                </w:rPr>
                <w:t>https://www.european-agency.org/resources/publications</w:t>
              </w:r>
            </w:hyperlink>
          </w:p>
          <w:p>
            <w:pPr>
              <w:pStyle w:val="TextBody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zapoznanie studentów z zakresem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dorobku metodologii jako nauki teoretycznej i empirycznej oraz jej praktycznymi implikacjami w obszarze 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agnozy specjalnych potrzeb edukacyjnych dzieci i młodzieży w grupach zróżnicowanyc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 zapoznanie studentów z regułami  i zasadami procesu  diagnozowania zróżnicowanych potrzeb uczniów , uświadomienie istoty etycznego wymiaru w pracy nauczyciela – diagnos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zapoznanie studentów z podstawowymi terminami z zakres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iagnozy specjalnych potrzeb edukacyjnych dzieci i młodzieży w grupach zróżnicowanych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zapoznanie studentów ze specyfiką stosowania w praktyce edukacyjnej dostępnych  metod i narzędzi diagnostycznych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przygotowanie studentów do realizacji zadań diagnostycznych w pracy z dziećm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grupach zróżnicow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4.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tałtowanie postawy świadomego i odpowiedzialnego  wyboru orientacji badawczej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Zapoznanie z kartą przedmiotu i warunkami zaliczenia oraz egzaminu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iagnoza specjalnych potrzeb edukacyjnych dzieci i młodzieży w grupach zróżnicowany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 współczesnym dyskursie naukowym ze szczególnym uwzględnieniem metodologii badań społecznych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łożenia, obszary i cechy diagnozy specjalnych potrzeb edukacyjnych dzieci i młodzieży w grupach zróżnicowa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łówne obszary 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agnozy specjalnych potrzeb edukacyjnych w grupach zróżnicowanych - założenia  teoretyczne, przegląd stanowisk i projektów badawczyc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 diagnozowania specjalnych potrzeb edukacyjnych; diagnoza różnicowa i funkcjonalna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dury badań diagnostycznych i eksperymentalnych w pedagogice specjalnej – analizy jakościowe i ilościow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warunkowania procesu diagnostycznego w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grupach zróżnicowanych- cechy i  techniki budowania kontaktu diagnosty z dzieckiem/uczniem. Błędy diagnosty, reguły i zasady postepowania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stawowe techniki diagnostyczne i ich stosowanie w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grupach zróżnicowanych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ocjometria  jako metoda pomiaru stosunków społecznych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ytuacja szkoln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zieci i młodzieży w grupach zróżnicowanych- funkcjonowanie w rolach szkolnych, diagnoza przystosowania do warunków i wymagań szkolnych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łąd wychowawczy –rozumienie pojęcia, główne przyczyny i skutk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łożenia i zasady konstruowania indywidualnych programów edukacyjno- terapeutycznych oraz zasady i metody ich ewaluacji- wprowadzenie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 xml:space="preserve">Etyczne normy projektowania i realizacji badań naukowych w zakresie pedagogiki  specjalnej i inkluzyjnej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liczenie- semestr 5 /egzamin- semestr 6.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cz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cje i charakterystyka pojęcia diagnoza specjalnych potrzeb edukacyjnych vs diagnoza zróżnicowanych potrzeb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dukacyjnych i rozwojowych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teria diagnostyczne -ICD, DSM, IC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brane techniki diagnostyczne i ich stosowanie w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grupach zróżnicowanych- obserwacja, analiza dokumentów i wytworów, kwestionariusz wywiadu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znanie z wybranymi narzędziami diagnozy specjalnych potrzeb edukacyjnych z  uwzględnieniem diagnozy dzieci i uczniów z niepełnosprawnością intelektualną,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nie z wybranymi narzędziami diagnozy specjalnych potrzeb edukacyjnych dzieci/uczniów  z  niepełnosprawnością somatyczną (chorobami przewlekłymi)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znanie z wybranymi narzędziami diagnozy specjalnych potrzeb edukacyjnych dzieci/uczniów  z niepełnosprawnością motoryczną,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nie z wybranymi narzędziami diagnozy specjalnych potrzeb edukacyjnych dzieci/uczniów  z dysfunkcją narządu słuchu oraz charakteryzujących się odmiennością językową, etniczną i kulturow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Ćwiczenia  symulacyjne prowadzenia diagnozy na podstawie wybranych formularzy diagnostyczny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osowanie efektów diagnozy w bieżącej prac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grupach zróżnicowany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danie socjometryczne – odmiany socjometrii, analiza danych i ich interpretacj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chniki projekcyjne- zasady i reguły stosowania w pracy w grupach zróżnicowanych.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ytuacja szkoln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zieci i młodzieży w grupach zróżnicowanych- osiągniecia i niepowodzenia szkoln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łąd wychowawczy –możliwość rozpoznania , wskazanie działań naprawczych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Kolokwium zaliczeniowe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41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owe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specyfikę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odologii badań diagnostycznych  stosowanych w grupach zróżnicowa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>PSPEC_W06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umie założenia metodologiczne procesu diagnostycznego  oraz  zasady i normy etyczne projektowania i realizacji prowadzonych badań z dziećmi/uczniami o  zróżnicowanych  możliwościach edukacyjnych i rozwoj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>PSPEC_W07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konuje badania diagnostyczne  z użyciem adekwatnego  narzędzia   Określa   cele i problemy badawcze  stosując  wybrane metody i techniki, oraz opracowuje , prezentuje i interpretuje wyniki badań, a także  formułuje wnioski i ocen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>PSPEC_U03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izuje złożone sytuacje edukacyjne, terapeutyczne dedykowane dla dzieci/uczniów w grupach zróżnicowanych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>PSPEC_U04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osuje uniwersalne  zasady i normy etyczne w działaniach diagnostycznych uwzględniając specyfikę  działań w grupach zróżnicowanych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2"/>
                <w:szCs w:val="22"/>
              </w:rPr>
              <w:t>PSPEC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262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oby weryfikacji osiągnięcia przedmiotowych efektów kształc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jek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enariusz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yskał 50 - 60% maksymalnej liczby punktów z egzaminu/zaliczenia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61 - 70% maksymalnej liczby punktów z egzaminu/zaliczeni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71 - 80% maksymalnej liczby punktów z egzaminu/zaliczeni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81 - 90% maksymalnej liczby punktów z egzaminu/zaliczeni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91 - 100% maksymalnej liczby punktów z egzaminu/zaliczeni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ł 50-60% maksymalnej liczby punktów przewidzianych z kolokwium, pracy własnej 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ł 61-70% maksymalnej liczby punktów przewidzianych z kolokwium, pracy własnej 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ł 71-80% maksymalnej liczby punktów przewidzianych z kolokwium, pracy własnej 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ł 81-90% maksymalnej liczby punktów przewidzianych z kolokwium, pracy własnej 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ł 91-100% maksymalnej liczby punktów przewidzianych z kolokwium, pracy własnej i w grupie oraz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Inne (jakie?) recenzja wybranego narzędzia diagnostycznego, es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2"/>
          <w:szCs w:val="22"/>
        </w:rPr>
        <w:t>Przyjmuję do realizacji</w:t>
      </w:r>
      <w:r>
        <w:rPr>
          <w:i/>
          <w:sz w:val="22"/>
          <w:szCs w:val="22"/>
        </w:rPr>
        <w:t xml:space="preserve">    (data i</w:t>
      </w:r>
      <w:r>
        <w:rPr>
          <w:i/>
          <w:sz w:val="22"/>
          <w:szCs w:val="22"/>
          <w:lang w:val="pl-PL"/>
        </w:rPr>
        <w:t xml:space="preserve"> czytelne </w:t>
      </w:r>
      <w:r>
        <w:rPr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239014107">
    <w:name w:val="scxw239014107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ean-agency.org/resources/pub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4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1-17T00:08:00Z</dcterms:modified>
  <cp:revision>20</cp:revision>
  <dc:subject/>
  <dc:title>Microsoft Word - przewodnik_po_sylabusie_ug-1.doc</dc:title>
</cp:coreProperties>
</file>