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3.1.PSP.D2.KIPE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onstruowanie indywidualnych programów edukacyjno-terapeuty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/>
              </w:rPr>
              <w:t>Individual Educational and Therapeutic Syllabuses Desig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SYTUOWANIE PRZEDMIOTU W </w:t>
      </w:r>
      <w:r>
        <w:rPr/>
        <w:t>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 Ewa M. Szumilas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wa.szumilas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</w:t>
      </w:r>
      <w:r>
        <w:rPr/>
        <w:t>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specjalna, Podstawy edukacji integracyjnej i włączając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</w:t>
      </w:r>
      <w:r>
        <w:rPr/>
        <w:t>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dające: instruktaż, objaśnianie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oblemowe: dyskusja</w:t>
            </w:r>
          </w:p>
          <w:p>
            <w:pPr>
              <w:pStyle w:val="NormalnyWeb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eksponujące: pokaz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praktyczne :ćwiczenia przedmiotowe                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260" w:hanging="283"/>
              <w:contextualSpacing/>
              <w:jc w:val="both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odkowska J. red., Dydaktyka specjalna w przygotowaniu do kształcenia uczniów ze specjalnymi potrzebami edukacyjnymi: podręcznik akademicki. Warszawa 2012 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76" w:before="0" w:after="0"/>
              <w:ind w:left="260" w:hanging="283"/>
              <w:contextualSpacing/>
              <w:jc w:val="both"/>
              <w:rPr>
                <w:color w:val="111111"/>
                <w:sz w:val="20"/>
                <w:szCs w:val="20"/>
                <w:u w:val="single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Marcinkowska B.,  Indywidualne programy edukacyjno-terapeutyczne- propozycja konstrukcji. Uczeń ze specjalnymi potrzebami edukacyjnymi w szkole ogólnodostępnej. Wybrane zagadnienia teoretyczne, diagnostyczne i metodyczne. w:  </w:t>
            </w:r>
            <w:r>
              <w:rPr>
                <w:sz w:val="20"/>
                <w:szCs w:val="20"/>
              </w:rPr>
              <w:t>Głodkowska J. red</w:t>
            </w:r>
            <w:r>
              <w:rPr>
                <w:color w:val="111111"/>
                <w:sz w:val="20"/>
                <w:szCs w:val="20"/>
              </w:rPr>
              <w:t xml:space="preserve"> Uczeń ze specjalnymi potrzebami edukacyjnymi w szkole ogólnodostępnej. Wybrane zagadnienia teoretyczne, diagnostyczne i metodyczne, </w:t>
            </w:r>
            <w:r>
              <w:rPr>
                <w:color w:val="333333"/>
                <w:sz w:val="20"/>
                <w:szCs w:val="20"/>
                <w:shd w:fill="FFFFFF" w:val="clear"/>
              </w:rPr>
              <w:t>Warszawa 2011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260" w:hanging="283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Głodkowska J. red.,  Dydaktyka specjalna: od systematyki do projektowania dydaktyk specjalistycznych. Warszawa 2017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260" w:hanging="283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Mitchell D., przekład Juliusz Okuniewski,  Sprawdzone metody w edukacji specjalnej i włączającej. Strategie nauczania poparte badaniami. Gdańsk 2016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hd w:fill="FFFFFF" w:val="clear"/>
              <w:spacing w:before="0" w:after="0"/>
              <w:ind w:left="260" w:hanging="283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Marcinkowska, B. Indywidualne programy edukacyjno-terapeutyczne,  Warszawa 2012  </w:t>
            </w:r>
          </w:p>
          <w:p>
            <w:pPr>
              <w:pStyle w:val="TextBody"/>
              <w:numPr>
                <w:ilvl w:val="0"/>
                <w:numId w:val="8"/>
              </w:numPr>
              <w:shd w:fill="FFFFFF" w:val="clear"/>
              <w:spacing w:before="0" w:after="0"/>
              <w:ind w:left="260" w:hanging="283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Marcinkowska, B. , Wołowicz A.,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Wielospecjalistyczna ocena poziomu funkcjonowania i konstruowania indywidualnych programów dla osób z głębszą niepełnosprawnością intelektualną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260" w:hanging="283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Aktualne rozporządzenia  MEN dotyczące organizowania 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dzielania pomocy psychologiczno pedagogicznej</w:t>
            </w:r>
          </w:p>
          <w:p>
            <w:pPr>
              <w:pStyle w:val="TextBody"/>
              <w:spacing w:before="0" w:after="0"/>
              <w:ind w:left="260" w:hanging="283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zapoznanie studentów z podstawami konstruowa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ywidualnych Programów Edukacyjno-Terapeutycznych ( IPE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zapoznanie studentów z prawnymi podstawami 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kumentowania udzielania pomocy psychologiczno pedagogicznej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3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rzygotowanie studentów do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spółdziałania w ramach zespołów ds pomocy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sychologiczno pedagogicz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wrażliwienie studentów na potrzeby dziecka/uczni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 grupy o zróżnicowanych potrzebach edukacyj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14"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ymaganiami w związku z zaliczeniem przedmiotu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del pomocy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sychologiczno pedagogicznej z dzieckiem/uczniem z grupy o zróżnicowanych potrzebach edukacyjnych- dyskusja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359" w:hanging="3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lospecjalistyczna Ocena Poziomu Funkcjonowania Ucznia  ( WOPFU) i Indywidualny Program Edukacyjno Terapeutyczny - analiza aktualnych podstaw prawnych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WOPFU  i IPET- obowiązki i zadania dyrektora oraz kadry dydaktycznej placówki oświatowej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Budowanie Zespołu ds. pomocy psychologiczno – pedagogicznej czyli  kto opracowuje WOFU i IPET?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OPFU – zasady opracowania, metody zbierania danych i ich analiza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.Tworzenie IPET na podstawie WOPFU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.IPET – zespołowa analiza orzeczenia, opracowanie praktycznych działań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IPET –rozumienie dostosowania, wskazanie zintegrowanych działań nauczycieli, określenie zakresu wsparcia dla rodziny i z rodzicami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. Monitorowanie i ocena efektywności prowadzonych działań wspierających ucznia i jego rodziny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. Utrudnienia oraz rozwiązania w procesie planowania, tworzenia i realizacji WOPFU i IPET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dury prowadzenia dokumentacji w zakresie pomocy psychologiczno – pedagogicznej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lokwium zaliczeniowe</w:t>
            </w:r>
          </w:p>
          <w:p>
            <w:pPr>
              <w:pStyle w:val="Normal"/>
              <w:shd w:fill="FFFFFF" w:val="clear"/>
              <w:spacing w:before="0" w:after="0"/>
              <w:ind w:left="41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organizację  oraz teoretyczne założenia i reguły konstruowani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ndywidualnych programów edukacyjno-terapeutycznych ( IPET)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, w tym możliwości współpracy pedagogów specjalnych z nauczycielami,  szkolnymi specjalistami, rodzicami/opiekunami. Rozumie złożoność procesu  indywidualizacji zajęć i  lekcji,  w tym strategie uczenia i projektowania zajęć;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SPEC_W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Potrafi skonstruować IPET ( 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dywidualny Program Edukacyjno-Terapeutyczny).  P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zeprowadza  diagnozę określonych  sytuacji edukacyjnych i  terapeutycznych  oraz projektuje  zajęcia z uwzględnieniem specjalnych potrzeb edukacyjnych uczniów 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SPEC_U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Umie projektować działania w grupie o zróżnicowanych potrzebach i możliwościach , indywidualizuje  zadania oraz  dostosowuje  metody i treści wykorzystując  zasady i sposoby indywidualnego projektowania zaję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SPEC_U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0"/>
                <w:szCs w:val="20"/>
              </w:rPr>
              <w:t>Docenia możliwość pracy w zespole z nauczycielami, pedagogami, specjalistami, rodzicami/opiekunami  dzieci/uczniów  oraz innymi  członkami   społeczności szkolnej i lokalnej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SPEC_K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496"/>
        <w:gridCol w:w="262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kształceni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cenariusz*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6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50-60% maksymalnej liczby punktów przewidzianych z kolokwium, pracy włas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w grupie oraz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maksymalnej liczby punktów przewidzianych z kolokwium, pracy własnej i w grupie oraz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maksymalnej liczby punktów przewidzianych z kolokwium, pracy własnej i w grupie oraz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maksymalnej liczby punktów przewidzianych z kolokwium, pracy własnej i w grupie oraz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maksymalnej liczby punktów przewidzianych z kolokwium, pracy własnej i w grupie oraz aktywności na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</w:t>
      </w:r>
      <w:r>
        <w:rPr/>
        <w:t>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3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0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27:00Z</dcterms:created>
  <dc:creator>Grzesiek</dc:creator>
  <dc:description/>
  <cp:keywords/>
  <dc:language>en-US</dc:language>
  <cp:lastModifiedBy>Mirosław Babiarz</cp:lastModifiedBy>
  <cp:lastPrinted>2018-11-26T09:08:00Z</cp:lastPrinted>
  <dcterms:modified xsi:type="dcterms:W3CDTF">2022-01-14T08:45:00Z</dcterms:modified>
  <cp:revision>11</cp:revision>
  <dc:subject/>
  <dc:title>Microsoft Word - przewodnik_po_sylabusie_ug-1.doc</dc:title>
</cp:coreProperties>
</file>