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D2.RMDW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alizacja i monitoring działań wspierających w grupach zróżnico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  <w:t>Realisation and Monitoring of Supporting Activities in Diverse Grou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</w:t>
      </w:r>
      <w:r>
        <w:rPr/>
        <w:t>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026"/>
      </w:tblGrid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 Ewa M. Szumilas</w:t>
            </w:r>
          </w:p>
        </w:tc>
      </w:tr>
      <w:tr>
        <w:trPr>
          <w:trHeight w:val="2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.szumil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</w:t>
      </w:r>
      <w:r>
        <w:rPr/>
        <w:t>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, Podstawy edukacji integracyjnej i włączając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</w:t>
      </w:r>
      <w:r>
        <w:rPr/>
        <w:t>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: instruktaż, objaśniani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: dyskusja</w:t>
            </w:r>
          </w:p>
          <w:p>
            <w:pPr>
              <w:pStyle w:val="NormalnyWeb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eksponujące: pokaz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praktyczne :ćwiczenia przedmiotowe                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1.Chrzanowska I.,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dagogika specjalna. Od tradycji do współczesności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raków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.2021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</w:rPr>
                <w:t>Hubertus von Schoenebeck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ka może być szkoła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</w:rPr>
              <w:t>?, 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raków 2015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3.Łukasik J.M, , Kwatera A., Kowal S.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powiedzialność wspólnotowość współpraca w szkole, Kraków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 xml:space="preserve"> 2018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 xml:space="preserve">Szkoła i nauczyciel w obliczu zmian społecznych i edukacyjnych, red.,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  <w:shd w:fill="FFFFFF" w:val="clear"/>
              </w:rPr>
              <w:t>Łukasik J.M., , Nowosad I.,  Szymański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</w:rPr>
              <w:t xml:space="preserve">  M.J.,K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raków 2021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5.Szumilas E.M, System kształcenia uczniów ze specjalnymi potrzebami edukacyjnymi  w wybranych krajach , w: Partnerstwo środowiskowe dla rozwoju dzieci i młodzieży ze zróżnicowanymi potrzebami edukacyjnymi, red. naukowa: B. Skałbania, M. Z.Babiarz, K. Bidziński, Kielce 2019, str. 141-16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Szumilas E.M, , Czopińska M., Model Lokalnej Współpracy na rzecz dzieci ze specjalnymi potrzebami edukacyjnymi, Warszawa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Hryniewicz, H., Kowalczyk, G., Kozłowska, E. Standardy  postępowania diagnostyczno-rehabilitacyjnego wobec dzieci i młodzieży, poradnik dla pracowników pedagogicznych poradni psychologiczno-pedagogicznych oraz nauczycieli szkół. Warszawa: MENiS 2005</w:t>
            </w:r>
          </w:p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Jak organizować edukację uczniów ze specjalnymi potrzebami edukacyjnymi? Przewodnik, Warszawa ORE  2010</w:t>
            </w:r>
          </w:p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Materiały i publikacj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Europejskiej Agencji ds. Specjalnych Potrzeb i Edukacji Włączającej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0"/>
                  <w:szCs w:val="20"/>
                </w:rPr>
                <w:t>https://www.european-agency.org/resources/publications</w:t>
              </w:r>
            </w:hyperlink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czeni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poznanie studentów ze specyfik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ganizacji i realizacji procesu edukacyjno-terapeutycznego w edukacji włączającej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ygotowanie studentów do umiejętnej realizacji zadań wychowawczo-dydaktycznych w tym monitorowania ich realizacji w pracy z dziećmi/uczniam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w grupach zróżnicowanych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ozwijanie  u studentów  umiejętności planowania i prowadzenia ewaluacji pracy nauczycieli, szkolnych specjalistów i osób zarządzających placówk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14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i wymaganiami w związku z zaliczeniem przedmiotu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Współczesne tendencje w pedagogice inkluzyjnej- wspólne i swoiste problemy dzieci/uczniów z różnymi niepełnosprawnościami a  zasady wyrównywania szans edukacyjnych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 grupach zróżnicowanych- rozwiązania lokalne, systemowe i globalne.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Organizacja i realizacja procesu edukacyjno-terapeutycznego w edukacji włączającej- wybrane koncepcje i modele rozwiązań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.Sposoby dostosowywania wymagań edukacyjnych- rozumienie i możliwość stosowania w praktyce edukacyjnej.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Sposoby dostosowywania wymagań edukacyjnych dla uczniów w trakcie zajęć dydaktycznych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. Szkolni wykonawcy działań z zakresu pomocy psychologiczno-pedagogicznej –kwalifikacje i kompetencje, doświadczane trudności oraz wsparcie. Monitoring dokumentacji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Analiza możliwości organizacyjnych i kadrowych  w zakresie adaptacji i realizacji zadań przedszkolnych/szkolnych. Stosowanie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uniwersalnych zasad i norm etycznych w działalności zawodowej  z zachowaniem autonomii i szacunku  dla każdego człowiek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Uwarunkowania specyfiki pracy z dzieckiem/ uczniem z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różnicowany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zebami edukacyjnymi w aspekcie realizacji obowiązującej  podstawy programowej. Analiza bieżących  osiągnięć dziecka/ucznia z zaleceniami zawartymi w WOPFU, IPET oraz dokumentacji szkolnej/przedszkoln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Środowiskowe uwarunkowania wspierania i wspomagania rozwoju uczniów. P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rogramy poprawiające integrację rówieśniczą uczniów ze specjalnymi potrzebami edukacyjnymi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Zasady udzielania wsparcia z uwzględnieniem problemów  edukacyjnych i opiekuńczych, w tym poradnictwa edukacyjno-zawodowego, opieki zdrowotnej, edukacji zdrowotnej i seksualnej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 Uwarunkowania osobowe wspierania i wspomagania rozwoju uczniów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Specyfika uwarunkowania kształcenia dzieci i uczniów w grupach zróżnicowanych- możliwości i ograniczenia na poziomie klasy, szkoły, środowiska. Monitoring działań i zadań wynikających z bieżącej pracy w placówce oraz realizowanych przez specjalistów- Model lokalnej współpracy.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lokwium zaliczeniow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uje etapy i uwarunkowania planowania, realizacji i monitorowan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ałań wspierających w grupach zróżnicowanych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ykorzystując podstawy wiedzy o wychowaniu i aksjologii pedagogicznej. Zna  specyfikę głównych środowisk edukacyjnych, wychowawczych i opiekuńczych oraz procesów w nich zachodzących;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SPEC_W0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lanuje proces monitorowania i ewaluacji jako podstawy do wdrażania efektywnych programów zwiększających integrację rówieśniczą uczniów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SPEC_U08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odstawowe kompetencje społeczne przydatne w stosowaniu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uniwersalnych zasad i norm etycznych w działalności zawodowej  z zachowaniem autonomii i szacunku  dla każdego 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PEC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  <w:gridCol w:w="262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kształc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enariusz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50-6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61-7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71-8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81-9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91-10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</w:t>
      </w:r>
      <w:r>
        <w:rPr/>
        <w:t>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ulsoficyna.com.pl/publikacje-naukowe/index.php?id_manufacturer=883&amp;controller=manufacturer&amp;id_lang=" TargetMode="External"/><Relationship Id="rId3" Type="http://schemas.openxmlformats.org/officeDocument/2006/relationships/hyperlink" Target="https://www.european-agency.org/resources/public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9:00Z</dcterms:created>
  <dc:creator>Grzesiek</dc:creator>
  <dc:description/>
  <cp:keywords/>
  <dc:language>en-US</dc:language>
  <cp:lastModifiedBy>Mirosław Babiarz</cp:lastModifiedBy>
  <cp:lastPrinted>2018-11-26T09:08:00Z</cp:lastPrinted>
  <dcterms:modified xsi:type="dcterms:W3CDTF">2022-01-14T08:47:00Z</dcterms:modified>
  <cp:revision>12</cp:revision>
  <dc:subject/>
  <dc:title>Microsoft Word - przewodnik_po_sylabusie_ug-1.doc</dc:title>
</cp:coreProperties>
</file>