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.1.PSP.D3.MKUG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odyka kształcenia uczniów w grupach zróżnico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ethodology of Students’ Education in Diverse Grou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Katarzyna Szymczy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.szymczy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rzedmiotów: pedagogika specjalna, podstawy dydaktyki specjalnej, diagnoza specjalnych potrzeb edukacyjnych dzieci i młodzieży w grupach zróżnicowa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egzamin, ćwiczenia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ład, prezentacja multimedialna, metod problemowa, dyskusja dydaktyczna, analiza przypadku, symulac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dkowska, J., </w:t>
            </w:r>
            <w:r>
              <w:rPr>
                <w:i/>
                <w:iCs/>
                <w:sz w:val="20"/>
                <w:szCs w:val="20"/>
              </w:rPr>
              <w:t>Dydaktyka specjalna. Od wzorca do interpretacji</w:t>
            </w:r>
            <w:r>
              <w:rPr>
                <w:sz w:val="20"/>
                <w:szCs w:val="20"/>
              </w:rPr>
              <w:t xml:space="preserve">, Warszawa 2017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dkowska, J. (red.) </w:t>
            </w:r>
            <w:r>
              <w:rPr>
                <w:i/>
                <w:iCs/>
                <w:sz w:val="20"/>
                <w:szCs w:val="20"/>
              </w:rPr>
              <w:t>Dydaktyka specjalna. Od systematyki do projektowania dydaktyk specjalistycznych,</w:t>
            </w:r>
            <w:r>
              <w:rPr>
                <w:sz w:val="20"/>
                <w:szCs w:val="20"/>
              </w:rPr>
              <w:t xml:space="preserve"> Warszawa 2017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dkowska, J. (red.), </w:t>
            </w:r>
            <w:r>
              <w:rPr>
                <w:i/>
                <w:iCs/>
                <w:sz w:val="20"/>
                <w:szCs w:val="20"/>
              </w:rPr>
              <w:t>Dydaktyka specjalna w przygotowaniu do kształcenia uczniów ze specjalnymi potrzebami edukacyjnymi</w:t>
            </w:r>
            <w:r>
              <w:rPr>
                <w:sz w:val="20"/>
                <w:szCs w:val="20"/>
              </w:rPr>
              <w:t>, Warszawa 2010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dkowska, J. (red.), </w:t>
            </w:r>
            <w:r>
              <w:rPr>
                <w:i/>
                <w:iCs/>
                <w:sz w:val="20"/>
                <w:szCs w:val="20"/>
              </w:rPr>
              <w:t>Uczeń ze specjalnymi potrzebami edukacyjnymi w szkole ogólnodostępnej. Wybrane zagadnienia teoretyczne, diagnostyczne i metodyczne</w:t>
            </w:r>
            <w:r>
              <w:rPr>
                <w:sz w:val="20"/>
                <w:szCs w:val="20"/>
              </w:rPr>
              <w:t>, Warszawa 2011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Kozak, A., </w:t>
            </w:r>
            <w:r>
              <w:rPr>
                <w:i/>
                <w:iCs/>
                <w:sz w:val="20"/>
                <w:szCs w:val="20"/>
              </w:rPr>
              <w:t>Proces grupowy: poradnik dla trenerów, nauczycieli i wykładowców</w:t>
            </w:r>
            <w:r>
              <w:rPr>
                <w:sz w:val="20"/>
                <w:szCs w:val="20"/>
              </w:rPr>
              <w:t xml:space="preserve">, Gliwice 2010.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powicz, K., Pietras, T., </w:t>
            </w:r>
            <w:r>
              <w:rPr>
                <w:i/>
                <w:iCs/>
                <w:sz w:val="20"/>
                <w:szCs w:val="20"/>
              </w:rPr>
              <w:t>Wprowadzenie do pedagogiki inkluzyjnej/ włączającej,</w:t>
            </w:r>
            <w:r>
              <w:rPr>
                <w:sz w:val="20"/>
                <w:szCs w:val="20"/>
              </w:rPr>
              <w:t xml:space="preserve"> Wrocław 2017.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ółkowski P.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Teoretyczne podstawy kształcenia. Skrypt dla studentów, </w:t>
            </w:r>
            <w:r>
              <w:rPr>
                <w:color w:val="000000"/>
                <w:sz w:val="20"/>
                <w:szCs w:val="20"/>
              </w:rPr>
              <w:t>Bydgoszcz 2015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Edukacja skuteczna, przyjazna i nowoczesna. Przewodnik: Jak organizować edukację uczniów ze specjalnymi potrzebami edukacyjnymi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Warszawa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gdanowicz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a Dobrego Startu we wspomaganiu rozwoju, edukacji i terapii pedagogi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dańsk 2014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Florek A., </w:t>
            </w:r>
            <w:r>
              <w:rPr>
                <w:i/>
                <w:iCs/>
                <w:sz w:val="20"/>
                <w:szCs w:val="20"/>
              </w:rPr>
              <w:t xml:space="preserve">Dziecko w grupie, </w:t>
            </w:r>
            <w:r>
              <w:rPr>
                <w:sz w:val="20"/>
                <w:szCs w:val="20"/>
              </w:rPr>
              <w:t>Warszawa, Wyd. Pedagog, 201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Tomkiewicz-Bętkowska A., </w:t>
            </w:r>
            <w:r>
              <w:rPr>
                <w:i/>
                <w:color w:val="000000"/>
                <w:sz w:val="20"/>
                <w:szCs w:val="20"/>
              </w:rPr>
              <w:t xml:space="preserve">ABC pedagoga specjalnego. Razem łatwiej. Nowe doświadczenia. Poradnik dla nauczycieli, </w:t>
            </w:r>
            <w:r>
              <w:rPr>
                <w:sz w:val="20"/>
                <w:szCs w:val="20"/>
              </w:rPr>
              <w:t>Kraków 2016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haruk T., </w:t>
            </w:r>
            <w:r>
              <w:rPr>
                <w:i/>
                <w:iCs/>
                <w:sz w:val="20"/>
                <w:szCs w:val="20"/>
              </w:rPr>
              <w:t>Edukacja włączająca szansą dla wszystkich uczniów</w:t>
            </w:r>
            <w:r>
              <w:rPr>
                <w:sz w:val="20"/>
                <w:szCs w:val="20"/>
              </w:rPr>
              <w:t>. Meritum. Mazowiecki Kwartalnik Edukacyjny Nr 1(20) 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. Zapoznanie studentów z podstawami teoretycznymi metodyki pracy w grupie zróżnicowanej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2. Zaprezentowanie studentom metod kształcenia wykorzystywanych w pracy z uczniam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grupach zróżnicowa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.3.Kształtowanie umiejętności budowania warsztatu pracy ukierunkowanego na realizację wyzwań zawodowych i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Kształtowanie umiejętności opracowania scenariusza zajęć adekwatnie do faktycznych potrzeb podmiotów oddziaływań, z uwzględnieniem trudności w jego realizacji w odniesieniu do uczniów o specjalnych bądź specyficznych potrzebach edukacyj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Umiejętność budowania warsztatu pracy nauczyciela w grupie zróżnicowa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.3 Uwrażliwianie na potrzebę ustawicznego rozwijania kompetencji osobistych i zawodow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3"/>
              </w:numPr>
              <w:ind w:left="356" w:hanging="28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poznanie z </w:t>
            </w:r>
            <w:r>
              <w:rPr>
                <w:sz w:val="20"/>
                <w:szCs w:val="20"/>
              </w:rPr>
              <w:t>kartą przedmiotu i warunkami zaliczenia.</w:t>
            </w:r>
          </w:p>
          <w:p>
            <w:pPr>
              <w:pStyle w:val="Akapitzlist"/>
              <w:numPr>
                <w:ilvl w:val="0"/>
                <w:numId w:val="3"/>
              </w:numPr>
              <w:ind w:left="35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zróżnicowana – specyfika i potrzeby. Proces grupowy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5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funkcje uczniów w grupie zróżnicowanej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5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ylitacja społeczna i rozproszenie odpowiedzialności w grupie – metody przeciwdziałania. </w:t>
            </w:r>
          </w:p>
          <w:p>
            <w:pPr>
              <w:pStyle w:val="Akapitzlist"/>
              <w:numPr>
                <w:ilvl w:val="0"/>
                <w:numId w:val="3"/>
              </w:numPr>
              <w:ind w:left="356" w:hanging="284"/>
              <w:jc w:val="both"/>
              <w:rPr/>
            </w:pPr>
            <w:r>
              <w:rPr>
                <w:sz w:val="20"/>
                <w:szCs w:val="20"/>
              </w:rPr>
              <w:t>Zasady projektowania przestrzeni edukacyjnej klasy szkolnej. Formy organizacyjne pracy na lekcji (pracę zbiorową, grupową, indywidualną, tutoring uczniowski); modele nauczania w małych grupach w klasach włączających</w:t>
            </w:r>
          </w:p>
          <w:p>
            <w:pPr>
              <w:pStyle w:val="Akapitzlist"/>
              <w:numPr>
                <w:ilvl w:val="0"/>
                <w:numId w:val="3"/>
              </w:numPr>
              <w:ind w:left="35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le uczenia się i ich identyfikowanie w kontekście grupy heterogenicznej. </w:t>
            </w:r>
          </w:p>
          <w:p>
            <w:pPr>
              <w:pStyle w:val="Akapitzlist"/>
              <w:numPr>
                <w:ilvl w:val="0"/>
                <w:numId w:val="3"/>
              </w:numPr>
              <w:ind w:left="35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ka nauczania otwartego i indywidualizującego. </w:t>
            </w:r>
          </w:p>
          <w:p>
            <w:pPr>
              <w:pStyle w:val="Akapitzlist"/>
              <w:numPr>
                <w:ilvl w:val="0"/>
                <w:numId w:val="3"/>
              </w:numPr>
              <w:ind w:left="35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e współpracy nauczycieli i specjalistów. Niewykluczanie z grupy.</w:t>
            </w:r>
          </w:p>
          <w:p>
            <w:pPr>
              <w:pStyle w:val="Normal"/>
              <w:ind w:left="4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56" w:hanging="28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poznanie z </w:t>
            </w:r>
            <w:r>
              <w:rPr>
                <w:sz w:val="20"/>
                <w:szCs w:val="20"/>
              </w:rPr>
              <w:t>kartą przedmiotu i warunkami zaliczenia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5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onowanie grupy zróżnicowanej ze względu na uwarunkowania: inteligencję, temperament, status społeczno-ekonomiczny dziecka.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ind w:left="35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ie zadań do indywidualnego profilu ucznia w kontekście procesu grupowego, ze szczególnym uwzględnieniem kompetencji osobistych ucznia i jego pozycji w grupie. Elastyczność doboru i stosowania metod </w:t>
              <w:br/>
              <w:t>w kształceniu włączającym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56" w:hanging="284"/>
              <w:jc w:val="both"/>
              <w:rPr/>
            </w:pPr>
            <w:r>
              <w:rPr>
                <w:sz w:val="20"/>
                <w:szCs w:val="20"/>
              </w:rPr>
              <w:t>Przegląd metod nauczania w grupie zróżnicowanej. Wybrane metody aktywizujące: praca w małych grupach, linia czasu, rysunek, gry i zabawy dydaktyczne, burza mózgów, dyskusja „za i przeciw”, drama, metoda projektów, mapa pojęciowa, meta plan, piramida priorytetów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ind w:left="35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współpracy i wsparcia rówieśniczego w kształceniu włączającym.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ind w:left="35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i motywowanie uczniów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56" w:hanging="284"/>
              <w:jc w:val="both"/>
              <w:rPr/>
            </w:pPr>
            <w:r>
              <w:rPr>
                <w:sz w:val="20"/>
                <w:szCs w:val="20"/>
              </w:rPr>
              <w:t>Budowanie warsztatu pracy nauczyciela w grupie zróżnicowanej. Analiza przykładowego programu nauczania (jego celów lub planowanych efektów) pod kątem trudności w jego realizacji przez uczniów o specjalnych bądź specyficznych potrzebach edukacyjnych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ind w:left="35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nauczyciela w kształceniu włączającym. Zespół wspierający i zasady dobrej współpracy. Współpraca z rodzicam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czesne teorie kształcenia i aktywizujące metody nauczan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etodykę kształcenia uczniów ze specjalnymi potrzebami edukacyjnymi w odniesieniu do pracy w grupie zróżnicowa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11</w:t>
            </w:r>
          </w:p>
          <w:p>
            <w:pPr>
              <w:pStyle w:val="Normal"/>
              <w:snapToGrid w:val="false"/>
              <w:jc w:val="center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dele indywidualizacji lekcji i projektowania zaję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11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Metodyczne podstawy i założenia prowadzenia zajęć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grupie zróżnicowa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obrać metody kształcenia uczniów do potrzeb podmiotów oddziały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aprojektować przestrzeń edukacyjną klasy szkolnej w oparciu o scenariusz dostosowany do indywidualnych, specjalnych potrzeb uczniów i </w:t>
            </w:r>
            <w:r>
              <w:rPr>
                <w:sz w:val="20"/>
                <w:szCs w:val="20"/>
                <w:lang w:val="en-US"/>
              </w:rPr>
              <w:t xml:space="preserve">poprawiający integrację rówieśniczą w </w:t>
            </w:r>
            <w:r>
              <w:rPr>
                <w:sz w:val="20"/>
                <w:szCs w:val="20"/>
              </w:rPr>
              <w:t>grup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op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08</w:t>
            </w:r>
          </w:p>
          <w:p>
            <w:pPr>
              <w:pStyle w:val="Normal"/>
              <w:snapToGrid w:val="false"/>
              <w:rPr>
                <w:rStyle w:val="Eop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powiedzialności za podejmowane decyzje w edukacji włączając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cenariusz zajęć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ył egzamin pisemny na poziomie 50-60% maksymalnej liczby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ył egzamin pisemny na poziomie 61-70% maksymalnej liczby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ył egzamin pisemny na poziomie 71-80% maksymalnej liczby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ył egzamin pisemny na poziomie 81-90% maksymalnej liczby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ył egzamin pisemny na poziomie 91-100% maksymalnej liczby możliwych do zdobycia punktów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ł i zaprezentował na forum scenariusz lekcji zgodnie z zaleceniami metodycznym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ł i zaprezentował na forum scenariusz lekcji zgodnie z zaleceniami metodycznymi oraz wykazał się znajomością różnorodnych metod pracy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ł i przeprowadził zajęcia wg przygotowanego scenariusza, zgodnie z zaleceniami metodycznymi oraz wykazał się znajomością różnorodnych metod pracy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ł i przeprowadził zaję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g przygotowanego scenariusza, zgodnie z zaleceniami metodycznymi oraz wykazał się znajomością różnorodnych metod pracy oraz trafnością doboru tych metod do zindywidualizowanych i grupowych potrzeb/możliwości uczestników zajęć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ł i przeprowadził zajęcia wg przygotowanego scenariusza, zgodnie z zaleceniami metodycznymi oraz wykazał się znajomością różnorodnych metod pracy oraz trafnością doboru tych metod do potrzeb/możliwości uczestników zajęć oraz kreatywnością i pomysłowością proponowanych rozwiązań opartych gł. na aktywizacyjnych metodach nauczani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9710667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scenariusza zajęć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5:32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2-17T09:57:00Z</dcterms:modified>
  <cp:revision>11</cp:revision>
  <dc:subject/>
  <dc:title>Microsoft Word - przewodnik_po_sylabusie_ug-1.doc</dc:title>
</cp:coreProperties>
</file>