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D3.MKUNIG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kształcenia uczniów z niepełnosprawnością intelektualną w grupach zróżnicowa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Students’ Education with Intellectual Disability in Diverse Grou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Diana Aksami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ksamit@aps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cja multimedialna, dyskusja dydaktyczna, debata oksfordzka, analiza przypadku, praca w grupach, gra dydaktyczna, analiza przypadku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Baczyńska H., (1981). Metodyka nauczania gramatyki w klasach I-III   szkoły podstawowej. Warszawa: WSi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Czelakowska, D. (2012). Metodyka edukacji polonistycznej dzieci w wieku wczesnoszkolnym. Kraków: Oficyna Wyd. Impul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 xml:space="preserve"> Filip, J., T. Rams, T. (2000). Dziecko w świecie matematyki. Kraków:  Oficyna Wyd. Impul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dowska, S. (red), (2006). Nauczanie uczniów z niepełnosprawnością   intelektualną w stopniu lekkim. Wybrane problemy teorii i praktyki.Toruń: Akapit Wydawnictwo Edukacyj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no dla wykładów i dla ćwicze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Wyposażenie studentów w wiedzę, umiejętności i kompetencje w obszarze działań teoretycznych oraz praktycznych w zakresie metodyki kształcenia uczniów z niepełnosprawnością intelektualną w grupach zróżnicowa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ka wdrażania nauczania otwart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dele nauczania indywidualizując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bieranie i adaptowanie środków dydaktycznych do potrzeb dziecka i ucz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racowywanie materiałów dydaktycznych zgodnie z zasadami uniwersalnego projektowania zaję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stosowanie treści i formy sprawdzianów do możliwości uczniów ze specjalnymi potrzebami edukacyjnym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łożenia metodyki wdrażania nauczania otwart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modele nauczania indywidua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9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łożenia metodyki pracy w grupie zróżnicowa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astosować w praktyce metodykę nauczania otwart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stosowania prawa w organizowaniu kształcenia dzieci i uczniów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ółpracy na rzecz identyfikowania środowiska  wychowawczego uczniów celem diagnozowania zasob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Hlk9710406"/>
      <w:bookmarkStart w:id="1" w:name="_Hlk9710406"/>
      <w:bookmarkEnd w:id="1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_Hlk9710406"/>
      <w:bookmarkStart w:id="3" w:name="_Hlk9710406"/>
      <w:bookmarkEnd w:id="3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% z kolokwiu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4" w:name="_Hlk9710667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47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7T00:17:00Z</dcterms:modified>
  <cp:revision>11</cp:revision>
  <dc:subject/>
  <dc:title>Microsoft Word - przewodnik_po_sylabusie_ug-1.doc</dc:title>
</cp:coreProperties>
</file>