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13.1.PSP.D3.MKUSP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etodyka kształcenia uczniów ze specyficznymi trudnościami  w uczeniu się</w:t>
            </w:r>
          </w:p>
          <w:p>
            <w:pPr>
              <w:pStyle w:val="NormalnyWeb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Methodology of Students’ Education with Specific Learning Difficult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dagogika specja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szula Gosk-Sobańska, dr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osk13@wp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liczenie z ocen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zygotowanie scenariusza zajęć korekcyjno-kompensacyjnych zgodnie z poznaną metodyką (zaliczenie na ocenę)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zentacja multimedialna, dyskusja dydaktyczna, analiza przypadku, praca w parach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90"/>
              <w:ind w:left="260" w:hanging="2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Bogdanowicz, M. (1997). Integracja percepcyjno-motoryczna. Teoria – diagnoza – terapia. Warszawa: CMPP-P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90"/>
              <w:ind w:left="260" w:hanging="2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Czajkowska, I., Herda, K. (1989). Zajęcia korekcyjno-kompensacyjne w szkole. Warszawa: WSIP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90"/>
              <w:ind w:left="260" w:hanging="2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Gruszczyk-Kolczyńska, E. (1992, i następne wydania). Dzieci ze specyficznymi trudnościami w uczeniu się matematyki. Przyczyny, diagnoza, zajęcia korekcyjno-kompensacyjne. Warszawa: WSiP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90"/>
              <w:ind w:left="260" w:hanging="2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Jastrząb, J. (2002). Usprawnianie funkcji percepcyjno-motorycznych dzieci dyslektycznych. Warszawa: CMPP-P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90"/>
              <w:ind w:left="260" w:hanging="2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Kaja, B (2001). Zarys terapii dziecka. Bydgoszcz: Wydawnictwo Akademii Bydgoskiej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90"/>
              <w:ind w:left="260" w:hanging="2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ałbania B.,(2001) Diagnostyka pedagogiczna: wybrane obszary badawcze i rozwiązania praktyczne. Oficyna Wydawnicza Impul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90"/>
              <w:ind w:left="260" w:hanging="2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Zakrzewska, B. (1996). Trudności w czytaniu i pisaniu: modele ćwiczeń. Warszawa: WSIP. (oraz inne pozycje B. Zakrzewskiej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90"/>
              <w:ind w:left="260" w:hanging="2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Grabałowska, K. (2005). Ćwiczenia w czytaniu i pisaniu: poradnik metodyczny do terapii dzieci dyslektycznych. Toruń: Dom Organizato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ind w:left="260" w:hanging="2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Gruszczyk-Kolczyńska, E., Zielińska, E. (2013). Nauczycielska diagnoza edukacji matematycznej dzieci. Metody, interpretacje, wnioski. Warszawa: Nowa 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ind w:left="260" w:hanging="2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Jastrząb, J.(1997). Toruńska szkoła terapeutyczna. Toruń: Wydawnictwo Edukacyjne ”AKAPIT”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0"/>
              <w:ind w:left="260" w:hanging="2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Skibińska, H. (2001). Praca korekcyjno-kompensacyjna z dziećmi z trudnościami w pisaniu i czytaniu: materiały pomocnicze dla nauczycieli i studentów nauczania początkowego i wychowania przedszkolnego. Bydgoszcz: Wydawnictwo Akademii Bydgoski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C1Zapoznanie z kartą przedmiotu i warunkami zaliczenia przedmiot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C2.Zapoznanie  studenta z podstawowymi terminami i wybranymi metodami terap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C3. Rozwijanie postawy refleksyjnego działania w obszarze edukacji i terap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C4 Kształtowanie postawy otwartości na innowacje w edukacji i terapi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C5.  Kształtowanie umiejętności w zakresie projektowania działań wspierających w obszarze metodyczny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Specjalne a specyficzne trudności w uczeniu się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Dysleksja, dysgrafia i dysortografia , dyskalkulia – pojęcie; koncepcje etiologiczn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efinicje i terminy związane z prowadzeniem zajęć korekcyjno-kompensacyj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ele oddziaływań korekcyjno-kompensacyj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Etapy pracy korekcyjno-kompensacyjnej oraz zasady terapi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Wybrane metody terapii uczniów ze specyficznymi trudnościami w uczeniu się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Zasady opracowywania programów zajęć korekcyjno-kompensacyjnych dla uczniów ze specyficznymi trudnościami w czytaniu, pisaniu i liczeniu na podstawie wyników diagnoz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ja-JP"/>
              </w:rPr>
              <w:t xml:space="preserve">Konstruowanie przykładowego scenariusza zajęć korekcyjno-kompensacyjnych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sz w:val="22"/>
                <w:szCs w:val="22"/>
              </w:rPr>
              <w:t>Koncepcje etiologiczne specyficznych trudności w uczeniu się: dysleksji, dysgrafii, dysortografii i dyskalkul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PSPEC_W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Zna cele i zasady oddziaływań korekcyjno-kompensacyjnych dla uczniów ze specyficznymi trudnościami w uczeniu się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PSPEC_W11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otrafi analizować  specyficzne trudności uczniów wykorzystując wiedze z pedagogiki i innych dyscyplin naukow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PSPEC_U01 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otrafi dokonać diagnozy potrzeb ucznia ze specyficznymi trudnościami w uczeniu się oraz projektować zajęcia adekwatnie do rozpoznanych potrzeb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PSPEC_U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imes New Roman" w:ascii="Times New Roman" w:hAnsi="Times New Roman"/>
                <w:sz w:val="22"/>
                <w:szCs w:val="22"/>
              </w:rPr>
              <w:t xml:space="preserve">Podejmowania działań na rzecz poznawania środowiska ucznia i podejmowania współpracy  w zakresie  identyfikowania potrzeb i  wspomagania ucznia ze specyficznymi trudnościami w uczeniu się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PSPEC_K0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bookmarkStart w:id="0" w:name="_Hlk9710406"/>
      <w:bookmarkEnd w:id="0"/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gzamin ustny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ne (jakie?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Ćwicz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zyskanie od 51-60%  za przygotowanie scenariusza do zajęć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yskanie od 61-70%  za przygotowanie scenariusza do zajęć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yskanie od 71-80%  za przygotowanie scenariusza do zajęć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yskanie od 81-90%  za przygotowanie scenariusza do zajęć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yskanie od 91-100%  za przygotowanie scenariusza do zaję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bookmarkStart w:id="1" w:name="_Hlk9710684"/>
      <w:bookmarkStart w:id="2" w:name="_Hlk9710684"/>
      <w:bookmarkEnd w:id="2"/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bookmarkStart w:id="3" w:name="_Hlk9710684"/>
      <w:bookmarkStart w:id="4" w:name="_Hlk9710684"/>
      <w:bookmarkEnd w:id="4"/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bookmarkStart w:id="5" w:name="_Hlk9710667"/>
            <w:bookmarkEnd w:id="5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2"/>
          <w:szCs w:val="22"/>
        </w:rPr>
        <w:t>Przyjmuję do realizacji</w:t>
      </w:r>
      <w:r>
        <w:rPr>
          <w:sz w:val="22"/>
          <w:szCs w:val="22"/>
        </w:rPr>
        <w:t xml:space="preserve">    (data i</w:t>
      </w:r>
      <w:r>
        <w:rPr>
          <w:sz w:val="22"/>
          <w:szCs w:val="22"/>
          <w:lang w:val="pl-PL"/>
        </w:rPr>
        <w:t xml:space="preserve"> czytelne </w:t>
      </w:r>
      <w:r>
        <w:rPr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1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1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1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1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1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ductmaininfosuffix">
    <w:name w:val="productmaininfosuffix"/>
    <w:basedOn w:val="Domylnaczcionkaakapitu"/>
    <w:qFormat/>
    <w:rPr/>
  </w:style>
  <w:style w:type="character" w:styleId="Pdauthorlist">
    <w:name w:val="pdauthorlist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dtext">
    <w:name w:val="card-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43:00Z</dcterms:created>
  <dc:creator>Grzesiek</dc:creator>
  <dc:description/>
  <cp:keywords/>
  <dc:language>en-US</dc:language>
  <cp:lastModifiedBy>Barbara Skałbania</cp:lastModifiedBy>
  <cp:lastPrinted>2018-11-26T09:08:00Z</cp:lastPrinted>
  <dcterms:modified xsi:type="dcterms:W3CDTF">2022-02-17T09:59:00Z</dcterms:modified>
  <cp:revision>11</cp:revision>
  <dc:subject/>
  <dc:title>Microsoft Word - przewodnik_po_sylabusie_ug-1.doc</dc:title>
</cp:coreProperties>
</file>