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D3MKUSAG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etodyka kształcenia uczniów ze spektr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utyzmu w grupach zróżnic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Students’ Education with Autism Spectrum Disorders in Diverse Grou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</w:t>
      </w:r>
      <w:r>
        <w:rPr/>
        <w:t>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Krystyna Maciąg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agowska7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warsztaty, burza mózgów, dyskusja dydaktyczna, metoda problemowa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łeszyński J., Alternatywne i wspomagające metody komunikacji, Oficyna Wydawnicza IMPULS, Kraków 2006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ewicz D., Pisula E. (red.), Terapia i edukacja osób z autyzmem. Wybrane Zagadnienia, Wydawnictwo Akademii Pedagogiki Specjalnej, Warszawa 200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.Goldstein S.,  Naglieri A.,  Ozonoff S. Diagnoza zaburzeń ze spectrum autyzmu, Wydawnictwo Uniwersytetu Jagiellońskiego 2017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 Schopler E., Ćwiczenia edukacyjne dla dzieci autystycznych, Gdańsk 1995;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Gerland G.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Prawdziwy człowiek: osobista opowieść o dorastaniu i edukacji w autyzm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tł. Hania Uscka-Wehlou, Warszawa: ABC a Wolters Kluwer Business 2015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Zapoznanie z kryteriami diagnostycznymi , etiologią zaburzeń spektrum autyzm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umiejętności  kształcenia uczniów ze spektrum autyzmu w grupach zróżnicowanyc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Kształcenie umiejętności posługiwania się  metodami nauczania konwencjonalnymi i niekonwencjonalnymi, formami pracy na lekcji uczniów ze spektrum autyzmu w grupach zróżnicowan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miejętności odpowiedniego doboru środków dydaktycznych wspierających ucznia ze spektrum autyzmu w grupie zróżnicowan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Zapoznanie z kartą przedmiotu oraz warunkami zal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ASD - ustalenie terminologicz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Kryteria diagnostyczn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.Koncepcje etiologiczn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Edukacja i terapia dzieci/ uczniów ze spektrum zaburzeń autysty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pcje rehabilitacji, edukacji, resocjalizacji i terapii osób ze spektrum autyzmu oraz różnorodne uwarunkowania tych proces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5</w:t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 podejście do problemów uczniów ze spektrum autyzmu i wynikające z niego nowe formy edukacji, w tym integracyjna i włączając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ę i metodyki kształcenia uczniów ze spektrum autyzmu w systemie integracyjnym i włączającym, w szczególności modele współpracy pedagogów specjalnych z nauczycielami, specjalistami, rodzicami lub opiekunami oraz mod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ywidualizacji lekcji, efektywne strategie nauczania i uniwersalnego projektowania zaję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 wiedzę z zakresu pedagogiki specjalnej oraz powiązanych z nią dyscyplin naukowych w celu analizy  problemów rehabilitacyjnych, edukacyjnych, terapeutycznych i resocjalizacyjnych ucznia ze spektrum autyzm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owania się i współpracy z otoczeniem oraz aktywnego uczestnictwa w grupach i organizacjach realizujących działania edukacyjne, rehabilitacyjne, terapeutyczne i resocjalizacyjne ucznia ze spektrum autyzm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wania specyfiki środowiska lokalnego i regionalnego oraz ich wpływu na funkcjonowanie uczniów ze spektrum autyzmu  a także podejmowania współpracy na rzecz dobra uczniów i tych środowis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Style w:val="Normaltextrun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opracowane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opracowane wspólnie z grup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</w:t>
      </w:r>
      <w:r>
        <w:rPr/>
        <w:t>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9710667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8:00Z</dcterms:created>
  <dc:creator>Grzesiek</dc:creator>
  <dc:description/>
  <cp:keywords/>
  <dc:language>en-US</dc:language>
  <cp:lastModifiedBy>Mirosław Babiarz</cp:lastModifiedBy>
  <cp:lastPrinted>2018-11-26T09:08:00Z</cp:lastPrinted>
  <dcterms:modified xsi:type="dcterms:W3CDTF">2022-01-17T12:31:00Z</dcterms:modified>
  <cp:revision>74</cp:revision>
  <dc:subject/>
  <dc:title>Microsoft Word - przewodnik_po_sylabusie_ug-1.doc</dc:title>
</cp:coreProperties>
</file>