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D3MKUNWG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Metodyka kształcenia uczniów z niepełnosprawnością wzrok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w grupach zróżnico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Students’ Education with Visual Impairment in Diverse Grou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Krystyna Maciąg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iagowska7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warsztaty, burza mózgów, dyskusja dydaktyczna, metoda problemowa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. Kirenko J., Gindrich P. (2007), Odkrywanie niepełnosprawności wzrokowej w nauczaniu włączającym, Wydawnictwo Akademickie WSSP, Lublin 2007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Kończyk D.,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asady adaptacji materiałów dydaktycznych dla uczniów słabowidzących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Warszawa 2008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lak Z., Uczniowie niewidomi i słabowidzący w szko</w:t>
            </w:r>
            <w:r>
              <w:rPr>
                <w:rFonts w:eastAsia="Malgun Gothic Semilight"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h og</w:t>
            </w:r>
            <w:r>
              <w:rPr>
                <w:rFonts w:eastAsia="Malgun Gothic Semilight"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odostępnych, Uniwersytet Marii Curie-Sk</w:t>
            </w:r>
            <w:r>
              <w:rPr>
                <w:rFonts w:eastAsia="Malgun Gothic Semilight"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owskiej, Lublin 2000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4.Witczak -Nowotna J., Wspomaganie uczniów ucznia z dysfunkcją wzroku w szkole ogólnodostępnej, Wybrane zagadnienia, Biuro ds. Osób Niepełnosprawnych Uniwersytetu Warszawskiego  2010     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.Czerwińska k., Kucharczyk I., Tyflopsychologia, Warszawa, Wydawnictwo Naukowe PWN,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Rozwijanie umiejętności  kształcenia uczniów z niepełnosprawnością wzroku w grupach zróżnicowanyc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Kształcenie umiejętności posługiwania się  metodami nauczania konwencjonalnymi i niekonwencjonalnymi, ich adaptacji do zróżnicowanych potrzeb uczniów z niepełnosprawnością wzroku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zwijanie umiejętności odpowiedniego doboru metod aktywizujących, metody projektu, alternatywnych sposobów uczenia się i elastycznego nauczania;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e z kartą przedmiotu oraz warunkami zal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Metody nauczania (konwencjonalne i niekonwencjonalne) i ich adaptacja do zróżnicowanych potrzeb uczniów z niepełnosprawnością wzroku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Metody aktywizujące, metoda projektów, praca badawcza, alternatywne sposoby uczenia się i elastycznego naucza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e rehabilitacji, edukacji, resocjalizacji i terapii osób z niepełnosprawnością wzroku oraz różnorodne uwarunkowania tych proces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5</w:t>
            </w:r>
          </w:p>
          <w:p>
            <w:pPr>
              <w:pStyle w:val="Normal"/>
              <w:rPr>
                <w:rStyle w:val="Normaltextrun"/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 podejście do problemów uczniów z niepełnosprawnością wzroku i wynikające z niego nowe formy edukacji, w tym integracyjna i włączając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ę i metodyki kształcenia uczniów z  niepełnosprawnością wzroku w systemie integracyjnym i włączającym, w szczególności modele współpracy pedagogów specjalnych z nauczycielami, specjalistami, rodzicami lub opiekunami oraz modele indywidualizacji lekcji, efektywne strategie nauczania i uniwersalnego projektowania zajęć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i integrować wiedzę z zakresu pedagogiki specjal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powiązanych z nią dyscyplin naukowych w celu analizy  problemów rehabilitacyjnych, edukacyjnych, terapeutycznych i resocjalizacyjnych ucznia z niepełnosprawnością wzrok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unikowania się i współpracy z otoczeniem oraz aktywnego uczestnictwa w grupach i organizacjach realizujących działania edukacyjne, rehabilitacyjne, terapeutyczne i resocjalizacyjne ucznia z niepełnosprawnością wzroku 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nia specyfiki środowiska lokalnego i regionalnego oraz ich wpływu na funkcjonowanie uczniów z niepełnosprawnością wzroku  a także podejmowania współpracy na rzecz dobra uczniów i tych środowis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5</w:t>
            </w:r>
          </w:p>
        </w:tc>
      </w:tr>
    </w:tbl>
    <w:p>
      <w:pPr>
        <w:pStyle w:val="Normal"/>
        <w:rPr>
          <w:rStyle w:val="Normaltextrun"/>
          <w:rFonts w:ascii="Times New Roman" w:hAnsi="Times New Roman" w:cs="Times New Roman"/>
          <w:color w:val="000000"/>
          <w:sz w:val="20"/>
          <w:szCs w:val="20"/>
        </w:rPr>
      </w:pPr>
      <w:r>
        <w:rPr/>
      </w:r>
      <w:bookmarkStart w:id="0" w:name="_Hlk9710406"/>
      <w:bookmarkStart w:id="1" w:name="_Hlk9710406"/>
      <w:bookmarkEnd w:id="1"/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opracowane wspólnie z grup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2" w:name="_Hlk9710667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8:00Z</dcterms:created>
  <dc:creator>Grzesiek</dc:creator>
  <dc:description/>
  <cp:keywords/>
  <dc:language>en-US</dc:language>
  <cp:lastModifiedBy>Mirosław Babiarz</cp:lastModifiedBy>
  <cp:lastPrinted>2018-11-26T09:08:00Z</cp:lastPrinted>
  <dcterms:modified xsi:type="dcterms:W3CDTF">2022-01-14T10:43:00Z</dcterms:modified>
  <cp:revision>74</cp:revision>
  <dc:subject/>
  <dc:title>Microsoft Word - przewodnik_po_sylabusie_ug-1.doc</dc:title>
</cp:coreProperties>
</file>