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3MKUNS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odyka kształcenia uczniów z niepełnosprawnością słuc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Students’ Education with Hearing Impairment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rystyna Maciąg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agowska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warsztaty, burza mózgów, dyskusja dydaktyczna, metoda problemow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sanyi, Y., Słuchowo-werbalne wychowanie dzieci z uszkodzonym narządem s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hu, Warszawa WSiP, 199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łużniewska A., Model pracy z uczniem nies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szącym lub s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o s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szącym,  Podniesienie efektywności kszta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ia uczni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e specjalnymi potrzebami edukacyjnymi, cz. 2, Warszawa 20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ryża</w:t>
            </w:r>
            <w:r>
              <w:rPr>
                <w:rFonts w:eastAsia="Malgun Gothic Semilight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wska, G., Rozwój językowy dziecka z uszkodzonym słuchem a integracja edukacyjna. Model kształcenia integracyjnego, Warszawa, Wydawnictwa Uniwersytetu Warszawskiego 1997;</w:t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20090" cy="32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4" w:type="dxa"/>
                                      <w:left w:w="24" w:type="dxa"/>
                                      <w:bottom w:w="24" w:type="dxa"/>
                                      <w:right w:w="24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pt;height:25.5pt;mso-wrap-distance-left:1.8pt;mso-wrap-distance-right:0pt;mso-wrap-distance-top:0pt;mso-wrap-distance-bottom:0pt;margin-top:4.55pt;mso-position-vertical:center;mso-position-vertical-relative:text;margin-left:25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Lowe A., Wychowanie słuchowe: historia, metody, możliwości, Warszawa, Wydawnictwo Naukowe PWN, 1995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9"/>
            </w:tblGrid>
            <w:tr>
              <w:trPr/>
              <w:tc>
                <w:tcPr>
                  <w:tcW w:w="6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Domagała-Zyśk E., Surdoglottodydaktyka, Lekcje i zajęcia językowe dla uczniów niesłyszących i słabosłyszących, Lublin, Wydawnictwo KUL, 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 Krakowiak K., Studia i szkice o wychowaniu dzieci z uszkodzeniami słuchu, Lublin, Wydawnictwo KUL, 200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czeń z wadą słuchu chce zrozumieć świat. Poradnik dla nauczycieli ogólnodostępnych szkół ponadpodstawowych, Warszawa 2005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Rozwijanie umiejętności kształcenia uczniów z niepełnosprawnością słuchu w grupach zróżnicowany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Kształcenie umiejętności organizacji pracy na lekcji z uczniem z niepełnosprawnością słuchu w grupie zróżnicowa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miejętności doboru środków dydaktycznych wspierających uczniów z niepełnosprawnością słuchu w grupach zróżnicowanych;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Formy organizacyjne pracy na lekcji z uczniem z niepełnosprawnością słuchu w grupach zróżnicowanych (praca zbiorowa, grupowa, indywidualna, tutoring uczniowski w klasach włączających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Modele nauczania w małych grupach w klasach włączając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 rehabilitacji, edukacji, resocjalizacji i terapii osób z niepełnosprawnością słuchu oraz różnorodne uwarunkowania tych proces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 podejście do problemów uczniów z niepełnosprawnością słuchu i wynikające z niego nowe formy edukacji, w tym integracyjna i włączając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ę i metodyki kształcenia uczniów z niepełnosprawnością słuchu w systemie integracyjnym i włączającym, w szczególności modele współpracy pedagogów specjalnych z nauczycielami, specjalistami, rodzicami lub opiekunami oraz modele indywidualizacji lekcji, efektywne strategie nauczania i uniwersalnego projektowania zaję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 wiedzę z zakresu pedagogiki specjalnej oraz powiązanych z nią dyscyplin naukowych w celu analizy problemów rehabilitacyjnych, edukacyjnych, terapeutycznych i resocjalizacyjnych ucznia z niepełnosprawnością słuch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owania się i współpracy z otoczeniem oraz aktywnego uczestnictwa w grupach i organizacjach realizujących działania edukacyjne, rehabilitacyjne, terapeutyczne i resocjalizacyjne ucznia z niepełnosprawnością słuch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 środowiska lokalnego i regionalnego oraz ich wpływu na funkcjonowanie uczniów z niepełnosprawnością słuchu a także podejmowania współpracy na rzecz dobra uczniów i tych środowis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Style w:val="Normaltextru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</w:t>
      </w:r>
      <w:r>
        <w:rPr/>
        <w:t xml:space="preserve">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4T10:47:00Z</dcterms:modified>
  <cp:revision>95</cp:revision>
  <dc:subject/>
  <dc:title>Microsoft Word - przewodnik_po_sylabusie_ug-1.doc</dc:title>
</cp:coreProperties>
</file>