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left="5812" w:hanging="0"/>
        <w:jc w:val="right"/>
        <w:rPr>
          <w:i/>
          <w:i/>
        </w:rPr>
      </w:pPr>
      <w:r>
        <w:rPr>
          <w:i/>
          <w:lang w:eastAsia="ar-SA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 w:eastAsia="ar-SA"/>
        </w:rPr>
        <w:t xml:space="preserve">                         </w:t>
      </w:r>
    </w:p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.1.PSP.D3.MKUNRPCGZ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Metodyka kształcenia uczniów z niepełnosprawnością ruchową i przewlekłymi chorobami w grupach zróżnicowa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en-US"/>
              </w:rPr>
              <w:t>Methodology of Students’ Education with Mobility Impairment and Chronic Diseases in Diverse Group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specja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18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hab. Bożena Zawadzka prof. UJ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zena.zawadzk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jomość zagadnień z pedagogiki, dydaktyki i metodyk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iczenia,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w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, prezentacja multimedialna, dyskusja dydaktyczna, debata oksfordzka, analiza przypadku, praca w grupach, gra dydaktyczna, analiza przypadku, film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Domagała-Zyśk ., Uczniowie z niepełnosprawnościami w szkołach ogólnodostępnych i integracyjnych w polskich badaniach naukowych. Część I – artykuły z polskich czasopism naukowych 2013-2017, Raport MEN, Warszawa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Kott, T. (red.). Uczeń z  przewlekłą chorobą i  uczeń z  zaburzeniami psychicznymi w  szkole ogólnodostępnej, poradnik dla nauczycieli szkół ogólnodostępnych. Warszawa 2005: MENiS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ka, M., Myślińska, D. (red.). Uczeń z niepełnosprawnością ruchową w szkole ogólnodostępnej, poradnik dla nauczycieli szkół ogólnodostępnych. Warszawa 2005: MENi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.Majewicz P., Ewolucja teorii i praktyki pedagogiki leczniczej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uch Pedagogiczny 4/2017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dukacja skuteczna, przyjazna i nowoczesna. Jak organizować edukację uczniów ze specjalnymi potrzebami edukacyjnymi? Przewodnik MEN, Warszawa 2010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One są wśród nas (2009). Seri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lukowska, A. Dziecko z hemofilią w przedszkolu i szkole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ulus, M. Dziecko z astmą w szkole i przedszkolu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óźwiak, S. Dziecko z padaczką w szkole i przedszkol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tkowski, D., Pietrusińska, J., Szewczyk, A., Wójcik, R. Dziecko z cukrzyc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szkole i przedszkolu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Barańska M. (2008) Wspieranie rodziców dzieci niepełnosprawnych, w: Profilaktyka w pediatrii (red.) Woynarowska B., Warszawa, PZW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Gąstoł, A.. Model pracy z uczniem z chorobą przewlekłą. W: Podniesienie efektywności kształcenia uczniów ze specjalnymi potrzebami edukacyjnymi. Materiały szkoleniowe., cz. II, Warszawa 2010, Ośrodek Rozwoju Edukacj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 Góralczyk E (2009) Dziecko przewlekle chore. Psychologiczne aspekty funkcjonowania dziecka w szkole i przedszkolu. Informacje dla pedagogów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opiekunów, Warszawa, Centrum Metodyczne Pomocy Psychologiczno- Pedagogicznej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C1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metody nauczania i doboru efektywnych środków dydaktycznych, w tym zasobów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internetowych, wspomagających nauczanie przedmiotu lub prowadzenie zajęć, z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uwzględnieniem zróżnicowanych potrzeb edukacyjnych uczniów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C2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projektować i realizować programy wychowawczo-profilaktyczne w zakresie treści i działań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wychowawczych i profilaktycznych skierowanych do uczniów, ich rodziców lub opiekunów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i nauczyciel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C3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metody projektowania różnych form aktywności w celu rozwijania kultury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zdrowotnej u dzieci lub uczniów, w tym planowanie, realizowanie i ocena procesu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C4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analizować wczesną interwencję wobec dzieci z przewlekłą chorobą somatyczną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i niepełnosprawnością ruchową; analizować rolę hospitalizacji w życiu dziecka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z chorobą somatyczną i chorobę szpitalną u małego dzieck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C5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posługiwania się uniwersalnymi zasadami i normami etycznymi w działalności zawodowej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kierując się szacunkiem dla każdego człowieka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Uczeń przewlekle chory uczęszczający do szkoły , system diagnozy nozologicznej i organizacja edukacji dla tych uczniów w grupach zróżnicowanych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Sytuację uczniów ze specjalnymi potrzebami edukacyjnymi: specjalne potrzeby </w:t>
            </w:r>
          </w:p>
          <w:p>
            <w:pPr>
              <w:pStyle w:val="Normal"/>
              <w:ind w:left="577" w:hanging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edukacyjne uczniów i ich uwarunkowania (zakres diagnozy funkcjonalnej, metody i narzędzia stosowane w diagnozie), konieczność dostosowywania procesu kształcenia do specjalnych potrzeb edukacyjnych uczniów z niepełnosprawnością ruchową i schorzeniami przewlekłymi(konstruowanie indywidualnych programów)  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Wsparcie edukacyjne udzielane uczniom z niepełnosprawnością ruchową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Wychowanie zdrowotne i kształtowanie sprawności fizycznej dzieci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Zasady i metody wychowania dla zdrowia; metody projektowania różnych form aktywności w celu rozwijania kultury zdrowotnej u dzieci lub uczniów;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28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49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iczenia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57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oznanie z kartą przedmiotu i warunkami zaliczenia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57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Medyczne podstawy pedagogiki leczniczo-terapeutycznej  (choroby wieku dziecięcego, choroby przewlekłe, ich typologia i podział, z uwzględnieniem chorób somatycznych, psychosomatycznych i psychicznych);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57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sady wczesnej interwencji wobec dzieci z przewlekłą chorobą somatyczną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5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 niepełnosprawnością ruchową oraz hospitalizacji w życiu dziecka z chorobą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5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matyczną; zagadnienie choroby szpitalnej u małego dziecka;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5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Uczeń przewlekle chory uczęszczający do szkoły , system diagnozy nozologicznej i organizacja edukacji dla tych uczniów w grupach zróżnicowanych;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5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A.Sytuację uczniów ze specjalnymi potrzebami edukacyjnymi: specjalne potrzeby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57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dukacyjne uczniów i ich uwarunkowania (zakres diagnozy funkcjonalnej, metody i narzędzia stosowane w diagnozie), konieczność dostosowywania procesu kształcenia do specjalnych potrzeb edukacyjnych uczniów z niepełnosprawnością ruchową i schorzeniami przewlekłymi(konstruowanie indywidualnych programów)  ;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5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Metody i strategie wspierające edukację włączającą; metody nauczania (konwencjonalne i niekonwencjonalne metody nauczania i ich adaptacja do zróżnicowanych potrzeb dzieci i uczniów, metody aktywizujące, metoda projektów, praca badawcza dziecka i ucznia), alternatywne sposoby uczenia się i elastycznego nauczania;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5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Formy organizacyjne  zróżnicowanej aktywności dzieci. Środki dydaktyczne w edukacji zdrowotnej. Sytuacja dziecka z niepełnosprawnością fizyczną w szkole ogólnodostępnej;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Ocena funkcjonalna składników zdrowia i niektórych powiązanych z nim warunków dobrostanu i środowiska    dziecka w wieku przedszkolnym i ucznia w młodszym wieku szkolnym, w tym dziecka z niepełnosprawnością ruchową i  wielochorobowością, wykorzystując klasyfikacje i narzędzia diagnostyczne, w tym ICF, ICD i DSM;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57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stota, przyczyny i postępowanie w wybranych chorobach dzieci i młodzieży (cukrzycy,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5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pilepsji, niewydolności nerek, alergii, astmie oskrzelowej, chorobie nowotworowej,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5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tym białaczce, otyłości, anoreksji i bulimii, karłowatości i innych odmienności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5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omatycznych, mózgowym porażeniu dziecięcym) w aspektach biomedycznym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57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ziennik Ustaw – 117 – Poz. 1450– 115 – i psychospołecznym; psychosomatyczne i somatopsychiczne zależności w przebiegu choroby i rozwoju dziecka; specyfika zachowania dziecka w sytuacji choroby przewlekłej oraz jego emocjonalne i społeczne przystosowanie się;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57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worzenie  i znaczenie sytuacji wychowawczo-dydaktycznych motywujących dzieci lub uczniów do nauki i pracy nad sobą, analizowanie i ocena ich skuteczności oraz modyfikacja działania w celu uzyskania pożądanych efektów wychowania i kształcenia w zakresie zdrowia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57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aczenie i możliwości celowego oraz różnorodnego wykorzystania zabawy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57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procesie wychowywania i kształcenia dzieci z niesprawnością ruchową i chorobami przewlekłymi;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57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 Omówienie projektów zaliczeniowych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28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liczenie:</w:t>
              <w:tab/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28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Opracowanie projektu edukacyjnego dla  uczniów z niepełnosprawnością ruchową lub przewlekłymi chorobami w grupach zróżnicowanych w zakresie edukacji zdrowotnej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28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Podstawy prawne systemu oświaty niezbędne do prawidłowego realizowania prowadzonych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28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ziałań edukacyjnych w zakresie zdrowia wśród uczniów z niepełnosprawnością ruchową i przewlekłymi chorobami w grupach zróżnicowanych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49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etody pracy projektowania różnych form aktywności w celu rozwijania kultury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drowotnej u dzieci lub uczniów, w tym planowanie, realizowanie i ocena procesu oraz metody współpracy rodziny ucznia i szkoły oraz szkoły ze środowiskiem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zaszkolnym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PEC_W09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posoby wspomagania dziecka lub ucznia w działaniach na rzecz zdrowia 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iwelowania stanów zagrażających zdrowiu, możliwości zmian w otoczeniu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ziecka lub ucznia oraz procesy uczenia się mózgu dzieci z niepełnosprawnościami ruchowymi i chorobami przewlekłym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PEC_W11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trafi pracować z dziećmi ze specjalnymi potrzebami edukacyjnymi, w tym z dziećmi z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udnościami wynikającymi z niesprawności ruchowej i przewlekłych schorzeń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PEC_U07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udowania systemu wartości i rozwijania postaw etycznych uczniów oraz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ształtowania ich kompetencji komunikacyjnych i nawyków kulturalnych oraz kierować  się szacunkiem dla każdego człowiek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PEC_K05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p. test - stosowany w e-learningu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63"/>
        <w:gridCol w:w="8225"/>
      </w:tblGrid>
      <w:tr>
        <w:trPr>
          <w:trHeight w:val="284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0% punktów uzyskanych za zadania opracowane na zaliczenie wspólnie z grupą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% punktów uzyskanych za zadania opracowane na zaliczenie wspólnie z grupą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% punktów uzyskanych za zadania opracowa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 zaliczenie wspólnie z grupą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% punktów uzyskanych za zadania opracowa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 zaliczenie wspólnie z grupą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% punktów uzyskanych za zadania opracowane na zaliczenie wspólnie z grupą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584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Udział w ćwiczeniach,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Przygotowanie do ćwiczeń,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Zebranie materiałów i opracowanie  projektu,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(data i</w:t>
      </w:r>
      <w:r>
        <w:rPr>
          <w:i/>
          <w:sz w:val="20"/>
          <w:szCs w:val="20"/>
          <w:lang w:val="pl-PL"/>
        </w:rPr>
        <w:t xml:space="preserve"> czytelne </w:t>
      </w:r>
      <w:r>
        <w:rPr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20"/>
          <w:szCs w:val="20"/>
        </w:rPr>
        <w:tab/>
        <w:tab/>
        <w:tab/>
      </w:r>
      <w:r>
        <w:rPr>
          <w:i/>
          <w:sz w:val="20"/>
          <w:szCs w:val="20"/>
          <w:lang w:val="pl-PL"/>
        </w:rPr>
        <w:t xml:space="preserve">                                                 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20"/>
          <w:szCs w:val="20"/>
          <w:lang w:val="pl-PL"/>
        </w:rPr>
        <w:t xml:space="preserve">                                                                                                       </w:t>
      </w:r>
      <w:r>
        <w:rPr>
          <w:i/>
          <w:sz w:val="20"/>
          <w:szCs w:val="20"/>
          <w:lang w:val="pl-PL"/>
        </w:rPr>
        <w:t>prof. UJK dr hab. Bożena Zawadzka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28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7" w:hanging="360"/>
      </w:pPr>
      <w:rPr>
        <w:i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i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4">
    <w:name w:val="WW8Num41z4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7">
    <w:name w:val="WW8Num4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0:14:00Z</dcterms:created>
  <dc:creator>Rektor UJK</dc:creator>
  <dc:description/>
  <cp:keywords/>
  <dc:language>en-US</dc:language>
  <cp:lastModifiedBy>Barbara Skałbania</cp:lastModifiedBy>
  <cp:lastPrinted>2020-01-27T13:37:00Z</cp:lastPrinted>
  <dcterms:modified xsi:type="dcterms:W3CDTF">2022-02-17T10:00:00Z</dcterms:modified>
  <cp:revision>13</cp:revision>
  <dc:subject/>
  <dc:title>Zarządzenie nr 120-2021 Tekst jednolity Załącznik nr 4</dc:title>
</cp:coreProperties>
</file>