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0113.1.PSP.D3.MKUZ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 kształcenia uczniów z zachowaniami ryzykow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thodology of Students’ Education with Risky Behaviou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wojtko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gadanka, , dyskusja, burza mózgów metoda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jc w:val="both"/>
              <w:rPr>
                <w:rFonts w:eastAsia="Arial Unicode MS"/>
                <w:b w:val="false"/>
                <w:b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kern w:val="0"/>
                <w:sz w:val="20"/>
                <w:szCs w:val="20"/>
                <w:lang w:val="en-US"/>
              </w:rPr>
              <w:t>G.E.Kwiatkowska, I.Siudem, Zachowania ryzykowne, Lublin, 2012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jc w:val="both"/>
              <w:rPr>
                <w:rFonts w:eastAsia="Arial Unicode MS"/>
                <w:b w:val="false"/>
                <w:b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kern w:val="0"/>
                <w:sz w:val="20"/>
                <w:szCs w:val="20"/>
                <w:lang w:val="en-US"/>
              </w:rPr>
              <w:t>Dzieci i młodzież w społeczeństwie ryzyka : od wyzwań edukacyjnych do działań społecznych / redakcja naukowa Andrzej Olubiński, Dorota Zaworska-Nikoniuk. – Olsztyn, 2019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60" w:hanging="260"/>
              <w:jc w:val="both"/>
              <w:rPr>
                <w:rFonts w:eastAsia="Arial Unicode MS"/>
                <w:b w:val="false"/>
                <w:b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kern w:val="0"/>
                <w:sz w:val="20"/>
                <w:szCs w:val="20"/>
                <w:lang w:val="en-US"/>
              </w:rPr>
              <w:t>Pedagogiczno-psychologiczne uwarunkowania wybranych zachowań ryzykownych / redakcja naukowa Małgorzata Dubis. – Lublin,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gresja elektroniczna i cyberbullying jako nowe ryzykowne zachowania młodzieży / Jacek Pyżalski. – Kraków, 2012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.  Ostaszewski, Kultura szkoły a zachowania ryzykowne uczniów ,”Edukacja”  2014, nr 1, s. 14-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charakterystyką i podłożem zachowań ryzykownych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rzedstawienie metod pracy z uczniem przejawiającym zachowania ryzykowne (z uwzględnieniem współpracy z rodzicami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rozpoznawania i przeciwdziałania specyficznym problemom w pracy z uczniem manifestującym zachowania ryzykowne</w:t>
            </w:r>
          </w:p>
        </w:tc>
      </w:tr>
      <w:tr>
        <w:trPr>
          <w:trHeight w:val="1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, przyczyny i przykłady zachowań ryzykownych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ezentacja metod pracy z uczniem przejawiającym zachowania ryzykowne (z uwzględnieniem współpracy z rodzicami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poznanie ze specyficznymi problemami w pracy z uczniem manifestującym zachowania ryzykowne.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źródła zakłóceń procesów komunikowania interpersonalnego i społecznego potrafi rozpoznać ich zakłócenia;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e z zakresu pedagogiki specjalnej, powiązanych z nią dyscyplin celu analizy i planowania pracy z obszarami problemów edukacyjnych i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 dorobek pedagogiki specjalnej w celu ich wykorzystania i docenienia a także poszerzenia o nowe obszary i procedury badawcze implikowane potrzebami pracy z osobami z zachowaniami ryzykown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, zna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, duża aktywność na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2:00Z</dcterms:created>
  <dc:creator>Grzesiek</dc:creator>
  <dc:description/>
  <cp:keywords/>
  <dc:language>en-US</dc:language>
  <cp:lastModifiedBy>Barbara Skałbania</cp:lastModifiedBy>
  <cp:lastPrinted>2022-01-04T07:51:00Z</cp:lastPrinted>
  <dcterms:modified xsi:type="dcterms:W3CDTF">2022-01-17T00:23:00Z</dcterms:modified>
  <cp:revision>9</cp:revision>
  <dc:subject/>
  <dc:title>Microsoft Word - przewodnik_po_sylabusie_ug-1.doc</dc:title>
</cp:coreProperties>
</file>