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.1.PSP.D4.IWS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Integracja i włączenie w środowisku szkolny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ntegration and Inclusion in School Environ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tudia stacjonarne /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aulina Form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ina.form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379"/>
      </w:tblGrid>
      <w:tr>
        <w:trPr>
          <w:trHeight w:val="3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bCs/>
                <w:sz w:val="20"/>
                <w:szCs w:val="20"/>
              </w:rPr>
              <w:t>Zajęcia tradycyjne w pomieszczen</w:t>
            </w:r>
            <w:r>
              <w:rPr>
                <w:bCs/>
                <w:sz w:val="20"/>
                <w:szCs w:val="20"/>
                <w:lang w:val="pl-PL"/>
              </w:rPr>
              <w:t>iach</w:t>
            </w:r>
            <w:r>
              <w:rPr>
                <w:bCs/>
                <w:sz w:val="20"/>
                <w:szCs w:val="20"/>
              </w:rPr>
              <w:t xml:space="preserve"> dydaktyczny</w:t>
            </w:r>
            <w:r>
              <w:rPr>
                <w:bCs/>
                <w:sz w:val="20"/>
                <w:szCs w:val="20"/>
                <w:lang w:val="pl-PL"/>
              </w:rPr>
              <w:t>ch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 xml:space="preserve">WPP </w:t>
            </w:r>
            <w:r>
              <w:rPr>
                <w:bCs/>
                <w:sz w:val="20"/>
                <w:szCs w:val="20"/>
              </w:rPr>
              <w:t>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nstruktaż, objaśnienie, burza mózgów, dyskusja, metoda problemowa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 Domagała-Zyśk, red., Uczeń ze specjalnymi potrzebami edukacyjnymi w środowisku rówieśniczy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olicki Uniwersytet Lubelski Jana Pawła II, Lublin 2012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T. Pilch, Spory o szkołę, Wyd. Żak, Warszawa 1999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3. A. Radziewicz-Winnicki, red., Edukacja a życie codzienne, t. 1.,Wyd. UŚ. Katowice 2002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4.W. Segiet, </w:t>
            </w:r>
            <w:r>
              <w:rPr>
                <w:b w:val="false"/>
                <w:color w:val="000000"/>
                <w:sz w:val="20"/>
                <w:szCs w:val="20"/>
              </w:rPr>
              <w:t>O związku edukacji z rodziną, Społeczne konteksty i jednostkowe biografie, Wydawnictwo Naukowe UAM, Poznań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 A. Szulc, Nowa szkoła. Zmianę edukacji warto zacząć przy tablicy, Wyd. Helion, Łódź 2019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W. Segiet, red. Edukacja – stratyfikacja społeczna – tożsamość młodzieży. Studium z pedagogiki porównawczej i socjologii edukacji, Poznań 20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. Ferenz, red., Dziecko w codzienności szkolnej. Rocznik Lubuski, t. XX, Lubuskie Towarzystwo Naukowe, Zielona Góra 2003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R. Dolata, </w:t>
            </w:r>
            <w:r>
              <w:rPr>
                <w:rStyle w:val="Name"/>
                <w:b/>
                <w:bCs/>
                <w:sz w:val="20"/>
                <w:szCs w:val="20"/>
              </w:rPr>
              <w:t>Szkoła - segregacje – nierówności, Wyd. UW, Warszawa 2016</w:t>
            </w:r>
          </w:p>
          <w:p>
            <w:pPr>
              <w:pStyle w:val="Heading3"/>
              <w:keepNext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4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J. R. Paśko</w:t>
              </w:r>
            </w:hyperlink>
            <w:r>
              <w:rPr>
                <w:rStyle w:val="Valu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red. </w:t>
            </w:r>
            <w:r>
              <w:rPr>
                <w:rStyle w:val="Nam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auczyciel i uczeń we współczesnej szkole, </w:t>
            </w:r>
            <w:r>
              <w:rPr>
                <w:rStyle w:val="Key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d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Małopolska Wyższa Szkoła Ekonomiczna</w:t>
              </w:r>
            </w:hyperlink>
            <w:r>
              <w:rPr>
                <w:rStyle w:val="Valu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Tarnów 2019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. Z. Gajdzica, </w:t>
            </w:r>
            <w:r>
              <w:rPr>
                <w:rStyle w:val="Name"/>
                <w:b/>
                <w:bCs/>
                <w:sz w:val="20"/>
                <w:szCs w:val="20"/>
              </w:rPr>
              <w:t xml:space="preserve">Uczeń z niepełnosprawnością w szkole ogólnodostępnej, Wyd.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Wyższa Szkoła Humanitas</w:t>
              </w:r>
            </w:hyperlink>
            <w:r>
              <w:rPr>
                <w:b w:val="false"/>
                <w:sz w:val="20"/>
                <w:szCs w:val="20"/>
              </w:rPr>
              <w:t>, Sosnowiec 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poznanie studentów z podstawowymi terminami z zakresu podstaw pracy szkoły i jej działalności wychowawczej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poznanie studentów ze specyfiką funkcjonowania szkoły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ygotowanie studentów do umiejętnej realizacji zadań wychowawczych w pracy z dziećmi i młodzieżą  w środowisku szkolny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wrażliwienie studentów na potrzeby uczniów oraz zwrócenie uwagi na rolę nauczyciela, pedagoga w procesie ich wychowania i profilaktyki szkolnej.</w:t>
            </w:r>
          </w:p>
        </w:tc>
      </w:tr>
      <w:tr>
        <w:trPr>
          <w:trHeight w:val="45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ie z kartą przedmiotu i wymaganiami w związku z zaliczeniem przedmiotu. Szkoła jako środowisko wychowawcze.</w:t>
            </w:r>
          </w:p>
          <w:p>
            <w:pPr>
              <w:pStyle w:val="Akapitzlist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Codzienność funkcjonowanie szkoły w świetle literatury przedmiotu i aktów normatywnych. Analiza dokumentów regulujących pracę szkoły w polskim systemie oświaty.</w:t>
            </w:r>
          </w:p>
          <w:p>
            <w:pPr>
              <w:pStyle w:val="Akapitzlist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Funkcje i zadania szkoły jako instytucji oświatowej i wychowawczej. Rola szkoły w rozwoju i wychowaniu dzieck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Formy pracy wychowawczej w szkole. Szkolny program wychowawczo – profilaktyczny. Struktura i formy realizacji szkolnego programu wychowawczo – profilaktycznego. Cele programu wychowawczo – profilaktycz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Działania wychowawczo – profilaktyczne podejmowane w szkole: zwiększenie bezpieczeństwa uczniów na terenie szkoły i poza nią oraz propagowanie zdrowego stylu życia i postaw wolnych od uzależnień i nałogów oraz profilaktyka zdrowia, higienicznych i zdrowotnych, propagowanie ekologicznego stylu życia, kształtowanie właściwych nawyków; wychowanie w duchu patriotyzm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rzeciwdziałanie zachwaniom agresywnym i przemocy w szkol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Rozwijanie wśród uczniów, rodziców i nauczycieli umiejętności współżycia społecznego (wolontaria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Doradztwo zawodowe w szkol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Indywidualizacja procesu dydaktyczno – wychowawczego ze szczególnym uwzględnieniem młodzieży o specjalnych potrzebach edukacyjnych i młodzieży uzdolnionej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Kolokwium zaliczeniow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specyfikę funkcjonowania różnego rodzaju placówek i potrafi określić ich funkcje w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systemie kształcenia specjalnego w kontekście systemu kształcenia powszech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analizy podstawy programowej i wybranego programu wychowania oraz potrafi wykorzystać tę umiejętność do pracy z uczniami z S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aktualne koncepcje psychologiczne i pedagogiczne w planowaniu, realizacji procesu wychowania i nauczania uczniów ze specjalnymi potrzebami edukacyj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 _U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organizować warunki pracy sprzyjające rozwojowi dzieci i młodzieży i pracować w zespole, wypełnić w nim różnych ról oraz współpracy z nauczycielami, pedagogami, specjalistami, rodzicami lub opiekunami uczniów i innymi członkami społeczności szkolnej i lokal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 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cenzja tekstu naukow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go wyniku za aktywność podczas ćwiczeń; recenzja tekstu naukoweho na bardzo przeciętnym poziomie; kolokwium zaliczone na minimalną liczbę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go wyniku za aktywność podczas ćwiczeń; recenzja tekstu naukowego na przeciętnym poziomie; kolokwium zaliczone na mniej niż połowę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maksymalnego wyniku za aktywność podczas ćwiczeń; recenzja tekstu naukowego na dobrym poziomie; kolokwium zaliczone na połowę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go wyniku za aktywność podczas ćwiczeń; recenzja tekstu naukowego na wysokim poziomie; kolokwium zaliczone na więcej niż połowę maksymalnej liczby punktów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go wyniku za aktywność podczas ćwiczeń; recenzja tekstu naukowego na bardzo wysokim poziomie; kolokwium zaliczone na maksymalną liczbę punkt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cs="Times New Roman"/>
      <w:bCs/>
      <w:i/>
      <w:iCs/>
      <w:color w:val="000000"/>
      <w:sz w:val="18"/>
      <w:lang w:val="en-US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me">
    <w:name w:val="nam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Value">
    <w:name w:val="value"/>
    <w:qFormat/>
    <w:rPr/>
  </w:style>
  <w:style w:type="character" w:styleId="Key">
    <w:name w:val="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"/>
    <w:basedOn w:val="Normal"/>
    <w:qFormat/>
    <w:pPr/>
    <w:rPr>
      <w:rFonts w:ascii="Arial" w:hAnsi="Arial" w:cs="Times New Roman"/>
      <w:bCs/>
      <w:i/>
      <w:iCs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autor/Jan-Rajmund-Pasko,a,731766880" TargetMode="External"/><Relationship Id="rId3" Type="http://schemas.openxmlformats.org/officeDocument/2006/relationships/hyperlink" Target="https://ksiegarnia.pwn.pl/wydawca/Malopolska-Wyzsza-Szkola-Ekonomiczna,w,731774979" TargetMode="External"/><Relationship Id="rId4" Type="http://schemas.openxmlformats.org/officeDocument/2006/relationships/hyperlink" Target="https://ksiegarnia.pwn.pl/wydawca/Wyzsza-Szkola-Humanitas,w,1431306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52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2-17T11:38:00Z</dcterms:modified>
  <cp:revision>14</cp:revision>
  <dc:subject/>
  <dc:title>Zarządzenie nr 120-2021 Tekst jednolity Załącznik nr 4</dc:title>
</cp:coreProperties>
</file>