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3.1.PS.P.D4.ZTD M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Zachowania trudne dzieci i młodzież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en-US"/>
              </w:rPr>
              <w:t>Difficult Behaviours of Children and Yout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Katarzyna Potaczała- Perz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potaczal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ols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stawowe zagadnienia z zakresu psychologii rozwojowej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</w:t>
      </w:r>
      <w:r>
        <w:rPr/>
        <w:t>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konwersatoryjny, prezentacja multimedialna, praca w grupach, burza mózgów, studium przypadku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Jarosz E., Wysocka E., Diagnoza psychopedagogiczna. Podstawowe problemy i rozwiązania, Warszawa, Wydawnictwo Akademickie „Żak”.20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Kendall P.C.,  Zaburzenia okresu dzieciństwa i adolescencji, Gdańsk, GW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Ogińska- Bulik N., (2010), Uzależnienie od czynności, Warszawa, 20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o Difi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Majchrzak P., Ogińska- Bulik N., ,  Uzależnienie od internetu, Łódź, Wydawnictwo Akademii Humanistyczno- Ekonomicznej 20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 Borecka- Biernat D., Zachowania agresywne dzieci i młodzieży, Warszawa, Wydawnictwo Difin. 20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6. Kaleta K., Mróz J., , Psychologiczne aspekty trudności w wychowaniu dzieci z zaburzeniami rozwoju i zachowania, Kielce, Wydawnictwo Pedagogiczna ZNP 2010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Kołakowski A.,  Zaburzenia zachowania u dzieci. Teoria i praktyka., Gdańsk, GWP 20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Kołakowski A., Pisula A.,  Sposób na trudne dziecko. Przyjazna terapia behawioralna., Gdańsk, GWP 20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Ziółkowska B., Wycisk J.,  Autodestruktywność dzieci i młodzieży, Warszawa, Wydawnictwo Difin. 20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1. Zapoznanie studentów z podstawową terminologią i klasyfikacjami zachowań trudn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2. Przybliżenie istoty uwarunkowań zachowań trudn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3. Zapoznanie studentów z prawnymi i teoretycznymi aspektami konstruowania programu profilaktyczneg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1.  Przybliżenie studentom metod i technik diagnostycznych w aspekcie zachowań trud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2. Przedstawienie form oraz  sposobów wspierania uczniów przejawiających zachowania trud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3. Przybliżenie prawidłowości i zasad przy budowaniu planu pomocowego- próba samodzielnego stworzenia planu pomocoweg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6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Zapoznanie z kartą przedmiotu i warunkami zalicz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Zachowania ryzykowne- terminologia i klasyfikac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Uwarunkowania zachowań ryzykow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Przybliżenie problematyki teoretycznych podstaw konstruowania programu profilaktycz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Podstawy  prawne  w aspekcie konstruowania programu profilaktycz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Problematyka uzależnienia i zagrożenia uzależnieniem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czenia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Zapoznanie z kartą przedmiotu i warunkami zaliczenia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Metody i techniki diagnozowania zachowań trudnych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Rola i zadania pedagoga w przezwyciężaniu zachowań trudnych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Indywidualne i grupowe formy pomocy uczniom przejawiającym zachowania trudne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Sposoby wspierania uczniów w radzeniu sobie z trudnymi emocjami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Sposoby korygowania samoocenyy uczniów z zaburzeniami zachowania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Formy pomocy dziecku przejawiającemu zachowania trudne- wykorzystanie elementów przyjaznej terapii behawioralnej 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Budowanie planu pomocowego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8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87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sady i normy etyczne obowiązujące w zakresie działań edukacyjnych i profilaktycznych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SPEC_W08</w:t>
            </w:r>
            <w:r>
              <w:rPr>
                <w:rStyle w:val="Eop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agnozować zachowania trudne, projektować i realizować programy profilaktyczne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SPEC_U0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nalizować zachowania trudne i własne działania w postępowaniu pedagogicznym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SPEC_U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orzystywać zdobytą wiedzę do rozwiązywania problemów związanych z zachowaniami trudnymi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SPEC _U17</w:t>
            </w:r>
          </w:p>
        </w:tc>
      </w:tr>
      <w:tr>
        <w:trPr>
          <w:trHeight w:val="284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Rozpoznawania specyfiki środowiska lokalnego i regionalnego w aspekcie oraz ich wpływu na funkcjonowanie uczniów a także podejmowania współpracy w aspekcie profilaktyki na rzecz dobra uczniów i tych środowisk</w:t>
            </w:r>
          </w:p>
          <w:p>
            <w:pPr>
              <w:pStyle w:val="Normal"/>
              <w:rPr>
                <w:rStyle w:val="Normaltextru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PSPEC_K05</w:t>
            </w:r>
            <w:r>
              <w:rPr>
                <w:rStyle w:val="Eop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78"/>
        <w:gridCol w:w="378"/>
        <w:gridCol w:w="381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1245"/>
      </w:tblGrid>
      <w:tr>
        <w:trPr>
          <w:trHeight w:val="28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um przypadku</w:t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24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Ć</w:t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ecność oraz aktywność na wykładzie, wynik kolokwium zaliczeniowego  od 5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ecność oraz aktywność na wykładzie, wynik kolokwium zaliczeniowego  od 6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ecność oraz aktywność na wykładzie, wynik kolokwium zaliczeniowego od 7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ecność oraz aktywność na wykładzie, wynik kolokwium zaliczeniowego od 81%</w:t>
            </w:r>
          </w:p>
        </w:tc>
      </w:tr>
      <w:tr>
        <w:trPr>
          <w:trHeight w:val="42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ecność oraz aktywność na wykładzie, wynik kolokwium zaliczeniowego od 91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ecność oraz aktywność na ćwiczeniach, praca własna oraz wynik kolokwium zaliczeniowego od 5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ecność oraz aktywność na ćwiczeniach, praca własna oraz wynik kolokwium zaliczeniowego od 6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ecność oraz aktywność na ćwiczeniach, praca własna oraz wynik kolokwium zaliczeniowego od 7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ecność oraz aktywność na ćwiczeniach, praca własna oraz wynik kolokwium zaliczeniowego od 81%</w:t>
            </w:r>
          </w:p>
        </w:tc>
      </w:tr>
      <w:tr>
        <w:trPr>
          <w:trHeight w:val="5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ecność oraz aktywność na ćwiczeniach, praca własna oraz wynik kolokwium zaliczeniowego od 91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pracowanie studium przypadk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6:00Z</dcterms:created>
  <dc:creator>Rektor UJK</dc:creator>
  <dc:description/>
  <cp:keywords/>
  <dc:language>en-US</dc:language>
  <cp:lastModifiedBy>Ewa   Szumilas</cp:lastModifiedBy>
  <cp:lastPrinted>2020-01-27T13:37:00Z</cp:lastPrinted>
  <dcterms:modified xsi:type="dcterms:W3CDTF">2022-02-17T07:26:00Z</dcterms:modified>
  <cp:revision>2</cp:revision>
  <dc:subject/>
  <dc:title>Zarządzenie nr 120-2021 Tekst jednolity Załącznik nr 4</dc:title>
</cp:coreProperties>
</file>