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0113.1.PSP.D4.WWPSEI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arsztat wychowawczy pedagoga specjalnego w edukacji integracyjnej i włączając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pecial Pedagogue’s Educational Workshop in Integrative and Inclusive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Ozg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oz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ychologia wychowawcza dzieci i młodzieży ze specjalnymi potrzebami edukacyjnym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agnoza specjalnych potrzeb edukacyjnych dzieci i młodzieży w grupach zróżnicowa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yskusja grupowa, metaplan, burza mózgów, mapa myśli, prezentacja multimedial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zemierowsk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Koruba E.(2015)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Agresja i przemoc w szko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ORE, Warszaw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rstka T. (2002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łopotliwy rodzic w pracy nauczyciel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w:] M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ianowska (red.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adnik wychowawc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wnictwo RAABE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łakowski A., Pisula A. (2007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osób na trudne dziec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WP, Gdań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pl-PL"/>
              </w:rPr>
              <w:t xml:space="preserve">4. Pyżalski J.(2015)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  <w:lang w:val="pl-PL"/>
              </w:rPr>
              <w:t>Wychowawcze i społeczno-kulturowe kompetencje współczesnych nauczycieli. Wybrane konteks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pl-PL"/>
              </w:rPr>
              <w:t>, Wy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Q studio, Łód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Rosenberg M. B. (2006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dukacja wzbogacająca ży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. Santorski, Warsza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Chełpa S.,  Witkowski T. (2015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sychologia konflik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rocła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Krasiejko I. (2009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Podejście Skoncentrowane na Rozwiązaniach w edukacj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Podstawy Edukacji 2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Janowski A.,(2002)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nawanie uczniów. Zdobywanie informacji w pracy wychowawcz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Fraszka Edukacyjna, Warszaw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. Paszkiewicz A, Łobacz M. (2013),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>Uczeń o specjalnych potrzebach wychowawczych w klasie szkolnej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ifin; Warszaw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 z sytuacjami trudnymi w pracy wychowawczej z grupą zróżnicowan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Doskonalenie umiejętności  udzielania skutecznego wsparcia uczniom  w sytuacji wykluczenia, konfliktu, agresji i przemo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Ukazanie roli pedagoga w procesie zapobiegania, rozpoznawania i rozwiązywania sytuacji trudnych w grupie rówieśniczej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arunkami zalicze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Sytuacje trudne w pracy wychowawczej z grupą zróżnicowan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nawanie uczniów i łączących ich relacji, działania proaktywne na rzecz tworze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zespołu klasoweg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 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owanie współpracy rodziny i szkoły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4.-5-6. Wyzwania wychowawcze w pracy z grupą zróżnicowaną: wykluczenie, konflikt, agresja i przemoc rówieśnicza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Strategie rozwiązywania sytuacji trudnych w pracy wychowawczej /porozumienie bez przemocy, terapia poznawczo – behawioralna, podejście skoncentrowane na rozwiązaniach/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ćwiczeń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  <w:lang w:val="pl-PL"/>
              </w:rPr>
              <w:t>Zasady współpracy środowisk wychowawczych w procesie wychowania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;MS Gothic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>U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  <w:lang w:val="pl-PL"/>
              </w:rPr>
              <w:t>warunkowania agresji i przemocy w przedszkolu i szkole; pojęcia przemocy symbolicznej, przemocy rówieśni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  <w:lang w:val="pl-PL"/>
              </w:rPr>
              <w:t>ozpoznać relacje społeczne w przedszkolu i grupie przedszkolnej lub w szkole i klasie szkol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NewRoman;MS Gothic"/>
                <w:sz w:val="20"/>
                <w:szCs w:val="20"/>
              </w:rPr>
              <w:t>Diagnozować zachowania świadczące o wystąpieniu konfliktu w grupie zróżnicowa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  <w:lang w:val="pl-PL"/>
              </w:rPr>
              <w:t>ozpoznać przyczyny agresji i przemocy w przedszkolu i szkole oraz podejmować działania profilakty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  <w:lang w:val="pl-PL"/>
              </w:rPr>
              <w:t>rzyjęcia odpowiedzialności za podejmowane decyzje związane z organizacją procesu edukacyjno-terapeutycznego w przedszkolu i grupie przedszkolnej lub w szkole i klasie szko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K0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0" w:name="_Hlk9710406"/>
      <w:bookmarkEnd w:id="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praca pisemn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51-6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61-7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71-8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81-9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91-100% zadań stawianych studentowi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zadań stawianych studentowi na ćwiczeniach nale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1) przygotowanie prezentacji, 2) aktywność na ćwiczeniach, 3) przygotowanie i przedstawienie pracy pisemnej na temat propozycji rozwiązania problemu wychowawczego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_Hlk9710667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prezentacji  - praca grupow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acy: propozycji rozwiązania problemu wychowawcz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</w:t>
      </w:r>
      <w:r>
        <w:rPr>
          <w:sz w:val="22"/>
          <w:szCs w:val="22"/>
        </w:rPr>
        <w:t>h przedmiot w danym roku akademickim)</w:t>
      </w:r>
      <w:r>
        <w:rPr>
          <w:sz w:val="22"/>
          <w:szCs w:val="22"/>
          <w:lang w:val="pl-PL"/>
        </w:rPr>
        <w:t xml:space="preserve">      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7:29:00Z</dcterms:created>
  <dc:creator>Grzesiek</dc:creator>
  <dc:description/>
  <cp:keywords/>
  <dc:language>en-US</dc:language>
  <cp:lastModifiedBy>Mirosław Babiarz</cp:lastModifiedBy>
  <cp:lastPrinted>2022-01-03T08:57:00Z</cp:lastPrinted>
  <dcterms:modified xsi:type="dcterms:W3CDTF">2022-01-17T12:32:00Z</dcterms:modified>
  <cp:revision>16</cp:revision>
  <dc:subject/>
  <dc:title>Microsoft Word - przewodnik_po_sylabusie_ug-1.doc</dc:title>
</cp:coreProperties>
</file>