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P.D4.KPWPEI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nstruowanie programów wychowawczo-profilaktycznych w edukacji integracyjnej i włączając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Pedagogical and Prophylactic Syllabuses Design in Integrative and Inclusive Education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026"/>
      </w:tblGrid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 Ewa M. Szumilas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.szumil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ła jako środowisko wychowawcz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</w:t>
      </w:r>
      <w:r>
        <w:rPr/>
        <w:t xml:space="preserve">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: instruktaż, objaśniani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blemowe: dyskusja</w:t>
            </w:r>
          </w:p>
          <w:p>
            <w:pPr>
              <w:pStyle w:val="NormalnyWeb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eksponujące: pokaz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praktyczne :ćwiczenia przedmiotowe                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ś Z.B., Profilaktyka w szkole, Warszawa 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yła-Matejczuk M.,  Konstruowanie szkolnego programu profilaktyki aktualnym zadaniem szkoły, Warszawa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ak R., Wykorzystanie pakietów statystycznych do analizy zgromadzonego materiału diagnostycznego, [w]: Z.B. Gaś (red.) Badanie zapotrzebowania na profilaktykę w szkole. Poradnik dla szkolnych liderów profilaktyki, Lublin 200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zymańska J.,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rogramy profilaktyczne: podstawy profesjonalnej psychoprofilakty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Warszawa 200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ajączkowski K.,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rofilaktyka zachowań dewiacyjnych dzieci i młodzież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Toruń 1998</w:t>
            </w:r>
          </w:p>
        </w:tc>
      </w:tr>
      <w:tr>
        <w:trPr>
          <w:trHeight w:val="2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ś Z.B., Analiza sytuacji szkolnej jako podstawa tworzenia środowiskowego programu profilaktycznego, [w]: Z.B. Gaś (red.) Szkoła i nauczyciel w percepcji uczniów. Warszawa 1999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mańska J., Szkoła jako miejsce realizacji działań profilaktycznych, [w]: G. Świątkiewicz (red.) Profilaktyka w środowisku lokalnym, Warszawa 2002, Krajowe Biuro ds. Przeciwdziałania Narkomanii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Świątkiewicz G.,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ofilaktyka w środowisku lokalny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Warszawa 2002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720" w:hanging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programowa wychowania przedszkolnego oraz kształcenia ogólnego w szkołach podstawowych. Podstawa programowa z komentarz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poznanie studentów z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oretycznymi  koncepcjami stylów i postaw wychowawczych w przedszkolu i szkole ( postawy nauczycieli, dzieci i uczniów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apoznanie studentów z zadaniami  wynikającymi z  realizacją przyjętego w placówc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ramu wychowawczo-profilaktycznego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zygotowanie studentów do realizacji zadań wychowawczo-profilaktycznych  w placówce oświatow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rażliwienie studentów na potrzeby uczniów, w tym relac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grupach rówieśnicz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14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.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łożenia teoretyczne oraz klasyfikacje szkolnych  programów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wychowawczo -profilaktycz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Zasady konstruowania programów profilaktycznych według Z.B. Gasia i G. Świątkiewic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Przegląd i analiza szkolnych i przedszkolnych programów wychowawczo -profilaktycznych z uwzględnien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ów i postaw wychowawczych w przedszkolu i szkole, w tym postaw nauczycieli, dzieci i uczni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przymusu, swobody w wychowaniu i wychowania adaptacyjnego i emancypacyjnego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Konstruowanie szkolnego programu wychowawczo -profilaktycznego - znaczenie diagnozy (opracowanie strategii  badań, ich realizacja i wykorzystanie wyników uzyskanych 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Realizacja przyjętych celów zasoby i ograniczenia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Aspekty prawne konstruowania programów wychowawczo-profilaktycznych- prawo oświatowe, statuty i inne wewnętrze  dokumenty regulujące  realizacje zadań placówki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oznanie strategii postępowania wychowawczo - profilaktycznego na różnych szczeblach w środowisku lokalnym - rozwijania zainteresowań i aktywizowania środowiska lokaln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Zastosowanie podejścia systemowego w profilaktyce w zaplanowanych w  programie wychowawczo -profilaktycznym zadaniach  i działaniach profilaktycznych - kształtowanie współpracy, grupowego rozwiązywania problemów i kształtowania kompetencji komunikacyjnych. 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roces wdrożenia – planowanie nowych rozwiązań organizacyjnych w szkole w aspekcie kształtowania </w:t>
            </w:r>
            <w:r>
              <w:rPr>
                <w:sz w:val="20"/>
                <w:szCs w:val="20"/>
              </w:rPr>
              <w:t>postaw wobec dzieci i uczniów z niepełnosprawnościami i relacji w grupach rówieśniczych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Monitorowanie i ewaluacja programu </w:t>
            </w:r>
            <w:r>
              <w:rPr>
                <w:color w:val="333333"/>
                <w:sz w:val="20"/>
                <w:szCs w:val="20"/>
                <w:shd w:fill="FFFFFF" w:val="clear"/>
              </w:rPr>
              <w:t>wychowawczo -profilaktycznego na poziomie przedszkola/ szkoły.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wium zaliczeniow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Zna główne koncepcje w edukacji, wychowaniu i profilaktyce z uwzględnieniem potrzeb i możliwości  dzieci/uczniów ze zróżnicowanymi potrzebami edukacyjnymi oraz złożoność uwarunkowania tych procesów;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5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poznaje i interpretuje zjawiska społeczne, wykorzystując min. Wyniki diagnozy różnych odbiorców programu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ychowawczo -profilaktycznego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5" w:leader="none"/>
              </w:tabs>
              <w:spacing w:before="0" w:after="0"/>
              <w:contextualSpacing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2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uje wdrożenie  konkretnego  program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ychowawczo -profilaktycznego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tensyfikując integrację rówieśniczą uczniów ze zróżnicowanymi potrzebami edukacyjnymi;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5" w:leader="none"/>
              </w:tabs>
              <w:spacing w:before="0" w:after="0"/>
              <w:contextualSpacing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8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umie i promuje działania ujęte w  programie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wychowawczo -profilaktycznym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w celu poprawy jakości funkcjonowania przedszkola, szkoły lub placówki systemu oświaty;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6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96"/>
        <w:gridCol w:w="262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kształceni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cenariusz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50-6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61-7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71-8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81-9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91-10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  <w:color w:val="333333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33333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32:00Z</dcterms:created>
  <dc:creator>Grzesiek</dc:creator>
  <dc:description/>
  <cp:keywords/>
  <dc:language>en-US</dc:language>
  <cp:lastModifiedBy>Weronika Kubera</cp:lastModifiedBy>
  <cp:lastPrinted>2022-02-07T10:08:00Z</cp:lastPrinted>
  <dcterms:modified xsi:type="dcterms:W3CDTF">2022-02-07T09:08:00Z</dcterms:modified>
  <cp:revision>16</cp:revision>
  <dc:subject/>
  <dc:title>Microsoft Word - przewodnik_po_sylabusie_ug-1.doc</dc:title>
</cp:coreProperties>
</file>