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ind w:left="5812" w:hanging="0"/>
        <w:jc w:val="right"/>
        <w:rPr>
          <w:i/>
          <w:i/>
        </w:rPr>
      </w:pPr>
      <w:r>
        <w:rPr>
          <w:i/>
          <w:lang w:eastAsia="ar-SA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val="pl-PL" w:eastAsia="ar-SA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pl-PL" w:eastAsia="ar-SA"/>
        </w:rPr>
        <w:t xml:space="preserve">                         </w:t>
      </w:r>
    </w:p>
    <w:p>
      <w:pPr>
        <w:pStyle w:val="Bodytext21"/>
        <w:shd w:fill="auto" w:val="clear"/>
        <w:tabs>
          <w:tab w:val="clear" w:pos="708"/>
          <w:tab w:val="left" w:pos="8317" w:leader="none"/>
        </w:tabs>
        <w:ind w:left="2380" w:right="60" w:hanging="0"/>
        <w:jc w:val="lef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0113.1.PSP.D5.KEIW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Komunikacja w edukacji integracyjnej i włączającej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Communication in Integrative and Inclusive Education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edagogika specjalna 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tacjonarne/niestacjonarne 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18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udia jednolite magisters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Ogólnoakademicki 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 hab.. Barbara Skałbania, prof. UJK 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skalbania@ujk.edu.p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Język 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rak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Ćwiczenia 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  <w:t>Pomieszczenia dydaktyczne UJK, Krakowska 11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Zaliczenie z oceną 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toda praktyczna, analiza tekstu, analiza dyskursu, analiza przypadku, praca w grupach 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I. Kurcz.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Język i komunikacj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, w Psychologia ogólna, re. J. Strelau, t.2</w:t>
            </w:r>
          </w:p>
          <w:p>
            <w:pPr>
              <w:pStyle w:val="Normal"/>
              <w:ind w:left="108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WP, Gdańsk, 200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B. Skałbania.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ybrane aspekty komunikacji w relacji terapeutycznej nauczyciela z  uczniem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w  Społeczeństwo Język Edukacja nr 13/202, s 79-9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. King.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Umiejętności terapeutyczne nauczycie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GWP, Gdańsk   200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. Wojtkowiak .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Interakcja i komunikacja , w  Poznać-Zrozumieć-Rozmawiać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  UJK Kielce 2021, s. 91-107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. Grabias.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Język  w zachowaniach społecznych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UMCS. Lublin  200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. Kukla .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Kompetencje  komunikacyjne przyszłych pedagogów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Opava 2019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B Skałbania.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Poradnictwo pedagogiczne . Przegląd wybranych zagadnień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, Impuls, Kraków 2009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Cele przedmiotu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(z uwzględnieniem formy zajęć)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ind w:left="498" w:hanging="281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C1. . Zapoznanie studentów z procesem komunikacyjnym jego uwarunkowaniami 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ind w:left="498" w:hanging="281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C2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ształtowanie umiejętności komunikacyjnych w relacjach z uczniem, nauczycielami i specjalistami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ind w:left="498" w:hanging="28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3. Doskonalenie komunikacji w sytuacji trudnej 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ind w:left="498" w:hanging="28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4 Rozwijanie umiejętności analizowania i interpretowania treści opinii i orzeczeń o potrzebie kształcenia specjalnego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Treści programowe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(z uwzględnieniem formy zajęć)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ind w:left="498" w:hanging="49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Ć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wiczenia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arta przedmiotu- omówienie treści i warunków zaliczeni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umienie procesu edukacji integracyjnej i włączającej oraz wzorców komunikowania się w placówkach oświatowych. Techniki i style komunikowania się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sady komunikowania się w edukacji integracyjnej i włączającej .Aktywne słuchanie i sposoby nadawania komunikatów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Komunikacja w sytuacji trudnej – rozmowa z rodzicem, nauczycielem i specjalistą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Język diagnozy i terapii w edukacji integracyjnej i włączającej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1"/>
        </w:numPr>
        <w:ind w:left="426" w:hanging="426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29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IEDZY zna i rozumie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Procesy komunikowania w sytuacji trudnej, specyficznej, techniki skutecznej  komunikacji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PSPEC_W14 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MIEJĘTNOŚCI potraf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Właściwie posługiwać się językiem w zakresie specjalistycznej terminologii, adekwatnie do  rozmówcy i tematu ora dobierać odpowiednie techniki rozmowy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PSPEC_U12 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MPETENCJI SPOŁECZNYCH jest gotów do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Budować relacje sprzyjające skutecznej komunikacji , zwłaszcza w sytuacjach trudnych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PSPEC_K02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dejmowania współpracy w zespole, porozumiewać się z innymi w rozwiązywaniu problemów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PSPEC_K04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63"/>
        <w:gridCol w:w="395"/>
        <w:gridCol w:w="379"/>
        <w:gridCol w:w="379"/>
        <w:gridCol w:w="379"/>
        <w:gridCol w:w="379"/>
        <w:gridCol w:w="379"/>
        <w:gridCol w:w="379"/>
      </w:tblGrid>
      <w:tr>
        <w:trPr>
          <w:trHeight w:val="284" w:hRule="atLeast"/>
        </w:trPr>
        <w:tc>
          <w:tcPr>
            <w:tcW w:w="9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(symbol)</w:t>
            </w:r>
          </w:p>
        </w:tc>
        <w:tc>
          <w:tcPr>
            <w:tcW w:w="79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posób weryfikacji 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gzamin ustny/pisemny*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lokwium*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jekt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Aktywność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na zajęciach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aca własna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aca                  w grupie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Inne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(jakie?)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p. test - stosowany w e-learningu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95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95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jc w:val="center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*niepotrzebne usunąć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ćwiczenia (C)*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(w tym e-learning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owyżej 50 % punktów uzyskanych za ćwiczenia prowadzone w grupie lub przygotowane samodzielnie 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owyżej 61 % punktów uzyskanych za ćwiczenia prowadzone w grupie lub przygotowane samodzielnie 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owyżej 71 % punktów uzyskanych za ćwiczenia prowadzone w grupie lub przygotowane samodzielnie 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owyżej 81 % punktów uzyskanych za ćwiczenia prowadzone w grupie lub przygotowane samodzielnie  </w:t>
            </w:r>
          </w:p>
        </w:tc>
      </w:tr>
      <w:tr>
        <w:trPr>
          <w:trHeight w:val="50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owyżej 91 % punktów uzyskanych za ćwiczenia prowadzone w grupie lub przygotowane samodzielnie 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Udział w ćwiczenia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Przygotowanie do ćwiczeń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i/>
          <w:sz w:val="20"/>
          <w:szCs w:val="20"/>
        </w:rPr>
        <w:t>Przyjmuję do realizacji</w:t>
      </w:r>
      <w:r>
        <w:rPr>
          <w:i/>
          <w:sz w:val="20"/>
          <w:szCs w:val="20"/>
        </w:rPr>
        <w:t xml:space="preserve">    (data i</w:t>
      </w:r>
      <w:r>
        <w:rPr>
          <w:i/>
          <w:sz w:val="20"/>
          <w:szCs w:val="20"/>
          <w:lang w:val="pl-PL"/>
        </w:rPr>
        <w:t xml:space="preserve"> czytelne </w:t>
      </w:r>
      <w:r>
        <w:rPr>
          <w:i/>
          <w:sz w:val="20"/>
          <w:szCs w:val="20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i/>
          <w:sz w:val="20"/>
          <w:szCs w:val="20"/>
        </w:rPr>
        <w:tab/>
        <w:tab/>
        <w:tab/>
      </w:r>
      <w:r>
        <w:rPr>
          <w:i/>
          <w:sz w:val="20"/>
          <w:szCs w:val="20"/>
          <w:lang w:val="pl-PL"/>
        </w:rPr>
        <w:t xml:space="preserve">             </w:t>
      </w:r>
      <w:r>
        <w:rPr>
          <w:i/>
          <w:sz w:val="20"/>
          <w:szCs w:val="20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2">
    <w:name w:val="WW8Num23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9z1">
    <w:name w:val="WW8Num29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</w:rPr>
  </w:style>
  <w:style w:type="character" w:styleId="WW8Num31z1">
    <w:name w:val="WW8Num31z1"/>
    <w:qFormat/>
    <w:rPr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2z1">
    <w:name w:val="WW8Num3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2z3">
    <w:name w:val="WW8Num32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5z2">
    <w:name w:val="WW8Num3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5z4">
    <w:name w:val="WW8Num35z4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6z2">
    <w:name w:val="WW8Num36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1z1">
    <w:name w:val="WW8Num4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1z2">
    <w:name w:val="WW8Num41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1z4">
    <w:name w:val="WW8Num41z4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3z1">
    <w:name w:val="WW8Num4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3z2">
    <w:name w:val="WW8Num43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3z7">
    <w:name w:val="WW8Num43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color w:val="000000"/>
      <w:sz w:val="20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0:45:00Z</dcterms:created>
  <dc:creator>Rektor UJK</dc:creator>
  <dc:description/>
  <cp:keywords/>
  <dc:language>en-US</dc:language>
  <cp:lastModifiedBy>Barbara Skałbania</cp:lastModifiedBy>
  <cp:lastPrinted>2020-01-27T13:37:00Z</cp:lastPrinted>
  <dcterms:modified xsi:type="dcterms:W3CDTF">2022-02-17T11:40:00Z</dcterms:modified>
  <cp:revision>11</cp:revision>
  <dc:subject/>
  <dc:title>Zarządzenie nr 120-2021 Tekst jednolity Załącznik nr 4</dc:title>
</cp:coreProperties>
</file>