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D5.KOSIW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ultura organizacyjna szkoły integracyjnej i włączającej oraz jej diagnoz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rganisational Culture of Inclusive School and its Diagnos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Karol Bidziń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.bidzinski3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specjalna, Podstawy edukacji integracyjnej i włączając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unikacja w edukacji integracyjnej i włączając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wykład informacyjny oraz konwersatoryjny z wykorzystaniem studium przypadku, metaplanu, analizy SWOT, elementów filmów dokumentalnych, prezentacji multimedialnej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dyskusja, studium przypadku, metoda symulacyjna, film, techniki aktywizujące (analiza SWOT, mapa myśli, burza mózgów, meta-plan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łbania B., Bidziński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koła ogólnodostępna w procesie stawania się placówką włączającą. Analiza badań ewalu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Impuls, Kraków 2021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ooth T., Ainscow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ndex for inclusion: Developing learning and participation in school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Bristol, Centre for Studies on Inclusive Education. Booth T. 2011,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inscow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ndex for inclusion: a guide to school development led by inclusive valu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Cambridge Index for Inclusion Network 2017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ooth T., Ainscow M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odnik po edukacji włączającej rozwój kształcenia i uczestnictwa w życiu szkoły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olimpiadyspecjalne.pl/sites/default/files/olimpiadyspecjalne/simple-page/attachments/2012edukacjawlaczajac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dostęp 02.01.2022]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Europejskiej Agencji ds. Specjalnych Potrzeb i Edukacji Włączając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https://www.european-agency.org/resources/publications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-Khamisy D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kacja włączająca edukacją dialogu. W poszukiwaniu modelu edukacji dla ucznia ze specjalnymi potrzebami edukacyj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Akademii Pedagogiki Specjalnej, Warszawa 2013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dziński K., Ozga A., Rutkowski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koła ogólnodostępna przestrzenią realizacji różnorodnych potrzeb edukacyjnych uczniów klas IV-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Impuls, Kraków 2019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jorck-Akesson, E., Kyriazopoulou, M., Gine, C., Bartolo, P.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zędzie autorefleksji w środowisku włączającej wczesnej edu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uropean Agency for Special Needs and Inclusive Education Odense 2017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ervinkova H., Gołebniak D., (red.), 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dania w działaniu. Pedagogika i antropologia zaangażow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Dolnośląskiej Szkoły Wyższej, Wrocław 2010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Červinkova H., Gołebniak D.,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dukacyjne badania w działan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Naukowe Scholar, Warszawa 2013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zanowska I., Szumski G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kacja włączająca w przedszkolu i 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FRSE, Warszawa 2019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erepaniak-Walczak M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ultura szkoły – o jej złożoności i wielowymiarowości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jdzica Z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ytuacje trudne w opinii nauczycieli klas integracyjn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yna Wydawnicza Impuls, Kraków 2011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łębniak B. D., Pachowicz M.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 inkluzji społeczno-kulturowej w szkole. Od pedagogiki klasy do pedagogiki włączając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Dolnośląskiej Szkoły Wyższej, Wrocław 2018.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chała S., Zamorska B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knięte i otwarte zmiany kultury szkoł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w:] M. M. Urlińska, A. Uniewska, J. Horowski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 życie sięgać nowe… Teoria a praktyka edukacy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Adam Marszałek, Toruń 2011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waśnica R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Dyskurs edukacyjny po inwazji rozumu instrumentalnego. O potrzebie refleksyjnośc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Dolnośląskiej Szkoły Wyższej, Wrocław 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s. 192 i dalsze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urkiewicz G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być jeszcze lepszym? Ewaluacja w edu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Uniwersytetu Jagiellońskiego, Kraków 2012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urkiewicz G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ość edukacji. Różnorodne perspekty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Uniwersytetu Jagiellońskiego, Kraków 2012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Laren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ie w szkołach. Wprowadzenie do pedagogiki kry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zekład A. Dziemianowicz-Bąk, J. Dzierzgowski, M. Starnawski, Wydawnictwo Naukowe DSW, Wrocław 2015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otniak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nografia wizualna w badaniach i praktyce 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Impuls, Kraków 2012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kałbania B., Babiarz M., Bidziński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omoc psychologiczno-pedagogiczna na pierwszym etapie edukacji szkolnej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Aspekty organizacyjne i realizacyjn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ard R.E., Burke M.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Improving Achievement Low Performing Schoo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ey Results for School Leader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age Publ., London 2004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nictwo Uniwersytetu J. Kochanowskiego, Kielce 2020.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kowska 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ztałtowanie kultury szkoły włączającej  z doświadczeń zagran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– zagadnienia, problemy, rozwiązania” nr IV/2017(25), s. 59-68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kowska 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ultura szkoły włączającej uczniów z niepełnosprawnościam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„Lubelski rocznik pedagogiczny”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XXXVI, z. 2 – 2017, s. 33-43.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 Wykład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Zdobycie wiedzy na temat idei inkluzji społeczno-kulturowej jako celu i kierunku rozwoju kultury organizacyjnej szkoły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Analiza prawnych i organizacyjnych uwarunkowań procesu rozwoju kultury organizacyjnej szkoły integracyjnej i włączając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wyników badań dotyczących przebiegu i warunków rozwoju kultury organizacyjnej szkoły integracyjnej i włączając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umiejętności planowania i prowadzenia ewaluacji pracy szkoły oraz formułowania postulatów optymalizującyc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szukiwanie udokumentowanych naukowo czynników warunkujących przebieg rozwoju kultury szkoły integracyjnej i włączającej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 teoretyczny kultury szkoły a idea edukacji integracyjnej i włączając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ne i proceduralne aspekty rozwoju szkoły włączając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rola czy ewaluacja – jak skutecznie stymulować szkołę do rozwoju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logiczne interakcje szkolnych podmiotów i ich społeczno-kulturowe uwarunkow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e doświadczenia realizacji edukacji integracyjnej i włączającej – przegląd badań (np. etnograficzne badania kultur szkolnych, badania ewaluacyjne, badanie w działaniu, interwencje formatywn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ędzynarodowe doświadczenia realizacji idei edukacji włączającej – przegląd badań </w:t>
            </w:r>
            <w:r>
              <w:rPr>
                <w:rFonts w:cs="Times New Roman" w:ascii="Times New Roman" w:hAnsi="Times New Roman"/>
                <w:bCs/>
                <w:color w:val="282828"/>
                <w:spacing w:val="4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dex for inclusio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(Przewodnik po edukacji włączającej) i inne materiały ułatwiające ewaluację i programowanie rozwoju szkoły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lanowanie procesu ewaluacji – cele ewaluacji,  obszary, wskaźniki, pytania kluczowe, zasady współpracy w procesie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lanowanie procesu – dobór metod służących poznawaniu realiów pracy szkoł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Uczeń i jego społeczne relacje – studium przypadk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Autoewaluacja pracy nauczyciela – badanie w działaniu, hospitacja koleżeńska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znawanie relacji szkolnych podmiotów – dyskusja fokusowa i inne techniki bada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roces wdrożenia – planowanie nowych rozwiązań organizacyjnych w szkol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Analizuje etapy i uwarunkowania kontekstowe rozwoju kultury organizacyjnej szkoły integracyjnej i włączając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Planuje proces wewnętrznej ewaluacji jako podstawy do rozwoju kultury organizacyjnej szkoły integracyjnej i włączając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e kompetencje społeczne przydatne do podjęcia działań na rzecz poprawy jakości funkcjonowania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 esej naukow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 - 60% maksymalnej liczby punktów w ramach wykonania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 - 70% maksymalnej liczby punktów w ramach wykonania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 - 80% maksymalnej liczby punktów w ramach wykonania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 - 90% maksymalnej liczby punktów w ramach wykonania projektu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 - 100% maksymalnej liczby punktów w ramach wykonania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nne (jakie?)* opracowanie esej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yspecjalne.pl/sites/default/files/olimpiadyspecjalne/simple-page/attachments/2012edukacjawlaczajaca.pdf" TargetMode="External"/><Relationship Id="rId3" Type="http://schemas.openxmlformats.org/officeDocument/2006/relationships/hyperlink" Target="https://www.european-agency.org/resources/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1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7T11:39:00Z</dcterms:modified>
  <cp:revision>7</cp:revision>
  <dc:subject/>
  <dc:title>Zarządzenie nr 120-2021 Tekst jednolity Załącznik nr 4</dc:title>
</cp:coreProperties>
</file>