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13.1.PSP.D5.PUEI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jektowanie uniwersalne w edukacji integracyjnej i włączając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Universal Design in Integrative and Inclusive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 Profil studiów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 Mirosław Rutkowski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oslaw.rut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.2. Wymagania wstępn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455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wykład, prezentacja multimedialna, burza mózgów, dyskusja, metoda problemowa, metoda symulacyj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AST (2018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>Universal Design for Learning Guidelines version 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 Retrieved from http://udlguidelines.cast.org (dostęp.01.01.202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. Posey, MEd, CAST, Inc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>Universal Design for Learning (UDL): A teacher’s guide, Understood for All In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https://www.understood.org/articles/en/understanding universal-design-for-learning (dostęp.01.01.202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E. Domagała-Zyśk, Projektowanie uniwersalne w edukacji osób z wadą słuchu, w: M. Nowak, E. Stoch, B. Borowska Ired.), Z problematyki teatrologii i pedagogiki, Wyd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UL, Lublin, 2015, s. 553-5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. Domagała-Zyśk Projektowanie uniwersalne w edukacji, „Życie Szkoły”- Metody nauczania Nr 50 (Listopad 2019), Poznań 201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. Brown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Zmiana przez design: jak design thinking zmienia organizacje i pobudza innowacyjnoś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ydawnictwo LIBRON, Wrocław 20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E. Domagała-Zyś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pl-PL"/>
              </w:rPr>
              <w:t xml:space="preserve">Racjonalne dostosowania i modyfikacje w edukacji uczniów mających specjalne potrzeby edukacyjne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w: S. M. Kwiatkowski (red.), Kompetencje przyszłości, Wyd. FRSE, Warszawa 2018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C1. Zapoznanie studentów z założeniami  teoretycznymi i zasadami projektowania uniwersalnego w edukacji integracyjnej </w:t>
              <w:br/>
              <w:t>i włączając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C2. Kształtowanie umiejętności elastycznego i adekwatnego doboru różnorodnych metod projektowania uniwersalnego w pracy </w:t>
              <w:br/>
              <w:t>z grupą uczniów o zróżnicowanych potrzebach edukacyj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C3. Rozwijanie gotowości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komunikowania się i współpracy z realizatorami działań edukacyjnych i terapeutycznych w zakresie projektowania uniwersalnego w edukacji integracyjnej i włączającej</w:t>
            </w:r>
          </w:p>
        </w:tc>
      </w:tr>
      <w:tr>
        <w:trPr>
          <w:trHeight w:val="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Ćwiczenia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1. Zapoznanie z kartą przedmiotu i warunkami jego zaliczeni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2. Założenia teoretyczne i zasady projektowania uniwersalnego w edukacj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uczniów o zróżnicowanych potrzebach edukacyjnych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3. Szczegółowe wytyczne uniwersalnego projektowania w nauczaniu  wg Centrum Projektowania Uniwersalnego Uniwersytetu Karoliny Północnej (CAST). Różnorodność i elastyczność metod: - prezentacji informacji lub umożliwienia dostępu do nich, - planowania i wykonywania zadań, - angażowania uczniów w proces uczenia się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4. Analiza dobrych praktyk projektowania uniwersalnego w edukacji integracyjnej i włączającej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5. Symulacja praktycznego zastosowania projektowania uniwersalnego - prezentacja scenariuszy zajęć przygotowanych przez studentów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Ewaluacja zajęć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EDZY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zna i rozumi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łożenia projektowania uniwersalnego i jego zastosowanie w edukacji integracyjnej i włączającej; uczniów ze specjalnymi potrzebami edukacyjny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SPEC_W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czegółowe wytyczne projektowania uniwersalnego i ich uwzględnianie w  metodyce kształcenia uczniów ze specjalnymi potrzebami edukacyjnymi w systemie integracyjnym i włączającym; w tym  założenia współpracy pedagogów specjalnych z nauczycielami, specjalistami, rodzicami lub opiekunami w realizacji  strategii uniwersalnego projektowania zajęć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SPEC_W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traf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ygotować scenariusz zajęć z wykorzystaniem projektowania uniwersalnego i przeprowadzić je w grupie zróżnicowanej, z uwzględnieniem  elastycznego doboru zróżnicowanych metod prezentacji treści i/lub umożliwienia dostępu do nich, - planowania i wykonywania zadań oraz angażowania uczniów w proces uczenia się, zgodnie z ich  potrzebami edukacyjnymi (- w tym specjalnymi)  i możliwościa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SPEC_U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reślić postępowanie wdrażające założenia projektowania uniwersalnego w aspekcie zwiększania umiejętności poznawczych i kompetencji społecznych uczniów ze specjalnymi potrzebami edukacyjnymi w edukacji integracyjnej i włączając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SPEC_U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ować i prowadzić zajęcia zgodnie ze strategią projektowania uniwersalnego oraz dokonywać ich ewalu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SPEC_U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jest gotów d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ikowania się i współpracy z otoczeniem oraz aktywnego uczestnictwa w grupach realizujących działania edukacyjne i terapeutyczne z wykorzystaniem projektowania uniwersaln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SPEC_K0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65"/>
        <w:gridCol w:w="466"/>
        <w:gridCol w:w="466"/>
        <w:gridCol w:w="379"/>
        <w:gridCol w:w="379"/>
        <w:gridCol w:w="379"/>
        <w:gridCol w:w="379"/>
        <w:gridCol w:w="379"/>
        <w:gridCol w:w="379"/>
        <w:gridCol w:w="4246"/>
      </w:tblGrid>
      <w:tr>
        <w:trPr>
          <w:trHeight w:val="284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własna*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                 w grupie***</w:t>
            </w:r>
          </w:p>
        </w:tc>
        <w:tc>
          <w:tcPr>
            <w:tcW w:w="4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4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4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W0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U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U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U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K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aktywny udział w dyskusji na zajęciach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aga w ocenie: </w:t>
      </w:r>
      <w:r>
        <w:rPr>
          <w:rFonts w:cs="Times New Roman" w:ascii="Times New Roman" w:hAnsi="Times New Roman"/>
          <w:color w:val="000000"/>
          <w:sz w:val="22"/>
          <w:szCs w:val="22"/>
        </w:rPr>
        <w:t>20%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przygotowanie scenariusza i przeprowadzenie zajęć z wykorzystaniem strategii projektowania uniwersalnego - metoda symulacyjna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aga w ocenie: </w:t>
      </w:r>
      <w:r>
        <w:rPr>
          <w:rFonts w:cs="Times New Roman" w:ascii="Times New Roman" w:hAnsi="Times New Roman"/>
          <w:color w:val="000000"/>
          <w:sz w:val="22"/>
          <w:szCs w:val="22"/>
        </w:rPr>
        <w:t>60%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*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pracowanie grupowej prezentacji multimedialnej (waga w ocenie: 20%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50% punktów uzyskanych za zadania opracowane samodzielnie i wspólnie z grupą oraz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61% punktów uzyskanych za zadania opracowane samodzielnie i wspólnie z grupą oraz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71% punktów uzyskanych za zadania opracowane samodzielnie i wspólnie z grupą oraz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81% punktów uzyskanych za zadania opracowane samodzielnie i wspólnie z grupą oraz aktywność na zajęciach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91% punktów uzyskanych za zadania opracowane samodzielnie i wspólnie z grupą oraz aktywność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LANS PUNKTÓW ECTS – NAKŁAD PR</w:t>
      </w:r>
      <w:r>
        <w:rPr/>
        <w:t>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Przygotowanie do ćwiczeń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pracowanie grupowej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ne - przygotowanie scenariusza zaję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/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2"/>
          <w:szCs w:val="22"/>
        </w:rPr>
        <w:t>Przyjmuję do realizacji</w:t>
      </w:r>
      <w:r>
        <w:rPr>
          <w:i/>
          <w:sz w:val="22"/>
          <w:szCs w:val="22"/>
        </w:rPr>
        <w:t xml:space="preserve">    (data i</w:t>
      </w:r>
      <w:r>
        <w:rPr>
          <w:i/>
          <w:sz w:val="22"/>
          <w:szCs w:val="22"/>
          <w:lang w:val="pl-PL"/>
        </w:rPr>
        <w:t xml:space="preserve"> czytelne </w:t>
      </w:r>
      <w:r>
        <w:rPr>
          <w:i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0:14:00Z</dcterms:created>
  <dc:creator>Rektor UJK</dc:creator>
  <dc:description/>
  <cp:keywords/>
  <dc:language>en-US</dc:language>
  <cp:lastModifiedBy>Mirosław Babiarz</cp:lastModifiedBy>
  <cp:lastPrinted>2020-01-27T13:37:00Z</cp:lastPrinted>
  <dcterms:modified xsi:type="dcterms:W3CDTF">2022-01-17T12:42:00Z</dcterms:modified>
  <cp:revision>13</cp:revision>
  <dc:subject/>
  <dc:title>Zarządzenie nr 120-2021 Tekst jednolity Załącznik nr 4</dc:title>
</cp:coreProperties>
</file>