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D5.WNP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sparcie nauczyciela w procesie edukacji integracyjnej i włączając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eacher’s Support in the Process of Integrative and Inclusive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 Ewa M. Szumilas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szumil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etencje pedagoga specjalnego w edukacji integracyjnej i włączając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: instruktaż, objaśniani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: dyskusja</w:t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eksponujące: pokaz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praktyczne :ćwiczenia przedmiotowe               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Bidziński K., Giermakowska A., Ozga A., Rutkowski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Nauczyciele województwa świętokrzyskiego wobec zadań związanych z realizacją specjalnych potrzeb edukacyjnych uczniów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Uniwersytetu J. Kochanowskiego, Kielce 2013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Chrzanowska I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auczyciele o szansach i barierach edukacji włączając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Naukowe PWN, Warszawa 2021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Jodłowska B.  (red.), Idea integracji a wychowanie: ku pedagogice integralnej, Impuls,  Kraków 20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Parys K. Olszewski S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Ewolucja poglądów na temat kształcenia pedagogów specjalnych w Polsc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ełnosprawność 2009, nr 1, s. 103-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ięć kluczowych przesłań dla edukacji włączającej Od teorii do praktyki, Europejska Agencja ds. Specjalnych Potrzeb i Edukacji Włączającej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european-agency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Europejska Agencja Rozwoju Edukacji Uczniów ze Specjalnymi Potrzebami, 2011b. Teacher Education for Inclusion Across Europe – Challenges and Opportunities [Kształcenie nauczycieli przygotowujące do edukacji włączającej – wyzwania i szanse]. Odense, Dania: Europejska Agencja Rozwoju Edukacji Uczniów ze Specjalnymi Potrzebami. ttp://www.europeanagency.org/publications/ereports/te4i-challenges-and-opportunities/te4ichallenges-and-opportun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uropejska Agencja Rozwoju Edukacji Uczniów ze Specjalnymi Potrzebami,  Kształcenie nauczycieli przygotowujące do edukacji włączającej Profil nauczyciela edukacji włączającej, http://ec.europa.eu/dgs/education_culture/index_en.htm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idziński K., Giermakowska A., Ozga A., Rutkowski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Nauczyciele województwa świętokrzyskiego wobec zadań związanych z realizacją specjalnych potrzeb edukacyjnych uczniów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dawnictwo Uniwersytetu J. Kochanowskiego, Kielce 20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Domagała-Zyśk E. (2019). Kształcenie nauczycieli w kontekście edukacji uczniów ze specjalnymi potrzebami edukacyjnymi – przegląd badań. Warszawa: MEN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researchgate.net/publication/336348712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Przewodnik po edukacji włączającej rozwój kształcenia i uczestnictwa w życiu szkoły Tony Booth i Mel Ainscow redakcja i przygotowanie dla CSIE Mark Vaughan, Wydane przez Centre for Studies on Inclusive Education (CSIE) (Ośrodek Badań nad Edukacją Włączającą), 2002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Skałbania B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radnictwo pedagogiczne . Przegląd wybranych zagadni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Impuls , Kraków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Aktualizacja i pogłębienie wiedzy na temat możliw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sparcia nauczyciela w procesie edukacji integracyjnej i włączającej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. Analiza systemowych i lokalnych  oraz organizacyjnych uwarunkowań proce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cenia nauczycieli edukacji włączając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oznanie 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założeń teoretycznych i metodyki realizacji indeksu włączania w przedszkolu i szkole.</w:t>
            </w:r>
          </w:p>
          <w:p>
            <w:pPr>
              <w:pStyle w:val="Normal"/>
              <w:rPr>
                <w:rFonts w:ascii="Times New Roman" w:hAnsi="Times New Roman" w:eastAsia="TimesNewRoman;MS 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Poszukiwanie czynników warunkujących efektywność współdziałania nauczycieli jako  uczestników procesów edukacyjnych w systemie integracyjnym i włączającym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14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 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ożenia kształcenia nauczycieli edukacji włączającej w Polsce i wybranych krajach EU. Zasady kształcenia nauczycieli do edukacji włączającej. Kształcenie uniwersyteckie nauczycieli- profil ogólnoakademicki vs praktyczny.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NewRoman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ształcenie całożyciowe nauczyciel jako proces doskonalenia i dokształcania zawodowego i osobistego. 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Rola i organizacja wewnątrzszkolnych systemów doskonalenia zawodowego nauczycieli przedszkola, szkoły/ placówki systemu oświaty w procesie edukacji integracyjnej i inkluzyjnej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NewRoman;MS Gothic" w:cs="Times New Roman"/>
                <w:sz w:val="20"/>
                <w:szCs w:val="20"/>
              </w:rPr>
            </w:pP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 nauczyciela edukacji włączającej i innych specjalistów. 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Wybrane założenia teoretyczne i metodyka realizacji indeksu włączania oraz stosowanie narzędzi wspomagających rozwój edukacji włączającej w przedszkolu i szkole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ci współpracy i koordynacja na poziomie lokalnym i systemowym .Rola  poradni psychologiczno – pedagogicznych, bibliotek i ośrodków doskonalenia nauczycieli w procesie wsparcia nauczycieli eduk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gracyjnej i włączającej, zalety i ograniczenia.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Modele współpracy pedagogów (specjalnych) z nauczycielami, specjalistami, rodzicami lub opiekunami na poziomie środowiska lokalnego </w:t>
            </w:r>
            <w:r>
              <w:rPr>
                <w:rStyle w:val="Normaltextrun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Systemy wsparcia nauczycieli  i mechanizmy ich  finansowania. Partnerstwo ze specjalistami,  rodzicami  i opiekunami uczniów. P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raca w zespole jako warunek efektywności działań wspólnych,  pełnienie różnych ról we współpracy z nauczycielami, pedagogami, specjalistami, rodzicami lub opiekunami uczniów i innymi członkami społeczności szkolnej i lok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a przykład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ań systemowych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NewRoman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Kolokwium zaliczeniowe.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Analizuje i poddaje interpretacji współczesne podejście do problemów uczniów ze specjalnymi potrzebami edukacyjnymi i wynikające z niego nowe  zadania nauczycieli edukacji integracyjnej i włączającej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założenia modeli współpracy pedagogów (specjalnych) z nauczycielami, specjalistami, rodzicami lub opiekunam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1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zaprojektować działania pracy zespołowej  ( w ramach sieci współpracy) z podziałam zadań i ról podejmowanych z udziałem nauczycieli, specjalistów, rodziców i opiekunów uczniów 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9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azuje gotowość do współpracy z innymi osobami zaangażowanymi w proces tworzenia i realizacji partnerstwa na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społeczności szkolnej i lokalnej, w tym edukacji integracyjnej i włączającej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262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kształc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50-6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61-7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71-8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81-9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91-10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-agency.org/" TargetMode="External"/><Relationship Id="rId3" Type="http://schemas.openxmlformats.org/officeDocument/2006/relationships/hyperlink" Target="https://www.researchgate.net/publication/336348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4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7T11:41:00Z</dcterms:modified>
  <cp:revision>14</cp:revision>
  <dc:subject/>
  <dc:title>Microsoft Word - przewodnik_po_sylabusie_ug-1.doc</dc:title>
</cp:coreProperties>
</file>