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0113.1.PSP.D6.PZSA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Praktyka zawodowa śródroczna- asystencko-pedagogi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 szkole integracyj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id-Year Professional Assistance and Pedagogical Practice Practic in Integrative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Winiar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winiarcz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terenie - w szkole integracyjnej na terenie Kielc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aż, klasyczna metoda problemowa, zajęcia praktyczne, pokaz z opisem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254" w:hanging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kiewicz P., Nauczyciel jako istotny aktor społecznego świata szkoły, [w:] P. Rudnicki, B. Kutrowska, M. Nowak-Dziemianowicz (red.) Nauczyciel: misja czy zawód? Społeczne i profesjonalne aspekty roli. Wrocław 2008.</w:t>
            </w:r>
          </w:p>
          <w:p>
            <w:pPr>
              <w:pStyle w:val="Footnote"/>
              <w:numPr>
                <w:ilvl w:val="0"/>
                <w:numId w:val="3"/>
              </w:numPr>
              <w:ind w:left="254" w:hanging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erry R., Teoria i praktyka. Proces stawania się nauczycielem. Warszawa 2000.</w:t>
            </w:r>
          </w:p>
          <w:p>
            <w:pPr>
              <w:pStyle w:val="Footnote"/>
              <w:numPr>
                <w:ilvl w:val="0"/>
                <w:numId w:val="3"/>
              </w:numPr>
              <w:ind w:left="254" w:hanging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us-Stańska D., Nowicka M., Sensy i bezsensy w edukacji wczesnoszkolnej, Warszawa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xtrafieldstitle"/>
                <w:rFonts w:cs="Times New Roman" w:ascii="Times New Roman" w:hAnsi="Times New Roman"/>
                <w:sz w:val="20"/>
                <w:szCs w:val="20"/>
              </w:rPr>
              <w:t xml:space="preserve">Brudnik E., Moszyńska A., Owczarska B.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Ja i mój uczeń pracujemy aktywnie - przewodnik po metodach aktywizujący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lce 2010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s C. H. Dyscyplina i kierowanie klasą. Warszawa 2008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chacka B., Czaja-Chudyba I., Strategia wspierania strukturyzacji wiedzy dziecka w sytuacjach edukacyjnych. Kraków 2007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lecka W. Rutkowski M. (red.),  Dziecko ze specjalnymi potrzebami edukacyjnymi w drodze ku dorosłości. Psychopedagogiczne podstawy, edukacji, rewalidacji i terapii trudności w uczeniu się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Ruppert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, B., Procesy grupowe. Gdańsk 2006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el K. W., Gry i zabawy interakcyjne dla dzieci i młodzieży części 1,2,3,4. Kielce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-1- zapoznanie studentów ze specyfiką funkcjonowania integracyjnej placówki szkolnej, jej bazą administracyjno-pedagogiczną, dokumentacją, organizacją i przebiegiem pracy dydaktyczno-wychowawczej z ucznia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wdrażanie studentów do projektowania i prowadzenia zajęć dydaktyczno-wychowawczych  uwzględniających różne rozwiązania z którymi studiujący zapoznali się na zajęciach specjalnościow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-3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nie studentów do podejmowania refleksji nad zasadnością i adekwatnością (do sytuacji) podejmowanych przez siebie działań zawodowych.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ind w:left="720" w:hanging="651"/>
              <w:jc w:val="both"/>
              <w:rPr/>
            </w:pPr>
            <w:r>
              <w:rPr>
                <w:rStyle w:val="Bodytext393"/>
                <w:sz w:val="20"/>
                <w:szCs w:val="20"/>
                <w:u w:val="none"/>
              </w:rPr>
              <w:t>Zapoznanie z kartą przedmiotu i wymaganiami związanymi z zaliczeniem przedmiotu.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ind w:left="35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Zapoznanie z budynkiem szkolny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rganizacją pracy w szkole integracyjnej i dokumentacją obowiązującą nauczyciel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ind w:left="720" w:hanging="6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spitacja zajęć prowadzonych przez nauczycie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ind w:left="35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jektowanie, przygotowanie, przeprowadzenie i ewaluacja zajęć zintegrowany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 uczniami z wykorzystaniem innowacyjnych metod pracy, form i środków dydaktycznych. Obserwacja cech rozwojowych uczniów – analiza wyników, projektowanie działań wspierających ich rozwó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ind w:left="35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dywidualizacja pracy z uczniem w zależności od jego potrzeb i możliwości rozwoj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  <w:bookmarkStart w:id="0" w:name="_Hlk9710406"/>
      <w:bookmarkEnd w:id="0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ecyfikę funkcjonowania środowiska w którym będzie pełnił określone zadania edukacyjne;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Specyfikę funkcjonowania i pracy w szkole integracyjnej;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sady bezpiecznego prowadzenia zajęć w szkole integrac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d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rzystać podstawową wiedzę teoretyczną z zakresu pedagogiki specjalnej oraz dydaktyki i metodyki pracy z dziećmi w celu samodzielnego analizowania i projektowania strategii działań pedagogicznych dla edukacji szko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 codziennej pracy pedagogicznej wykorzystywać w grupie różne formy nauczania przystosowane do potrzeb uczniów w młodszym wieku szkolnym oraz analizować ich zachow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trzegania podstawowych zasad i norm etycznych w realizacji zadań dydaktyczno-wychowawczych zachowując przy tym szacunek do każdego uczni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-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odejmowania współpracy zespołowej.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0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niski poziom aktywności podczas praktyki; niewielki wkład w pracę zespoł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eciętną aktywność podczas praktyki;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wykazanie się aktywnością podczas praktyki;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dużą aktywność podczas praktyki; wyjątkowe umiejętności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bardzo dużą aktywność podczas praktyki; pełnił rolę lidera w zespo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rafieldstitle">
    <w:name w:val="extrafieldstitl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18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11:44:00Z</dcterms:modified>
  <cp:revision>13</cp:revision>
  <dc:subject/>
  <dc:title>Microsoft Word - przewodnik_po_sylabusie_ug-1.doc</dc:title>
</cp:coreProperties>
</file>