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E1.BPER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Biomedyczne podstawy edukacji i rehabilitacji osób z niepełnosprawnością intelektualną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 / 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Monika Zaręb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zareb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/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-egzamin pisem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learning- zaliczeni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łady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informacyjny, odczyt, objaśnienie, wykład problemowy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ińska, K.,Pietras T.,Gałecki P.(2012).(red.). Niepełnosprawność intelektualna etiopatogeneza, epidemiologia, diagnoza, terapia. Wrocław. Wyd.Continu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jdzica Z.(20012). Sytuacje trudne w opinii nauczycieli klas integracyjnych.Katowice-Kraków.Wyd.U.Ś. raków. Wydawnictwo Naukowe AKAP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dkowska J., Giryński,A.Kreatywność osób z niepełnosprawnością intelektualną - czy umiemy myśleć inaczej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pkiewicz A. i Suliga E, Biomedyczne podstawy rozwoju i wychowania, Radom-Kielce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M., Wolański N.  Rozwój biologiczny człowieka od poczęcia do śmierci. PWN, Warszawa 201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elska,M.(1995). Oblicza upośledzenia umysłowego.Warszawa.Wd.PW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k,Z.(2008). Pedagog specjalny w procesie edukacji, rehabilitacji, resocjalizacji. Lublin.Wyd.UMC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ynarowska B., Kowalewska A., Izdebski Z., Komosińska, Biomedyczne podstawy kształcenia i wychowania, PWN, Warszawa, 2010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bkowicz-Lewartowska L., (2011). Niepełnosprawność intelektualna – diagnozowanie, edukacja i wychowanie. Harmonia. Gdańsk 201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borah Deutsch Smith, (2008). Pedagogika specjalna, tom I, red. nauk. A.Firkowska-Mankiewicz, G. Szumski ; tł. J. A. Korbel [i in.]. - Warszawa : Wydaw. APS; Wydaw. Nauk. PW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czewski A. (red.) Biologiczne i medyczne podstawy rozwoju i wychowania. Podręcznik dla studentów uczelni pedagogicznych. Wydawnictwo Akademickie „Żak”, 200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iarz A. Z.Janiszewska-Nieścioruk,H. Ochonczenko., (2001) (red) Człowiek niepełnosprawny w rodzinie i środowisku lokalnym. Zielona Gó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nowski A., Auksoogia. Rozwój osobniczy człowieka w ujęciu biomedycznym. Uniwersytet Zielonogórski, Zielona Góra 2004 i następne wyda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ula E., (2007). Rodzice i rodzeństwo dzieci z zaburzeniami rozwoju, Warszawa: wyd. U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dowski B., Biologiczne mechanizmy zachowania się ludzi i zwierząt, Wydawnictwo Naukowe PWN, Warszawa 200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1. Wyposażenie studenta w zasób wiedzy i umiejętności w zakresie biologicznych i medycznych podstaw rozwoj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2. Wyposażenie studenta w zasób wiedzy i umiejętności w zakresie funkcjonowania dziecka w kontekście prawidłowości i nieprawidłowości rozwojowych – niepełnosprawności intelektualnej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3. Przygotowanie do możliwości zastosowania podstawowych metod kontroli rozwoju fizycznego dziecka celem umiejętnego wiązania ewentualnych trudności wychowawczych, edukacyjnych w kontekście prawidłowości i nieprawidłowości rozwojowych i zdrowot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arni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Uwrażliwienie na dostrzeganie związków między kształtowaniem się w ontogenezie właściwości biologicznych, zdrowotnych dziecka a prowadzeniem działań o charakterze wychowawczym, dydaktycznym lub opiekuńczych, z uwzględnieniem niepełnosprawności intelektualnej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przedmio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ekty rozwoju fizycznego i specyfika rozwoju człowieka na tle innych gatunk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rozwoju dziecka – czynniki genetyczne i paragenety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rozwoju człowieka w ontogenezie – czynniki biogeograf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rozwoju dziecka – czynniki społeczno-ekonom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ndy sekularne i gradienty społeczne rozwoju biologiczneg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tomia i fizjologia układu nerwowego w kontekście deficytów i nieprawidłowości rozwojowych w niepełnosprawności intelektual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ologia niepełnosprawności, obraz kliniczny jednostek chorob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yczne podstawy edukacji i rehabilitacji osób z niepełnosprawnością intelektualn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zne i biologiczne aspekty niepełnosprawności sprzężo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zasady diagnozowania i prognozowania rozwoju biologicznego i funkcjonowania dziecka.</w:t>
            </w:r>
          </w:p>
          <w:p>
            <w:pPr>
              <w:pStyle w:val="Normal"/>
              <w:ind w:left="774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e-learn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.Overweight and obesity in childr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zebieg ontogenezy, charakterystyka poszczególnych faz rozwoju człowieka ze szczególnym uwzględnieniem okresu młodszego dzieciństw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Wybrane zaburzenia w rozwoju somatycznym i środowiskowe zagrożenia zdrow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Źródła i miejsce pedagogiki specjalnej w nauce oraz jej przedmiotowe i metodologiczne powiązania   z dziedzinami nauk społecznych, humanistycznych oraz medycznych i nauk o zdrowiu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ać i integrować wiedzę z zakresu pedagogiki specjalnej oraz powiązanych z nią dyscyplin naukowych w celu analizy problemów rehabilitacyjnych, edukacyjnych, terapeutycznych i resocjaliz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kompetenc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8151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-60% wyniku egzaminu pisemnego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-70% wyniku egzaminu pisemnego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-80% 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yniku egzaminu pisemnego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-90% - wyniku egzaminu pisemnego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-100% - wyniku egzaminu pisemnego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– praca pisem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acy pisemn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Arial Unicode MS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3:08:00Z</dcterms:created>
  <dc:creator>Grzesiek</dc:creator>
  <dc:description/>
  <cp:keywords/>
  <dc:language>en-US</dc:language>
  <cp:lastModifiedBy>Anita Garbat</cp:lastModifiedBy>
  <cp:lastPrinted>2018-11-26T09:08:00Z</cp:lastPrinted>
  <dcterms:modified xsi:type="dcterms:W3CDTF">2024-12-20T10:54:00Z</dcterms:modified>
  <cp:revision>3</cp:revision>
  <dc:subject/>
  <dc:title>Microsoft Word - przewodnik_po_sylabusie_ug-1.doc</dc:title>
</cp:coreProperties>
</file>