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0113.1.PSP.E1.PPERONI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6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 xml:space="preserve">Psychologiczne podstawy edukacji i rehabilitacji osób z niepełnosprawnością intelektualną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  <w:lang w:val="en-US"/>
              </w:rPr>
              <w:t>Psychological Foundations of Education and Rehabilitation of People with Intellectual Disability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Dr hab. Paweł Kurtek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0"/>
                  <w:szCs w:val="20"/>
                </w:rPr>
                <w:t>kurtekp@ujk.edu.pl</w:t>
              </w:r>
            </w:hyperlink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sychologia ogólna; Psychologia kliniczna dzieci i młodzieży;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>Podstawy psychologii rehabilitacji;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Podstawy neurologii; Podstawy genetyki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ykład,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 (w przypadku zajęć poza Uczelnią – wskazać, gdzie będą się one odbywały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Egzamin (w); Zaliczenie (E-l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ład, prezentacja multimedialna, analiza przypadku; film, dyskusja dydaktyczna, praca w grupach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arr J., Pomoc dziecku upośledzonemu, W-wa, PWN. 1984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135" w:hanging="36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Kostrzewski J. (1981). Charakterystyka osób upośledzonych </w:t>
              <w:br/>
              <w:t xml:space="preserve">umysłowo. [W:] K. Kirejczyk, (red.), Upośledzenie umysłowe – </w:t>
              <w:br/>
              <w:t>Pedagogika, 96-129. Warszawa, PWN. 1981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135" w:hanging="36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Kostrzewski, J.  Niepełnosprawność umysłowa: Poglądy, Metody </w:t>
              <w:br/>
              <w:t xml:space="preserve">Diagnozy i Wsparcia. W: A. Czapiga (red.), Psychologiczne wspomaganie rozwoju </w:t>
              <w:br/>
              <w:t>psychicznego dziecka. Teoria i badania, 13-33. Wrocław, WTN 200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Kościelska M.  Oblicza upośledzenia, Warszawa, PWN 199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buchowska I. Dziecko niepełnosprawne w rodzinie, Warszawa, WSiP. 199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>Zasępa, E.  Osoba z niepełnosprawnością intelektualną. Procesy poznawcze. Kraków. Impuls 2016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639" w:leader="none"/>
              </w:tabs>
              <w:ind w:left="169" w:hanging="169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Bokus B. Niedyrektywna terapia zabawowa – koncepcja V.M. Axline, Psychologia Wychowawcza, 1979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Evans, D.W. (. Rozwój pojęcia Ja u dzieci z upośledzeniem umysłowym: czynniki organizmiczne i kontekstualne. Nowiny Psychologiczne, 4, 35-79. 200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Głodkowska J. Metoda „baśniowych spotkań” w procesie wspomagania wrażliwości edukacyjnej dziecka upośledzonego umysłowo w stopniu lekkim, (red. J. Głodkowska), Roczniki Pedagogiki Specjalnej, t12-13, Warszawa, APS, 2002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Kurtek .Zabawy relacyjne jako techniki równoważenia osobowości. [w:] T. Żółkowska i M. Wlazło (red.). Socjopedagogiczne aspekty rehabilitacji osób niepełnosprawnych, 645-652. Szczecin, Publishing House ZAPOL.2008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lechnowicz H.. Terapia dzieci z niepełnosprawnością intelektualną. Warszawa, PWN. 20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Speck, O.  Osoby z niepełnosprawnością intelektualną. Podręcznik dla celów wychowawczych i edukacyjnych. Gdańsk, Harmonia Universalis 203</w:t>
              <w:br/>
              <w:t>Kurtek, P. . Schematy i atrybucje osób znaczących w regulacji aktywności zaradczej młodzieży z lekką niepełnosprawnością intelektualną w społecznych sytuacjach trudnych. Wybrane koszty pro- i antyspołecznego radzenia sobie. Warszawa, Wydawnictwo Akademickie Żak. 2016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364" w:leader="none"/>
                <w:tab w:val="left" w:pos="9639" w:leader="none"/>
              </w:tabs>
              <w:suppressAutoHyphens w:val="false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en-US"/>
              </w:rPr>
              <w:t>JJacobson, J.W., Mulick, J.A. Rojahn, J. Handbook of Intellectual and Developmental Disabilities. New York, Springer. 20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en-US"/>
              </w:rPr>
              <w:t>Stelter, Ż. . Dorastanie osób z niepełnosprawnością intelektualną. Warszawa, Wyd. Naukowe Scholar.20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>Volan-Sulliv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an, M.  Wspomaganie rozwoju inteligencji sensoryczno-motorycznej dziecka ze specjalnymi potrzebami edukacyjnymi. [W:] Dziecko ze specjalnymi potrzebami edukacyjnymi w ekosystemie, 389-396. Kielce, Wyd. AŚ. 200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asępa E.,, Zaburzenia behawioralne i emocjonalne oraz ich korelaty u osób dorosłych z lekką niepełnosprawnością intelektualną. Warszawa, Wydawnictwo Akademii Pedagogiki Specjalnej2003</w:t>
            </w:r>
          </w:p>
          <w:p>
            <w:pPr>
              <w:pStyle w:val="Normal"/>
              <w:ind w:left="360" w:hanging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lang w:eastAsia="ar-SA"/>
              </w:rPr>
              <w:t>Wykład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ar-SA"/>
              </w:rPr>
              <w:t>C1 - Poznanie zasad diagnozy psychometrycznej i klinicznej niepełnosprawności intelektualnej zgodnie z z wytycznymi AAIDD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ar-SA"/>
              </w:rPr>
              <w:t>C2 – Poznanie specyfiki funkcjonowania poznawczego, emocjonalnego, społecznego i osobowości jednostek z niepełnosprawnością intelektualną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ar-SA"/>
              </w:rPr>
              <w:t xml:space="preserve">C3 – Poznanie czynników rozwoju i patologii związanej z niepełnosprawnością intelektualną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ar-SA"/>
              </w:rPr>
              <w:t xml:space="preserve">C4 – Poznanie wybranych metod wspierania rozwoju dzieci i młodzieży z niepełnosprawnością intelektualną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.2Treści programowe (z uwzględnieniem formy zajęć)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Wykład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ind w:left="357" w:right="1" w:hanging="357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Zapoznanie z kartą przedmiotu i warunkami zaliczeni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ind w:left="357" w:right="1" w:hanging="357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>Ewolucja paradygmatów – model jednostkowy a społeczny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ind w:left="357" w:right="1" w:hanging="357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>Podstawowe idee rehabilitacji osób z niepełnosprawnością intelektualną (NI):Personalizacja, Integracja społeczna, Normalizacja życia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ind w:left="357" w:right="1" w:hanging="357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>Definicja NI – Postulaty procesu diagnostycznego wg AAIDD, kryteria, pomiar, cechy testu diagnostycznego, wybrane narzędzia. Specyfika wykonania w teście Wechslera WISC dla NI – metaanaliza 7 badań (Zasępa, 2016). Obszary umiejętności przystosowawczych i ich pomiar -ABAS-3- System oceny zachowań adaptacyjnych (polska wersja ABAS)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ind w:left="357" w:right="1" w:hanging="357"/>
              <w:contextualSpacing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>Zrożnicowanie grupy z Inteligencją niższą niż przeciętną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ind w:left="357" w:right="1" w:hanging="357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>Specyfika rozwoju poznawczego –, uwagi, percepcji, myślenia, pamięci, mowy w poszczególnych stopniach NI (Kostrzewski, 1981: Zasępa, 2016)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ind w:left="357" w:right="-1135" w:hanging="357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Specyfika rozwoju osobowości. Charakterystyka osobowości jednostek z NI w kontekście podstawowych nurtów </w:t>
              <w:br/>
              <w:t xml:space="preserve">teoretycznych i badań empirycznych.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 xml:space="preserve">Diagnoza struktury ja (Skala samooceny Self-Perception Profile for Children </w:t>
              <w:br/>
              <w:t>(SPPC) S. Harter.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 Zmiany ontogenetyczne w strukturze i treści „ja” osobowego – czynniki organizmalne </w:t>
              <w:br/>
              <w:t>i kontekstualne (Evans, 2001)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ind w:left="357" w:right="-1135" w:hanging="357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Specyfika rozwoju społecznego i emocjonalnego. Niepełnosprawność a naznaczenie społeczne. Skutki piętna </w:t>
              <w:br/>
              <w:t>„Innego”. Społeczne sytuacje trudne w szkole (w szkolnictwie integracyjnym i specjalnym). Metody diagnozy</w:t>
              <w:br/>
              <w:t xml:space="preserve"> reprezentacji osób/grup znaczących. Metody diagnozy strategii radzenia sobie w sytuacjach trudnych </w:t>
              <w:br/>
              <w:t>(Kurtek, 2016). Zachowania agresywne – przejawy, korelaty, uwarunkowania (Mikrut)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ind w:left="357" w:right="-1135" w:hanging="357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 xml:space="preserve">Zaburzenia psychiczne u osób z NI.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Zaburzenia psychiczne u osób z upośledzeniem umysłowym: nastroju i </w:t>
              <w:br/>
              <w:t>emocji, lekowe, depresyjne, zachowania, próby samobójcze, psychotyczne.</w:t>
            </w:r>
          </w:p>
          <w:p>
            <w:pPr>
              <w:pStyle w:val="Normal"/>
              <w:keepNext w:val="true"/>
              <w:suppressAutoHyphens w:val="true"/>
              <w:spacing w:lineRule="auto" w:line="276"/>
              <w:ind w:right="-1134" w:hanging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10.Rodzinne oblicze upośledzenia: Specyficzne i niespecyficzne przeżycia emocjonalne rodziców: lęk, złość), </w:t>
              <w:br/>
              <w:t xml:space="preserve">żałoba, miłość; uwarunkowania i konsekwencje. Strategie radzenia sobie z traumą (krótko i długo falowe). </w:t>
              <w:br/>
              <w:t>Różnice między radzeniem sobie ojca i matki. Specyfika relacji małżeńskiej. Diagnoza doświadczeń z rodzicami w oparciu o narzędzia samoopisowe (Kurtek, 2016).</w:t>
            </w:r>
          </w:p>
          <w:p>
            <w:pPr>
              <w:pStyle w:val="Normal"/>
              <w:keepNext w:val="true"/>
              <w:suppressAutoHyphens w:val="true"/>
              <w:spacing w:lineRule="auto" w:line="276"/>
              <w:ind w:right="-1134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 xml:space="preserve">11.Etiologia NI - Koncepcja triady Upośledzenia – czynniki biologiczne (w kontekście lokalizacyjnej i alokalizacyjnej koncepcji funkcji psychicznych), psychologiczne i społeczne (w kontekście teorii równowagi poznawczej </w:t>
              <w:br/>
              <w:t>Piageta i rozwoju osobowości relacji z obiektem Mahler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 xml:space="preserve">lokalizacyjna vs alokalizacyjna koncepcja mózgu w wyjaśnianiu  procesów poznawczych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 xml:space="preserve">czynniki zaburzające pacę mózgu: genetyczne, prenatalne, peri i post-nataln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 xml:space="preserve">przyczyny i fenotyp somatyczny i psychiczny zespołów genetycznych i chromosomalnych: Stwardnienie guzowate, zespól Aperta, Fenyloketonuria, galaktozemia, zespół Downa i Pataua (przyczyny nondysjunkcji), Łamliwego X, Klinefeltera, Williamsa, Kociego Płaczu, Angelamana, Prader-Willego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 xml:space="preserve">rodzaje i fenotyp somatyczy i psychiczny Mózgowego Porażenia Dziecięcego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>etapy procesu patologizacji jako integracja różnych szkodliwych czynników 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>etiologia lekkiego a głębszego upośledzenia (organiczna nadwyżka populacyjna wg Jensen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pl-PL"/>
              </w:rPr>
              <w:t>zasady terapii osób z NI w kontekście procesu patologizacji (drogi wyjścia)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639" w:leader="none"/>
              </w:tabs>
              <w:ind w:right="-1135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E-learning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639" w:leader="none"/>
              </w:tabs>
              <w:ind w:right="-113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1. Wspomaganie rozwoju osobowości. Samorzutna aktywność twórcza dzieci (swobodne malowanie, wypowiadanie </w:t>
              <w:br/>
              <w:t xml:space="preserve">własnych uczuć) . Terapia „ja” osobowego V. Axline w oparciu o teorię C. Rogersa . 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2. Wspomaganie rozwoju funkcji poznawczych w kontekście strefy najbliższego rozwoju (np. decentracji poznawczej, </w:t>
              <w:br/>
              <w:t xml:space="preserve">uwagi dowolnej) . Stymulacja rozwoju sensoryczno-motorycznego (reakcji okrężnych 1, 2, 3 stopnia)– w kontekście teorii Piageta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3. Specyfika korektywnego doświadczenia emocjonalnego i postulaty terapeutyczne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4. Stymulacja rozwoju proksymodystalnego i cefalokaudalnego w kontekście metody Knillów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. Metoda „baśniowych spotkań” w procesie wspomagania wrażliwości edukacyjnej dziecka upośledzonego umysłowo w stopniu lekkim,</w:t>
            </w:r>
          </w:p>
          <w:p>
            <w:pPr>
              <w:pStyle w:val="Normal"/>
              <w:suppressAutoHyphens w:val="true"/>
              <w:spacing w:before="0" w:after="0"/>
              <w:ind w:left="432" w:right="1" w:hanging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Dynamikę systemu rodzinnego z dzieckiem z niepełnosprawnością intelektualn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SPEC_W05</w:t>
            </w:r>
            <w:r>
              <w:rPr>
                <w:rStyle w:val="Eop"/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ykorzystywać wiedzę psychologiczną i pedagogiczną  do poznawania i rozumienia zachowań osób z niepełnosprawnością intelektualną oraz ich uwarunkowań w procesie edukacyjno-rehabilitacyjn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SPEC_U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Do angażowania innych podmiotów w działania nakierowane na prace edukacyjno-rehabilitacyjną z osobą niepełnosprawną intelektualni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SPEC_K02</w:t>
            </w:r>
            <w:r>
              <w:rPr>
                <w:rStyle w:val="Eop"/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  <w:bookmarkStart w:id="0" w:name="_Hlk9710406"/>
      <w:bookmarkStart w:id="1" w:name="_Hlk9710406"/>
      <w:bookmarkEnd w:id="1"/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Egzamin ustny/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u w:val="single"/>
              </w:rPr>
              <w:t>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rezentacja multimedialna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E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E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E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E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E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E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  <w:bookmarkStart w:id="2" w:name="_Hlk9710459"/>
      <w:bookmarkStart w:id="3" w:name="_Hlk9710459"/>
      <w:bookmarkEnd w:id="3"/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  <w:bookmarkStart w:id="4" w:name="_Hlk9710459"/>
      <w:bookmarkStart w:id="5" w:name="_Hlk9710459"/>
      <w:bookmarkEnd w:id="5"/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426" w:hanging="426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zyskanie z egzaminu pisemnego  przynajmniej 5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zyskanie z egzaminu pisemnego przynajmniej 6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zyskanie z egzaminu pisemnego przynajmniej 7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zyskanie z egzaminu pisemnego przynajmniej 81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zyskanie z egzaminu pisemnego przynajmniej 91%</w:t>
            </w:r>
          </w:p>
        </w:tc>
      </w:tr>
      <w:tr>
        <w:trPr>
          <w:trHeight w:val="68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pracowanie multimedialnej prezentacji wspomagania dowolnego aspektu rozwoju psychicznego dzieci lub młodzieży z niepełnosprawnością intelektualną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bookmarkStart w:id="6" w:name="_Hlk9710667"/>
            <w:bookmarkEnd w:id="6"/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Udział w egzaminie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Przygotowanie do egzami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Zebranie materiałów do prezentacji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;Times New Roman PSMT" w:cs="Times New Roman;Times New Roman PSMT"/>
      <w:b/>
      <w:bCs/>
      <w:color w:val="365F91"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;Times New Roman PSMT" w:cs="Times New Roman;Times New Roman PSMT"/>
      <w:b/>
      <w:bCs/>
      <w:color w:val="4F81BD"/>
      <w:sz w:val="26"/>
      <w:szCs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;Times New Roman PSMT" w:cs="Times New Roman;Times New Roman PSMT"/>
      <w:b/>
      <w:bCs/>
      <w:color w:val="4F81BD"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;Times New Roman PSMT" w:cs="Times New Roman;Times New Roman PSMT"/>
      <w:b/>
      <w:bCs/>
      <w:i/>
      <w:iCs/>
      <w:color w:val="4F81BD"/>
      <w:sz w:val="22"/>
      <w:szCs w:val="22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;Times New Roman PSMT" w:cs="Times New Roman;Times New Roman PSMT"/>
      <w:color w:val="243F60"/>
      <w:sz w:val="22"/>
      <w:szCs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;Times New Roman PSMT" w:cs="Times New Roman;Times New Roman PSMT"/>
      <w:i/>
      <w:iCs/>
      <w:color w:val="243F60"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;Times New Roman PSMT" w:cs="Times New Roman;Times New Roman PSMT"/>
      <w:i/>
      <w:iCs/>
      <w:color w:val="404040"/>
      <w:sz w:val="2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;Times New Roman PSMT" w:cs="Times New Roman;Times New Roman PSMT"/>
      <w:color w:val="404040"/>
      <w:sz w:val="20"/>
      <w:szCs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;Times New Roman PSMT" w:cs="Times New Roman;Times New Roman PSMT"/>
      <w:i/>
      <w:iCs/>
      <w:color w:val="404040"/>
      <w:sz w:val="20"/>
      <w:szCs w:val="20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 Unicode MS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Tekstpodstawowy3Znak">
    <w:name w:val="Tekst podstawowy 3 Znak"/>
    <w:qFormat/>
    <w:rPr>
      <w:rFonts w:ascii="Times New Roman;Times New Roman PSMT" w:hAnsi="Times New Roman;Times New Roman PSMT" w:eastAsia="Times New Roman;Times New Roman PSMT" w:cs="Times New Roman;Times New Roman PSMT"/>
      <w:sz w:val="28"/>
    </w:rPr>
  </w:style>
  <w:style w:type="character" w:styleId="Nagwek1Znak">
    <w:name w:val="Nagłówek 1 Znak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;Times New Roman PSMT" w:cs="Times New Roman;Times New Roman PSMT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;Times New Roman PSMT" w:cs="Times New Roman;Times New Roman PSMT"/>
      <w:b/>
      <w:bCs/>
      <w:i/>
      <w:iCs/>
      <w:color w:val="4F81BD"/>
      <w:sz w:val="22"/>
      <w:szCs w:val="22"/>
    </w:rPr>
  </w:style>
  <w:style w:type="character" w:styleId="Nagwek5Znak">
    <w:name w:val="Nagłówek 5 Znak"/>
    <w:qFormat/>
    <w:rPr>
      <w:rFonts w:ascii="Cambria" w:hAnsi="Cambria" w:eastAsia="Times New Roman;Times New Roman PSMT" w:cs="Times New Roman;Times New Roman PSMT"/>
      <w:color w:val="243F60"/>
      <w:sz w:val="22"/>
      <w:szCs w:val="22"/>
    </w:rPr>
  </w:style>
  <w:style w:type="character" w:styleId="Nagwek6Znak">
    <w:name w:val="Nagłówek 6 Znak"/>
    <w:qFormat/>
    <w:rPr>
      <w:rFonts w:ascii="Cambria" w:hAnsi="Cambria" w:eastAsia="Times New Roman;Times New Roman PSMT" w:cs="Times New Roman;Times New Roman PSMT"/>
      <w:i/>
      <w:iCs/>
      <w:color w:val="243F60"/>
      <w:sz w:val="22"/>
      <w:szCs w:val="22"/>
    </w:rPr>
  </w:style>
  <w:style w:type="character" w:styleId="Nagwek7Znak">
    <w:name w:val="Nagłówek 7 Znak"/>
    <w:qFormat/>
    <w:rPr>
      <w:rFonts w:ascii="Cambria" w:hAnsi="Cambria" w:eastAsia="Times New Roman;Times New Roman PSMT" w:cs="Times New Roman;Times New Roman PSM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mbria" w:hAnsi="Cambria" w:eastAsia="Times New Roman;Times New Roman PSMT" w:cs="Times New Roman;Times New Roman PSMT"/>
      <w:color w:val="404040"/>
    </w:rPr>
  </w:style>
  <w:style w:type="character" w:styleId="Nagwek9Znak">
    <w:name w:val="Nagłówek 9 Znak"/>
    <w:qFormat/>
    <w:rPr>
      <w:rFonts w:ascii="Cambria" w:hAnsi="Cambria" w:eastAsia="Times New Roman;Times New Roman PSMT" w:cs="Times New Roman;Times New Roman PSMT"/>
      <w:i/>
      <w:iCs/>
      <w:color w:val="404040"/>
    </w:rPr>
  </w:style>
  <w:style w:type="character" w:styleId="Eop">
    <w:name w:val="eop"/>
    <w:qFormat/>
    <w:rPr/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character" w:styleId="WWBodytext3Bold12">
    <w:name w:val="WW-Body text (3) + Bold12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wcityZnak">
    <w:name w:val="Tekst podstawowy wcięty Znak"/>
    <w:qFormat/>
    <w:rPr>
      <w:color w:val="000000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MT" w:hAnsi="Times New Roman;Times New Roman PSMT" w:eastAsia="Calibri" w:cs="Times New Roman;Times New Roman PSMT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;Times New Roman PSMT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"/>
    <w:basedOn w:val="Normal"/>
    <w:qFormat/>
    <w:pPr>
      <w:tabs>
        <w:tab w:val="clear" w:pos="708"/>
        <w:tab w:val="left" w:pos="8364" w:leader="none"/>
        <w:tab w:val="left" w:pos="9639" w:leader="none"/>
      </w:tabs>
      <w:ind w:right="-1135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8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color w:val="000000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tekp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2:40:00Z</dcterms:created>
  <dc:creator>Grzesiek</dc:creator>
  <dc:description/>
  <dc:language>en-US</dc:language>
  <cp:lastModifiedBy>Barbara Skałbania</cp:lastModifiedBy>
  <cp:lastPrinted>2021-12-29T18:24:00Z</cp:lastPrinted>
  <dcterms:modified xsi:type="dcterms:W3CDTF">2022-01-14T22:40:00Z</dcterms:modified>
  <cp:revision>2</cp:revision>
  <dc:subject/>
  <dc:title>Microsoft Word - przewodnik_po_sylabusie_ug-1.doc</dc:title>
</cp:coreProperties>
</file>