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3.1.PSP.E1DFPONI</w:t>
            </w:r>
          </w:p>
        </w:tc>
      </w:tr>
      <w:tr>
        <w:trPr>
          <w:trHeight w:val="57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Diagnoza funkcjonalna w pracy z osobami z niepełnosprawnością intelektualną</w:t>
            </w:r>
          </w:p>
          <w:tbl>
            <w:tblPr>
              <w:tblW w:w="6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9"/>
            </w:tblGrid>
            <w:tr>
              <w:trPr>
                <w:trHeight w:val="247" w:hRule="atLeast"/>
              </w:trPr>
              <w:tc>
                <w:tcPr>
                  <w:tcW w:w="61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Functional Diagnosis in Work with People with Intellectual Disability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8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gr Krystyna Maciągo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ciagowska7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edagogika specjalna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kłady, ćwiczenia,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wykład, analiza, opis, interpretacja badań diagnostycznych,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ogadanka, warsztaty, burza mózgów, dyskusja dydaktyczna, metoda problemowa, praca w grupach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  <w:t>1.Domagała Zyśk E., Knopik T., Oszwa U., Diagnoza funkcjonalna rozwoju społeczno- emocjonalnego uczniów w wieku 9-13 lat, ORE, Warszawa 2017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  <w:t>2.Jurek P., Pawlicka P. Kwestionariusz Diagnozy Funkcjonalnej. Podręcznik, Gdańsk 2015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  <w:t>3..Krakowiak K.,(red) Diagnoza specjalnych potrzeb rozwojowych i edukacyjnych dzieci i młodzieży. Standardy, wytyczne oraz wskazówki do przygotowania i adaptacji narzędzi diagnostycznych dla dzieci i młodzieży z wybranymi specjalnymi potrzebami rozwojowymi i edukacyjnymi, Warszawa 2017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  <w:t>4..Knopik T., Diagnoza funkcjonalna. Planowanie pomocy psychologiczno-pedagogicznej. Działania postdiagnostyczne. ORE, Warszawa 2018;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Międzynarodowa Klasyfikacja Funkcjonowania, Niepełnosprawności i Zdrowia, (2009), Warszawa: Centrum Systemów Informacyjnych Ochrony Zdrowia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Niemierko B., Diagnostyka edukacyjna, Wydawnictwo Naukowe PWN, Warszawa 2021;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ykład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. Zapoznanie studentów z pojęciem i procesem diagnozowania specjalnych potrzeb edukacyjnyc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.Wyjaśnienie założeń różnicowej i funkcjonalnej diagnozy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3.Zaprezentowanie kryteriów diagnostycznych (ICD, DSM, ICF)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..Przedstawienie wybranych narzędzi diagnozy potrzeb edukacyjnych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.Kształtowanie umiejętności diagnozowania specjalnych potrzeb edukacyjnych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. Rozwijanie  umiejętności doboru  metod i narzędzi diagnozy potrzeb edukacyjnych osób z niepełnosprawnością intelektualn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.2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Pojęcie i proces diagnozowania specjalnych potrzeb edukacyjnych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Założenia różnicowej i funkcjonalnej diagnozy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.Kryteria diagnostyczne (ICD, DSM, ICF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Wybrane narzędzia diagnozy potrzeb edukacyjnych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Zapoznanie z kartą przedmiotu oraz warunkami zaliczeni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.Etapy diagnozy dziecka ze specjalnymi potrzebami rozwojowymi i edukacyjnymi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Zasady postępowania diagnostycznego w badaniach uczniów ze specjalnymi potrzebami rozwojowymi i edukacyjnymi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Metody i narzędzia diagnostyczne w badaniach dzieci i młodzieży ze specjalnymi potrzebami rozwojowymi i edukacyjnymi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Kwestionariusz diagnozy funkcjonalnej;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3.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sady postępowania etycznego w pracy z osobami z niepełnosprawnością intelektualną  na różnych płaszczyzna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W08</w:t>
            </w:r>
          </w:p>
          <w:p>
            <w:pPr>
              <w:pStyle w:val="Normal"/>
              <w:jc w:val="center"/>
              <w:rPr>
                <w:rStyle w:val="Normaltextrun"/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ółczesne podejście do  diagnozy pedagogicznej uczniów ze SPE oraz nowe modele ich eduk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W09</w:t>
            </w:r>
          </w:p>
          <w:p>
            <w:pPr>
              <w:pStyle w:val="Normal"/>
              <w:jc w:val="center"/>
              <w:rPr>
                <w:rStyle w:val="Normaltextrun"/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wać i interpretować zachowania i sytuacje w obszarze pedagogiki specjalnej łącząc zdobytą wiedzę  innymi dziedzinami nauki czy subdyscyplinami pedagogiki specjal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nozować złożone sytuacje rehabilitacyjne, edukacyjne, terapeutyczne, osób z niepełnosprawnością intelektualną, projektować i prowadzić zajęcia z uwzględnieniem specjalnych potrzeb edukacyjnych uczniów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U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okazywania szacunku i godności do osoby z niepełnosprawnością w relacji diagnosty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K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E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/>
      </w:pPr>
      <w:r>
        <w:rPr/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ćwiczenia (C)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a analizę, opis i interpretację przeprowadzonych przez studenta badań diagnostycznych oraz pracę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a analizę, opis i interpretację przeprowadzonych przez studenta badań diagnostycznych oraz pracę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a analizę, opis i interpretację przeprowadzonych przez studenta badań diagnostycznych oraz pracę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a analizę, opis i interpretację przeprowadzonych przez studenta badań diagnostycznych oraz pracę w grupie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a analizę, opis i interpretację przeprowadzonych przez studenta badań diagnostycznych oraz pracę w grupie</w:t>
            </w:r>
          </w:p>
        </w:tc>
      </w:tr>
      <w:tr>
        <w:trPr>
          <w:trHeight w:val="33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a wybranej diagnozy funkcjonalnej na podstawie literatury-ocena 3</w:t>
            </w:r>
          </w:p>
        </w:tc>
      </w:tr>
      <w:tr>
        <w:trPr>
          <w:trHeight w:val="26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a wybranej diagnozy funkcjonalnej na podstawie literatury- ocena 3,5</w:t>
            </w:r>
          </w:p>
        </w:tc>
      </w:tr>
      <w:tr>
        <w:trPr>
          <w:trHeight w:val="28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a wybranej diagnozy funkcjonalnej na podstawie literatury- ocena 4</w:t>
            </w:r>
          </w:p>
        </w:tc>
      </w:tr>
      <w:tr>
        <w:trPr>
          <w:trHeight w:val="27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a wybranej diagnozy funkcjonalnej na podstawie literatury- ocena 4,5</w:t>
            </w:r>
          </w:p>
        </w:tc>
      </w:tr>
      <w:tr>
        <w:trPr>
          <w:trHeight w:val="27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a wybranej diagnozy funkcjonalnej na podstawie literatury- ocena 5</w:t>
            </w:r>
          </w:p>
        </w:tc>
      </w:tr>
      <w:tr>
        <w:trPr>
          <w:trHeight w:val="2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-learn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naliza wybranej diagnozy funkcjonalnej dziecka z niepełnosprawnością intelektualną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u do opisu, analizy i interpretacji przeprowadzonych badań diagnostycznych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3:05:00Z</dcterms:created>
  <dc:creator>Rektor UJK</dc:creator>
  <dc:description/>
  <cp:keywords/>
  <dc:language>en-US</dc:language>
  <cp:lastModifiedBy>Barbara Skałbania</cp:lastModifiedBy>
  <cp:lastPrinted>2020-01-27T13:37:00Z</cp:lastPrinted>
  <dcterms:modified xsi:type="dcterms:W3CDTF">2022-01-15T03:15:00Z</dcterms:modified>
  <cp:revision>3</cp:revision>
  <dc:subject/>
  <dc:title>Zarządzenie nr 120-2021 Tekst jednolity Załącznik nr 4</dc:title>
</cp:coreProperties>
</file>