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0113.1.PSP.E1.PEDPERONI</w:t>
            </w:r>
          </w:p>
        </w:tc>
      </w:tr>
      <w:tr>
        <w:trPr>
          <w:trHeight w:val="5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color w:val="000000"/>
                <w:sz w:val="20"/>
                <w:szCs w:val="20"/>
              </w:rPr>
              <w:t>Pedagogiczne podstawy edukacji i rehabilitacji osób z niepełnosprawnością intelektualną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color w:val="000000"/>
                <w:sz w:val="20"/>
                <w:szCs w:val="20"/>
                <w:lang w:val="en-US"/>
              </w:rPr>
              <w:t>Pedagogical Foundations of Education and Rehabilitation of People with Intellectual Disabilit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dr hab. Mirosław Babiar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mbabiarz@ujk.edu.pl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Podstawy wiedzy o niepełnosprawności intelektualnej- pedagogika specjalna 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wykłady ( 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egzamin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z prezentacją, wykład problemowy, film 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Chrzanowska I., Pedagogika specjalna, Kraków 2015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Dykcik W., Tendencje rozwoju pedagogiki specjalnej, Poznań 2010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Krause A., Współczesne paradygmaty pedagogiki specjalnej, Kraków 2010,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Szumski G., Integracyjne kształcenie niepełnosprawnych, Warszawa 2009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Wojciechowski F.: Niepełnosprawność-rodzina-dorastanie, Warszawa 2007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Maciarz A., Dziecko przewlekle chore. Opieka i wsparcie, Warszawa 2006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Sowa J., Wojciechowski F., Proces rehabilitacji w kontekście edukacyjnym, Rzeszów 200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Fornalik I. Edukacja osób z niepełnosprawnością intelektualną. W  poszukiwaniu właściwego modelu. W: Lew-Starowicz Z.,Waszyńska K. (red.). Przemiany seksualności w społeczeństwie współczesnym. Teoria i  rzeczywistość. Wyd. Naukowe UAM, Poznań 2012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Jędrzejowska, A. Metodyka pracy z dziećmi o specjalnych potrzebach rozwojowych i edukacyjnych. Skrypt do przedmiotu</w:t>
            </w:r>
            <w:r>
              <w:rPr/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Instytut Pedagogiki Uniwersytetu Wrocławskiego, 2020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>C1. Przekazanie podstawowej wiedzy na temat edukacji i rehabilitacji osób z niepełnosprawnością intelektualną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 xml:space="preserve">C2. Kształtowanie umiejętności pozyskiwania i wykorzystania zdobytej wiedzy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>C3. Rozwijanie umiejętności aktywnego uczestniczenia w grupach i organizacjach zajmujących się</w:t>
            </w:r>
            <w:r>
              <w:rPr/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>edukacji i rehabilitacji osób z niepełnosprawnością intelektualną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4"/>
              </w:numPr>
              <w:ind w:left="217" w:hanging="142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>Zapoznanie z kartą przedmiotu oraz warunkami zaliczenia</w:t>
            </w:r>
          </w:p>
          <w:p>
            <w:pPr>
              <w:pStyle w:val="Normal"/>
              <w:numPr>
                <w:ilvl w:val="0"/>
                <w:numId w:val="4"/>
              </w:numPr>
              <w:ind w:left="217" w:hanging="142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>Teoretyczne podstawy edukacji i rehabilitacji: podmiot, przedmiot, zakres i problematyka, stosowana terminologia oraz subdyscypliny.</w:t>
            </w:r>
          </w:p>
          <w:p>
            <w:pPr>
              <w:pStyle w:val="Normal"/>
              <w:numPr>
                <w:ilvl w:val="0"/>
                <w:numId w:val="4"/>
              </w:numPr>
              <w:ind w:left="217" w:hanging="142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>Koncepcja zdrowia, choroby, niepełnosprawności: modele i klasyfikacje niepełnosprawności</w:t>
            </w:r>
          </w:p>
          <w:p>
            <w:pPr>
              <w:pStyle w:val="Normal"/>
              <w:numPr>
                <w:ilvl w:val="0"/>
                <w:numId w:val="4"/>
              </w:numPr>
              <w:ind w:left="217" w:hanging="142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>Diagnoza kliniczno-psychologiczna niepełnosprawności intelektualnej</w:t>
            </w:r>
          </w:p>
          <w:p>
            <w:pPr>
              <w:pStyle w:val="Normal"/>
              <w:numPr>
                <w:ilvl w:val="0"/>
                <w:numId w:val="4"/>
              </w:numPr>
              <w:ind w:left="217" w:hanging="142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DejaVuSansCondensed;Calibri" w:ascii="DejaVuSansCondensed;Calibri" w:hAnsi="DejaVuSansCondensed;Calibri"/>
                <w:color w:val="000000"/>
                <w:sz w:val="18"/>
                <w:szCs w:val="18"/>
                <w:lang w:val="pl-PL"/>
              </w:rPr>
              <w:t>Oblicza niepełnosprawności intelektualnej w różnych fazach życia jednostki – konsekwencje fizyczno-zdrowotne, poznawcze i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DejaVuSansCondensed;Calibri" w:ascii="DejaVuSansCondensed;Calibri" w:hAnsi="DejaVuSansCondensed;Calibri"/>
                <w:color w:val="000000"/>
                <w:sz w:val="18"/>
                <w:szCs w:val="18"/>
                <w:lang w:val="pl-PL"/>
              </w:rPr>
              <w:t>psychospołeczne.</w:t>
            </w:r>
          </w:p>
          <w:p>
            <w:pPr>
              <w:pStyle w:val="Normal"/>
              <w:numPr>
                <w:ilvl w:val="0"/>
                <w:numId w:val="4"/>
              </w:numPr>
              <w:ind w:left="217" w:hanging="142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>Współczesne systemy rewalidacji osób niepełnosprawnych intelektualnie, formy postępowania terapeutyczno-wychowawczego i rehabilitacyjnego</w:t>
            </w:r>
          </w:p>
          <w:p>
            <w:pPr>
              <w:pStyle w:val="Normal"/>
              <w:numPr>
                <w:ilvl w:val="0"/>
                <w:numId w:val="4"/>
              </w:numPr>
              <w:ind w:left="217" w:hanging="142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>Analizy sytuacji społecznej osób z niepełnosprawnością intelektualną w kontekście współczesnych nurtów pedagogiki i pedagogiki specjalnej (nurt emancypacyjny, pedagogika krytyczna), studiów nad niepełnosprawnością (disability studies),</w:t>
            </w:r>
          </w:p>
          <w:p>
            <w:pPr>
              <w:pStyle w:val="Normal"/>
              <w:numPr>
                <w:ilvl w:val="0"/>
                <w:numId w:val="4"/>
              </w:numPr>
              <w:ind w:left="217" w:hanging="142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>Praca edukacyjno-rehabilitacyjnej z młodzieżą oraz z osobami dorosłymi z niepełnosprawnością intelektualną,</w:t>
            </w:r>
          </w:p>
          <w:p>
            <w:pPr>
              <w:pStyle w:val="Normal"/>
              <w:numPr>
                <w:ilvl w:val="0"/>
                <w:numId w:val="4"/>
              </w:numPr>
              <w:ind w:left="217" w:hanging="142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>Seksualności osób z niepełnosprawnością intelektualn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ind w:left="75" w:hanging="0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>Rehabilitacji społeczno-zawodowej osób z niepełnosprawnością intelektualn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ind w:left="217" w:hanging="142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>Współpraca z innymi specjalistami reprezentującymi instytucje zajmujące się opieką, wychowaniem, edukacją i rehabilitacją (pedagogiczną, społeczną, zawodową) osób z niepełnosprawnością intelektualn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ind w:left="217" w:hanging="142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>Projektowania i realizacji badań empirycznych w obszarze edukacji i rehabilitacji osób z niepełnosprawnością intelektualną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(w tym e-learning)</w:t>
              <w:tab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. Narzędzia do monitorowania stanu zdrowia dzieci. Wybrane badania laboratoryjne, radiograficzne lub inne badania diagnostyczne służące ocenie dziecka z niepełnosprawnością intelektualną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Niepełnosprawność intelektualna w medycznych klasyfikacjach nozologicznych (ICD, DSM) i klasyfikacji funkcjonalnej (ICF).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IEDZY</w:t>
            </w:r>
            <w:r>
              <w:rPr/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współczesne podejście edukacji integracyjnej i włączającej do problemów uczniów ze specjalnymi potrzebami edukacyjnymi i wynikające z niego nowe formy edukacji i rehabilit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SPEC_W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potrafi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wykorzystywać wiedzę psychologiczną i pedagogiczną oraz pozyskiwać dane do analizowania zachowań, procesów i zjawisk w obszarze rehabilitacji, edukacji, terapii osób z niepełnosprawnością intelektualną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SPEC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komunikowania się i współpracy z otoczeniem oraz aktywnego uczestnictwa w grupach i organizacjach realizujących działania edukacyjne, rehabilitacyjne, terapeutyczne wobec osób z niepełnosprawnością intelektualn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SPEC_K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Praca własna – studium przypadku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np. test –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d 50% punktów uzyskanych z tes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d 61% punktów uzyskanych z tes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d 71% punktów uzyskanych z tes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d 81% punktów uzyskanych z testu</w:t>
            </w:r>
          </w:p>
        </w:tc>
      </w:tr>
      <w:tr>
        <w:trPr>
          <w:trHeight w:val="34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d 91% punktów uzyskanych z testu</w:t>
            </w:r>
          </w:p>
        </w:tc>
      </w:tr>
      <w:tr>
        <w:trPr>
          <w:trHeight w:val="3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Zaliczenie na podstawie przygotowanego przypadku 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 xml:space="preserve">Inne. e-learnin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Zebranie materiałów do opracowania studium przypadku osoby z niepełnosprawnością intelektualną na różnym poziomie funkcjonow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7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MT" w:hAnsi="Times New Roman;Times New Roman PSMT" w:eastAsia="Calibri" w:cs="Times New Roman;Times New Roman PSMT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MT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3:11:00Z</dcterms:created>
  <dc:creator>Rektor UJK</dc:creator>
  <dc:description/>
  <dc:language>en-US</dc:language>
  <cp:lastModifiedBy>Barbara Skałbania</cp:lastModifiedBy>
  <cp:lastPrinted>2020-01-27T13:37:00Z</cp:lastPrinted>
  <dcterms:modified xsi:type="dcterms:W3CDTF">2022-01-14T23:11:00Z</dcterms:modified>
  <cp:revision>2</cp:revision>
  <dc:subject/>
  <dc:title>Zarządzenie nr 120-2021 Tekst jednolity Załącznik nr 4</dc:title>
</cp:coreProperties>
</file>