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0113.1.PSP.E1.MPETONI</w:t>
            </w:r>
          </w:p>
        </w:tc>
      </w:tr>
      <w:tr>
        <w:trPr>
          <w:trHeight w:val="8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pl-PL"/>
              </w:rPr>
              <w:t>Metody pracy edukacyjno-terapeutycznej z osobami z niepełnosprawnością intelektualną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  <w:t>Methodology of Educational and Therapeutic Work with People with Intellectual Disability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dr hab. B. Skałbania 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skalbania@ujk.edu.pl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Na bazie przedmiotów związanych z metodyką kształcenia uczniów ze SPE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enie z oceną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Ćwiczenia - przygotowanie pomocy do usprawniania wybranej funkcji (społecznej lub komunikacyjnej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zentacja multimedialna, dyskusja dydaktyczna, analiza przypadku, praca w grupach, praca z tekstem, działania praktyczne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Aksamit, D.; Młynarczk-Karabin, E. (2019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  <w:lang w:val="pl-PL"/>
              </w:rPr>
              <w:t>Pewny start. Instrukcje zachowań. Komunikacja miedzy nam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.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u w:val="none"/>
                </w:rPr>
                <w:t>Wydawnictwo Szkolne PWN</w:t>
              </w:r>
            </w:hyperlink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9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Domagała, A., Mirecka, U. (2012). Słuch mowny. Klasyfikacja zjawisk. W: S. Grabias, M Kurkowski (red.), Logopedia. Teoria zaburzeń mowy. Lublin: UMCS.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Jastrząb, J. (2002). Usprawnianie funkcji percepcyjno-motorycznych dzieci dyslektycznych. Warszawa: CMPP-P. </w:t>
            </w:r>
          </w:p>
          <w:p>
            <w:pPr>
              <w:pStyle w:val="Normal"/>
              <w:spacing w:before="0" w:after="9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Kaja, B (2001). Zarys terapii dziecka. Bydgoszcz: Wydawnictwo Akademii Bydgoskiej.</w:t>
            </w:r>
          </w:p>
          <w:p>
            <w:pPr>
              <w:pStyle w:val="Normal"/>
              <w:spacing w:before="0" w:after="9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Konieczna I., Smolinska, K. Młynarczyk-Karabin E. (2018). Pewny start. Zajęcia rewalidacyjne. Wypowiedzi ustne i pisemne. </w:t>
            </w:r>
            <w:hyperlink r:id="rId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u w:val="none"/>
                </w:rPr>
                <w:t>Wydawnictwo Szkolne PWN</w:t>
              </w:r>
            </w:hyperlink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Kulesza, E. M. (2005).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  <w:lang w:val="pl-PL"/>
              </w:rPr>
              <w:t>Rozwijanie przedmiotowo-zabawowej działalności dzieci niepełnosprawnych umysłowo w stopniu lekkim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. Wyd. 2. Warszawa: Wydawnictwo Akademii Pedagogiki Specjalnej.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Kulesza, E. M. (2004).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  <w:lang w:val="pl-PL"/>
              </w:rPr>
              <w:t>Rozwój poznawczy dzieci z lekkim i umiarkowanym stopniem upośledzenia umysłowego – diagnoza i wspomaganie. Studia empiryczne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. Warszawa: Wydawnictwo Akademii Pedagogiki Specjalnej.</w:t>
            </w:r>
          </w:p>
          <w:p>
            <w:pPr>
              <w:pStyle w:val="Normal"/>
              <w:spacing w:before="0" w:after="9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kałbania B.,(2001) Diagnostyka pedagogiczna: wybrane obszary badawcze i rozwiązania praktyczne. Oficyna Wydawnicza Impuls.</w:t>
            </w:r>
          </w:p>
          <w:p>
            <w:pPr>
              <w:pStyle w:val="Normal"/>
              <w:spacing w:before="0" w:after="9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Zakrzewska, B. (1996). Trudności w czytaniu i pisaniu: modele ćwiczeń. Warszawa: WSIP. (oraz inne pozycje B. Zakrzewskiej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Kulesza, E. M. (2016). </w:t>
            </w:r>
            <w:r>
              <w:rPr>
                <w:rStyle w:val="Emphasis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Dynamiczna ocena rozwoju poznawczego dzieci w wieku od 2 do 6 lat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. Warszawa: Wydawnictwo Akademii Pedagogiki Specjalnej.</w:t>
            </w:r>
          </w:p>
          <w:p>
            <w:pPr>
              <w:pStyle w:val="Normal"/>
              <w:spacing w:lineRule="auto" w:line="36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Winczura, B. (2017)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  <w:lang w:val="pl-PL"/>
              </w:rPr>
              <w:t>Emocje dzieci i młodzieży z trudnościami w rozwoju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  <w:lang w:val="pl-PL"/>
              </w:rPr>
              <w:t>i zachowani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, Oficyna Wydawnicza „Impuls”.</w:t>
            </w:r>
          </w:p>
          <w:p>
            <w:pPr>
              <w:pStyle w:val="Normal"/>
              <w:spacing w:lineRule="auto" w:line="36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Delaney, T. (2019)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</w:rPr>
              <w:t>101 ćwiczeń gier i zabaw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. Harmonia. Gdańsk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C1. Zapoznanie studentów z wybranymi metodami usprawniającymi funkcje percepcyjno-motoryczne osób z niepełnosprawnością intelektualną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C2. Zapoznanie studentów z wybranymi metodami usprawniającymi funkcjonowanie poznawczo-komunikacyjne osób z niepełnosprawnością intelektualną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C3.Zapoznanie studentów z wybranymi metodami usprawniającymi funkcjonowanie społeczne osób z niepełnosprawnością intelektualną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C4.Zapoznanie studentów z warunkami skuteczności podejmowanych odziaływań edukacyjno-terapeutycznych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 xml:space="preserve">C1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Poznanie  uwarunkowań dla stosowania  metod  pracy edukacyjno-terapeutycznej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C2 przygotowanie studentów  do świadomego wyboru metod pracy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C3 Kształtowanie postawy refleksyjnego praktyka w pracy edukacyjno-terapeutycznej 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.Praca edukacyjno-terapeutyczna- zasady, warunki i organizacja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. Metody racy edukacyjno-terapeutycznej w pracy z osobami z niepełnosprawnością  intelektualną w stopniu lekkim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. . Metody racy edukacyjno-terapeutycznej w pracy z osobami z niepełnosprawnością  intelektualną w stopniu umiarkowanym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. . Metody racy edukacyjno-terapeutycznej w pracy z osobami z niepełnosprawnością  intelektualną w stopniu znacznym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5. . Metody racy edukacyjno-terapeutycznej w pracy z osobami z niepełnosprawnością  intelektualną w stopniu głębokim 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.Zapoznanie z karta przedmiotu i warunkami zaliczenia przedmiotu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. Praktyczne zastosowanie metod  w pracy edukacyjno-terapeutycznej z osobami z niepełnosprawnością intelektualną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3.  Analiza metod usprawniających funkcje percepcyjno-motoryczne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4. Analiza metod usprawniających funkcje poznawcze i komunikacyjne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5.Warnki skuteczności metod w pacy edukacyjno-terapeutycznej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6. Analiza skuteczności metod w oparciu o wyniki badań naukowych tematycznych 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Zasady metodycznego prowadzenia zajęć edukacyjno-terapeutycznych u rozumie potrzebę ich stosowania adekwatnie do stopnia niepełnosprawności intelektualnej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PSPEC_W12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owadzić działania z wykorzystaniem metod usprawniających funkcje poznawcze, komunikacyjne, społeczne, percepcyjne  osób z niepełnosprawnością intelektualn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PSPEC_U08 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Realizować zajęci edukacyjno-terapeutyczne  zgodnie z określoną metodyką i zasadami oraz dokonywać ich systematycznej  ocen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PSPEC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Do współpracy z innymi  w działaniach  edukacyjno-terapeutycznych,  komunikowania się w kwestiach metodycznych i organizacyjn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PSPEC_K07</w:t>
            </w:r>
          </w:p>
        </w:tc>
      </w:tr>
    </w:tbl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0"/>
          <w:szCs w:val="20"/>
        </w:rPr>
      </w:pPr>
      <w:bookmarkStart w:id="0" w:name="_Hlk9710406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gzamin ustny/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u w:val="single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FF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enie kolokwium pisemnego – 51%-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enie kolokwium pisemnego –  61%-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enie kolokwium pisemnego – 71% -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enie kolokwium pisemnego – 81%-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enie kolokwium pisemnego –  91% - 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cena  dostateczna  za przygotowanie pomocy i ćwiczeń do usprawniania wybranej funk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cena  dostateczna  plus za przygotowanie pomocy i ćwiczeń do usprawniania wybranej funk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cena  dobra  za przygotowanie pomocy i ćwiczeń do usprawniania wybranej funk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cena dobra plus  za przygotowanie pomocy i ćwiczeń do usprawniania wybranej funk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cena  bardzo dobra  za przygotowanie pomocy i ćwiczeń do usprawniania wybranej funkcji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FF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0"/>
          <w:szCs w:val="20"/>
        </w:rPr>
      </w:r>
      <w:bookmarkStart w:id="1" w:name="_Hlk9710684"/>
      <w:bookmarkStart w:id="2" w:name="_Hlk9710684"/>
      <w:bookmarkEnd w:id="2"/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FF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0"/>
          <w:szCs w:val="20"/>
        </w:rPr>
      </w:r>
      <w:bookmarkStart w:id="3" w:name="_Hlk9710684"/>
      <w:bookmarkStart w:id="4" w:name="_Hlk9710684"/>
      <w:bookmarkEnd w:id="4"/>
    </w:p>
    <w:p>
      <w:pPr>
        <w:pStyle w:val="Normal"/>
        <w:numPr>
          <w:ilvl w:val="0"/>
          <w:numId w:val="4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bookmarkStart w:id="5" w:name="_Hlk9710667"/>
            <w:bookmarkEnd w:id="5"/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39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zygotowanie pomocy i ćwiczeń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kern w:val="2"/>
      <w:sz w:val="48"/>
      <w:szCs w:val="48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36"/>
      <w:szCs w:val="36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eastAsia="Calibri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wydawnictwo/wydawnictwo-szkolne-pwn" TargetMode="External"/><Relationship Id="rId3" Type="http://schemas.openxmlformats.org/officeDocument/2006/relationships/hyperlink" Target="https://www.taniaksiazka.pl/wydawnictwo/wydawnictwo-szkolne-pw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15:00Z</dcterms:created>
  <dc:creator>Grzesiek</dc:creator>
  <dc:description/>
  <dc:language>en-US</dc:language>
  <cp:lastModifiedBy>Barbara Skałbania</cp:lastModifiedBy>
  <cp:lastPrinted>2018-11-26T09:08:00Z</cp:lastPrinted>
  <dcterms:modified xsi:type="dcterms:W3CDTF">2022-01-14T23:15:00Z</dcterms:modified>
  <cp:revision>2</cp:revision>
  <dc:subject/>
  <dc:title>Microsoft Word - przewodnik_po_sylabusie_ug-1.doc</dc:title>
</cp:coreProperties>
</file>