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E1.KAW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Komunikacja alternatywna i wspomagająca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Alternative and Supportive Communi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dr Karol Bidziń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karol.bidzinski3@gmail.com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munikacja interpersonalna w pracy nauczyciela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munikacja w edukacji integracyjnej i włączającej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prowadzenie do komunikacji alternatywnej i wspomagającej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Wykłady: wykład informacyjny oraz konwersatoryjny z wykorzystaniem studium przypadku, filmów dokumentalnych, prezentacji multimedialnej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: studium przypadku, metoda symulacyjna, film, techniki aktywizujące (analiza SWOT, mapa myśli, burza mózgów, meta-plan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Błeszyński J. (red.)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Alternatywne i wspomagające metody komunika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, Oficyna Wydawnicza „Impuls”, Kraków 2008.</w:t>
            </w:r>
          </w:p>
          <w:p>
            <w:pPr>
              <w:pStyle w:val="Normal"/>
              <w:ind w:left="66" w:hanging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Baczała D., Błeszyński J. (red.)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Społeczeństwo włączające a komunikacja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 Wydawnictwo Naukowe UMK Toruń 2017, </w:t>
            </w:r>
          </w:p>
          <w:p>
            <w:pPr>
              <w:pStyle w:val="Normal"/>
              <w:ind w:left="66" w:hanging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Baczała D., Błeszyński J. (red.)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Metody komunikacji alternatywnych i wspomagających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, Wydawnictwo Uniwersytetu Mikołaja Kopernika, Toruń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GB"/>
              </w:rPr>
              <w:t xml:space="preserve">Beukaleman D. R., Mirenda P.,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18"/>
                <w:szCs w:val="18"/>
                <w:lang w:val="en-GB"/>
              </w:rPr>
              <w:t>Augmentative and alternative communication; Supporting children and adults with complex communications needs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GB"/>
              </w:rPr>
              <w:t>, 4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GB"/>
              </w:rPr>
              <w:t xml:space="preserve"> ed., Paul H. Brookes, Baltimore 2013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Grycman M., Smyczek Al., (red.)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Wiem czego chcę! Doświadczenia polskich terapeutów i użytkowników wspomagających sposobów porozumiewania się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, Stowarzyszenie „Mówić bez słów”, Kraków 2004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Kaczmarek B. B., Grycman M.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Podręczny słownik terminów AAC Komunikacji wspomagającej i alternatywnej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, Oficyna Wydawnicza IMPULS, Kraków 2019.</w:t>
              <w:br/>
              <w:t xml:space="preserve">Kaczmarek B. B., Wojciechowska A.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Autyzm i AAC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, Oficyna Wydawnicza IMPULS, Kraków 2015.</w:t>
              <w:br/>
              <w:t xml:space="preserve">Grycman M.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18"/>
                <w:szCs w:val="18"/>
              </w:rPr>
              <w:t>Porozumiewanie się z dziećmi ze złożonymi zaburzeniami komunikacj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,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18"/>
                  <w:szCs w:val="18"/>
                  <w:u w:val="none"/>
                  <w:shd w:fill="FFFFFF" w:val="clear"/>
                </w:rPr>
                <w:t xml:space="preserve">Stowarzyszenie Rehabilitacyjne Centrum Rozwoju Porozumiewania, 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Kwidzyń 2014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18"/>
              </w:rPr>
              <w:t xml:space="preserve">Biuletyn Informacyjny „Stowarzyszenia mówić bez słów" (2003 - 2013).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pacing w:val="-3"/>
                  <w:sz w:val="18"/>
                  <w:szCs w:val="18"/>
                </w:rPr>
                <w:t>http://www.aac.org.pl/biuletyn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pacing w:val="-3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>... Wykłady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>C1.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Zapoznanie studentów z możliwością stosowania alternatywnych i wspomagających sposobów komunikacji w procesie edukacji i rewalidacji osób z niepełnosprawnością intelektualną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>C2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. Zapoznanie z podstawami teoretycznymi i wynikami badań empirycznych dotyczącymi stosowania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lternatywnych i wspomagających sposobów komunikacji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>...Ćwiczenia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Rozwijanie umiejętności rozpoznawania potrzeb dzieci/uczniów w zakresie stosowania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lternatywnych i wspomagających sposobów komunikacji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color w:val="000000"/>
                <w:sz w:val="18"/>
                <w:szCs w:val="18"/>
              </w:rPr>
              <w:t xml:space="preserve">Rozwijanie umiejętności planowania i wdrażania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lternatywnych i wspomagających sposobów komunikacji w edukacji i terapii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 xml:space="preserve">Użytkownicy alternatywnych i wspomagających metod komunikacji 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Wybór właściwej metody AAC do rozwijania umiejętności porozumiewania się dzieci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 xml:space="preserve">Rola AAC we wczesnym wspomaganiu rozwoju 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Rola AAC w edukacji i terapii osób z niepełnosprawnością intelektualną różnego stopnia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Społeczny (prawny, edukacyjny, rodzinny) kontekst stosowania AAC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>Naukowa ocena efektywności stosowania AAC</w:t>
            </w:r>
          </w:p>
          <w:p>
            <w:pPr>
              <w:pStyle w:val="Normal"/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ic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</w:rPr>
              <w:t xml:space="preserve">Poznawanie indywidualnych potrzeb dziecka/ucznia w zakresie AAC – etapy diagnozy, przegląd narzędzi, źródła inform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</w:rPr>
              <w:t>Wybrane systemy komunikacji AAC i metodyka ich wprowadz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nstruowanie indywidualnego programu rozwoju umiejętności komunikacyjnych z wykorzystaniem A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omoce AAC niskiej technologii i sposoby ich wprowadzenia: plan aktywności wizualny, harmonogram dnia, mini harmonogramy czynności, etykietowanie otoczenia, mapy możliwości, folder osobisty, fartuszek komunikacyjny, opaski na rękę Tak/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Pomoce AAC w edukacji: tablice literowe, tablice tematyczne, tablice uczestnictwa, karty menu, karty zasad społecznych, tabliczki motywacyjne, gospodarka żetonowa, książeczki breloczki, wizualnie wspomagane opowiadani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omoce AAC wysokiej technologii: zastosowanie laptopa, smartfona, tabletu, kamerki internetowej; obsługa i tworzenie plansz komunikacyjnych w środowisku Grid 3, Let me talk, Mówik; ułatwienia dostępu Windows, Dasher, B-lin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ykorzystanie sprzętu technicznego i specjalistycznych peryferiów do komunikowania: Tobii PC Eye Go; Switch, Big Track, powiększona klawiatura, SmartNav, E-tr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lanowanie zajęć w ramach wczesnego wspomagania rozwoju z wykorzystaniem A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lanowanie zajęć rewalidacyjno-wychowawczych z wykorzystaniem A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lanowanie zajęć edukacyjno-terapeutycznych z wykorzystaniem A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lanowanie zajęć dydaktycznych z wykorzystaniem A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Tworzenie plansz komunikacyjnych dla konkretnych sytuacji i użytkow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Tworzenie pomocy komunikacyjnych przydatnych do realizacji zadań edukacyj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Sposoby monitorowania i ewaluacji programów rozwoju umiejętności komunikacyj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Ewaluacja ćwiczeń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Charakteryzuje sposoby rozpoznawania i realizowania potrzeb w zakresie stosowania AAC przez osoby z trudnościami w porozumiewaniu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..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Analizuje założenia ogólne i metodyczne procedury stosowania AAC w różnych przestrzeniach edukacji i 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Rozpoznaje potrzeby dzieci/uczniów z niepełnosprawnością intelektualną w zakresie stosowania alternatywnych i wspomagających metod komuni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SPEC_U04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Tworzy strategię wprowadzania AAC dla konkretnego dziecka/ucznia oraz projektuje zajęcia z wykorzystaniem różnorodnych metod alternatywnej i wspomagającej komunik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SPEC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ykazuje dbałość o efektywną komunikację, wykorzystując optymalne dla rozmówcy metody A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Egzamin </w:t>
            </w:r>
            <w:r>
              <w:rPr>
                <w:rFonts w:cs="Times New Roman;Times New Roman PSMT" w:ascii="Times New Roman;Times New Roman PSMT" w:hAnsi="Times New Roman;Times New Roman PSMT"/>
                <w:b/>
                <w:strike/>
                <w:color w:val="000000"/>
                <w:sz w:val="16"/>
                <w:szCs w:val="16"/>
              </w:rPr>
              <w:t>ustny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własna esej naukow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6"/>
                <w:szCs w:val="16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50 - 60% maksymalnej liczby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61 - 70% maksymalnej liczby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71 - 80% maksymalnej liczby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81 - 90% maksymalnej liczby punktów z egzaminu</w:t>
            </w:r>
          </w:p>
        </w:tc>
      </w:tr>
      <w:tr>
        <w:trPr>
          <w:trHeight w:val="2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Uzyskał 91 - 100% maksymalnej liczby punktów z egzaminu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50 - 60% maksymalnej liczby punktów w ramach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61 - 70% maksymalnej liczby punktów w ramach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71 - 80% maksymalnej liczby punktów w ramach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81 - 90% maksymalnej liczby punktów w ramach projektu</w:t>
            </w:r>
          </w:p>
        </w:tc>
      </w:tr>
      <w:tr>
        <w:trPr>
          <w:trHeight w:val="3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zyskał 91 - 100% maksymalnej liczby punktów w ramach projektu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8"/>
                <w:szCs w:val="18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c.pionier.net.pl/search/query?q=dc_publisher%3A&quot;Kwidzyn+%3A+Stowarzyszenie+Rehabilitacyjne+Centrum+Rozwoju+Porozumiewania%2C+2014.&quot;" TargetMode="External"/><Relationship Id="rId3" Type="http://schemas.openxmlformats.org/officeDocument/2006/relationships/hyperlink" Target="http://www.aac.org.pl/biulety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2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23:29:00Z</dcterms:modified>
  <cp:revision>3</cp:revision>
  <dc:subject/>
  <dc:title>Zarządzenie nr 120-2021 Tekst jednolity Załącznik nr 4</dc:title>
</cp:coreProperties>
</file>