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113.1.PSP.E1.PRAWPERONI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Prawne podstawy edukacji i rehabilitacji osób z niepełnosprawnością intelektualną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en-US"/>
              </w:rPr>
              <w:t>Legal Foundations of Education and Rehabilitation of People with Intellectual Disabilit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r Diana Aksami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aksamit@aps.edu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cja multimedialna, dyskusja dydaktyczna, debata oksfordzka, analiza przypadku, praca w grupach, gra dydaktyczna, analiza przypadku, film, analiza dokumentacji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 Ustawa z dnia 14 grudnia 2016 r. Prawo oświatowe (Dz.U. z 2017 r., poz. 59 i 949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 Rozporządzenie Ministra Edukacji Narodowej z dnia 28 sierpnia 2017 r. zmieniające rozporządzenie w sprawie zasad udzielania i organizacji pomocy psychologiczno-pedagogicznej w publicznych przedszkolach, szkołach i placówkach (Dz.U. z 2017 r., poz. 1643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 Rozporządzenie Ministra Edukacji Narodowej z dnia 9 sierpnia 2017 r. w sprawie zasad organizacji i udzielania pomocy psychologiczno-pedagogicznej w publicznych przedszkolach, szkołach i placówkach (Dz.U. z 2017 r., poz. 1591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 Rozporządzenie Ministra Edukacji Narodowej z dnia 28 sierpnia 2017 r. zmieniające rozporządzenie w sprawie warunków organizowania kształcenia, wychowania i opieki dla dzieci i młodzieży niepełnosprawnych, niedostosowanych społecznie i zagrożonych niedostosowaniem społecznym (Dz.U. z 2017 r., poz. 1652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. Rozporządzenie Ministra Edukacji Narodowej z dnia 9 sierpnia 2017 r. w sprawie warunków organizowania kształcenia, wychowania i opieki dla dzieci i młodzieży niepełnosprawnych, niedostosowanych społecznie i zagrożonych niedostosowaniem społecznym (Dz.U. z 2017 r.,poz. 1578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. Rozporządzenie Ministra Edukacji Narodowej z dnia 25 sierpnia 2017 r. zmieniające rozporządzenie w sprawie szczegółowych warunków i sposobu oceniania, klasyfikowania i promowania uczniów i słuchaczy w szkołach publicznych (Dz.U. z 2017 r., poz. 1651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. Rozporządzenie Ministra Edukacji Narodowej z dnia 3 sierpnia 2017 r. w sprawie oceniania, klasyfikowania i promowania uczniów i słuchaczy w szkołach publicznych (Dz.U. z 2017 r., poz. 1534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. 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, poz. 356)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C1. Wyposażenie studentów w wiedzę, umiejętności i kompetencje w obszarze działań teoretycznych w zakresie prawnych podstaw edukacji i rehabilitacji osób z niepełnosprawnością intelektualn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C1.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Wyposażenie studentów w wiedzę, umiejętności i kompetencje w obszarze działań praktycznych w zakresie prawnych podstaw edukacji i rehabilitacji osób z niepełnosprawnością intelektualną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Prawo do edukacji dzieci z niepełnosprawnością intelektualną w świetle wybranych aktów prawn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Ulgi i udogodnieni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Standardy prawne organizacji edukacji i wsparcia edukacyjnego i społecznego osób z niepełnosprawnością intelektualną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na i rozumie zasady orzekania o niepełnosprawności i zagadnienie ubezwłasnowolnienia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W10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na akty prawne warunkujące kształcenie uczniów z niepełnosprawnością intelektual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SPEC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trafi analizować prawne aspekty funkcjonowania osób z niepełnosprawnością intelektualną, orzecznictwo w tym zakres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U01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trafi zinterpretować orzecznictwo sądów krajowych i międzynarodowych w zakresie edukacji i rehabilitacji osób z niepełnosprawnością intelektual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osiada szacunek do prawa i wartości. Osób z niepełnosprawności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Myślenia i działania zgodnie z literą praw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Kd0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Podstawa zaliczenia na ocenę jest opracowanie wybranego zagadnienia tematycznego na podstawie aktów prawnych analizowanych w trakcie zajęć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cena dostateczna za opracowanie pisemne zagadnieni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ena dostateczna plus za opracowanie pisemne zagadnie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ena dobra za opracowanie pisemne zagadnie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ena dobra plus za opracowanie pisemne zagadnie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cena bardzo dobra za opracowanie pisemne zagadnienia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pracowanie zagadnienia do zalicze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31:00Z</dcterms:created>
  <dc:creator>Grzesiek</dc:creator>
  <dc:description/>
  <dc:language>en-US</dc:language>
  <cp:lastModifiedBy>Barbara Skałbania</cp:lastModifiedBy>
  <cp:lastPrinted>2018-11-26T09:08:00Z</cp:lastPrinted>
  <dcterms:modified xsi:type="dcterms:W3CDTF">2022-01-14T23:31:00Z</dcterms:modified>
  <cp:revision>2</cp:revision>
  <dc:subject/>
  <dc:title>Microsoft Word - przewodnik_po_sylabusie_ug-1.doc</dc:title>
</cp:coreProperties>
</file>