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113.1.PSP.E1.KIPETPUNI</w:t>
            </w:r>
          </w:p>
        </w:tc>
      </w:tr>
      <w:tr>
        <w:trPr>
          <w:trHeight w:val="5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nstruowanie indywidualnych programów edukacyjno-terapeutycznych      w pracy z uczniami z niepełnosprawnością intelektualną.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/>
              </w:rPr>
              <w:t>Individual Educational and Therapeutic Syllabuses Design in Work with Students with Intellectual Disability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Studia stacjonarne/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mgr Elżbieta Rutec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elzbieta-rutecka@wp.pl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WPP  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danka, pokaz, objaśnienie, dyskusja, ćwiczenia praktycz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,, Indywidualne programy edukacyjno-terapeutyczne” dla I etapu nauczania.. R.Naprawa, K.Maternicka, A.Tanajewska - 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18"/>
                <w:szCs w:val="18"/>
              </w:rPr>
              <w:t>Gdańsk 2007r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,, Indywidualne programy edukacyjno-terapeutyczne” dla II etapu nauczania...R.Naprawa, K.Maternicka, A.Tanajewska – 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18"/>
                <w:szCs w:val="18"/>
              </w:rPr>
              <w:t>Gdańsk 2007r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,,Przewodnik  dla nauczycieli uczniów upośledzonych umysłowo w stopniu znacznym i umiarkowanym” pod red..M.Piszczek – Centrum Metodyczne Pomocy Psychologiczno-Pedagogicznej  - 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18"/>
                <w:szCs w:val="18"/>
              </w:rPr>
              <w:t>Warszawa 2001 r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,,Program wychowania i nauczania dzieci i młodzieży upośledzonej umysłowo w stopniu umiarkowanym i znacznym 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18"/>
                <w:szCs w:val="18"/>
              </w:rPr>
              <w:t>MEN Warszawa 199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,,Każde dziecko to potrafi” – 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18"/>
                <w:szCs w:val="18"/>
              </w:rPr>
              <w:t>U.Barff, I.Burkhardt, J.Maier Oficyna Wydawnicza ,,Delta” Warszawa 1993 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,,Pedagogika specjalna” </w:t>
            </w: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sz w:val="18"/>
                <w:szCs w:val="18"/>
              </w:rPr>
              <w:t>pod red. W. Dykcika - Wydawnictwo Naukowe Poznań1997 r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color w:val="000000"/>
                <w:sz w:val="18"/>
                <w:szCs w:val="18"/>
              </w:rPr>
              <w:t>C1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Uwrażliwienie studentów na potrzeby i możliwości dziecka z niepełnosprawnością intelektualną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 xml:space="preserve">C2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Kształtowanie umiejętności planowania własnej pracy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 xml:space="preserve">C3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rzygotowanie studentów do tworzenia IPET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Ć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wiczeni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. Zapoznanie z kartą przedmiotu oraz warunkami zaliczenia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. Funkcjonowanie uczniów z niepełnosprawnością intelektualną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3. Analiza podstawy programowej kształcenia ogólnego dla uczniów z upośledzeniem umysłowym w stopniu umiarkowanym lub znacznym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4. Dokonywanie wielospecjalistycznej oceny poziomu funkcjonowania uczniów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5. Analiza orzeczeń o potrzebie kształcenia specjalnego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6. Tworzenie planów pracy dydaktyczno-wychowawczej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7. Struktura IPET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8. Konstruowanie indywidualnych programów edukacyjno – terapeutycznych dla uczniów z niepełnosprawnością intelektualną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Zna specyfikę funkcjonowania uczniów z niepełnosprawnością intelektualn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SPEC_W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Posiada wiedzę w zakresie prawidłowej organizacji kształcenia uczniów z niepełnosprawnością intelektualną w aspekcie metodycz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SPEC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Dokonuje analizy potrzebnych dokumentów i umiejętnie wykorzystuje zdobytą wiedzę do konstruowania IPE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SPEC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Indywidualizuje zadania i dostosowuje metody i treści do możliwości uczni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SPEC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Organizuje pracę w zespole i umiejętnie współpracuje z innymi nauczycielami i innymi członkami społeczności szko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SPEC_K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ł 50-60% maksymalnego wyniku za aktywność podczas ćwiczeń; kolokwium zaliczone na minimalną liczbę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ł 61-70% maksymalnego wyniku za aktywność podczas ćwiczeń; kolokwium zaliczone na mniej niż połowę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ł 71-80% maksymalnego wyniku za aktywność podczas ćwiczeń; kolokwium zaliczone na połowę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ł 81-90% maksymalnego wyniku za aktywność podczas ćwiczeń; kolokwium zaliczone na więcej niż połowę maksymalnej liczby punktów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ł 91-100% maksymalnego wyniku za aktywność podczas ćwiczeń; kolokwium zaliczone na maksymalną liczbę punktów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Udział w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i/>
          <w:sz w:val="20"/>
          <w:szCs w:val="20"/>
          <w:lang w:val="pl-PL"/>
        </w:rPr>
        <w:t>Elżbieta Rutecka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</w:t>
      </w:r>
      <w:r>
        <w:rPr>
          <w:i/>
          <w:sz w:val="16"/>
          <w:szCs w:val="16"/>
          <w:lang w:val="pl-PL"/>
        </w:rPr>
        <w:t>.....................................</w:t>
      </w:r>
      <w:r>
        <w:rPr>
          <w:i/>
          <w:sz w:val="16"/>
          <w:szCs w:val="16"/>
        </w:rPr>
        <w:t>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;Times New Roman PSMT" w:hAnsi="Times New Roman;Times New Roman PSMT" w:eastAsia="Arial Unicode MS" w:cs="Times New Roman;Times New Roman PSMT"/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35:00Z</dcterms:created>
  <dc:creator>Rektor UJK</dc:creator>
  <dc:description/>
  <dc:language>en-US</dc:language>
  <cp:lastModifiedBy>Barbara Skałbania</cp:lastModifiedBy>
  <cp:lastPrinted>2020-01-27T13:37:00Z</cp:lastPrinted>
  <dcterms:modified xsi:type="dcterms:W3CDTF">2022-01-14T23:35:00Z</dcterms:modified>
  <cp:revision>2</cp:revision>
  <dc:subject/>
  <dc:title>Zarządzenie nr 120-2021 Tekst jednolity Załącznik nr 4</dc:title>
</cp:coreProperties>
</file>