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.1.PSP.E1.S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połeczny projekt specjalnościowy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alisation Social Projec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irosław Rutkow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oslaw.rutkowski@ujk.edu.p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</w:t>
      </w:r>
      <w:r>
        <w:rPr/>
        <w:t>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(- informacyjny, problemowy, konwersatoryjny), prezentacja multimedialna, dyskusja wielokrotna (grupowa), metoda projektów, analiza SOFT, analiza SWOT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. S. Szymańsk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O metodzie proje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Wyd. Akad. Żak, Warszawa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. Kotarba-Kańczugowsk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Praca metodą projek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 ORE Warszawa 20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B. Zając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 xml:space="preserve">Metoda projektów jako strategia postępowania dydaktyczne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na wyższej uczelni. O efektach kształcenia i metodzie proje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Studia Edukacyjne nr 34, 2015, Poznań 2015, pp. 299-313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. Bartle, Projekt Społeczny. Wskazówki dla Liderów (tłum. U. Bielec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http://cec.vcn.bc.ca/gcad/modules/pre-inpo.htm (dostęp: 01.01.202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. Kotarba-Kańczugowsk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Innowacje pedagogiczne w międzynarodowych raportach edukacyjnych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Wyd. Akademickie „Żak” Warszawa 20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. Wolska-Prylińs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Opracowanie i wdrożenie projektu socjalnego – etapy, korzyści i trudności procesu kształc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w: Wolska-Prylińska D., Projekt socjalny w kształceniu i działaniu społecznym, Katowice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Projekt społeczny jako pomysł na działanie edukacyjne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https://portal.librus.pl/ szkola/artykuly/projekt-spoleczny-jako-pomysl-na-dzialanie-edukacyjne-z-dziecmi-i-mlodzieza (dostęp: 01.01.2022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studentów z metodą projektów i ze specyfiką projektu społecz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ształtowanie umiejętności konceptualizacji problemów społecznych na potrzeby projek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ształtowanie umiejętności diagnozowania potrzeb środowiskowyc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ształtowanie umiejętności planistycznych, realizacyjnych i ewaluacyjnych w zakresie społecznego projektu specjalności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zwijanie gotowości do pracy zespołowej i współpracy ze środowiskiem, w ramach realizacji projektu</w:t>
            </w:r>
          </w:p>
        </w:tc>
      </w:tr>
      <w:tr>
        <w:trPr>
          <w:trHeight w:val="4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jekt społeczny jako innowacyjna propozycja rozwiązywania problemów społecznych w zakresie edukacji i rehabilitacji osób z niepełnosprawnością intelektualn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efiniowanie wybranych społecznych problemów - przedmiotów projektu i ich konceptualizacj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tapy przygotowania i realizacji działań projekt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etody, techniki i narzędzia analizy problemu dla potrzeb projektu społecznego. Ewaluacja, formy opracowania rezultatów projektu. </w:t>
            </w:r>
          </w:p>
          <w:p>
            <w:pPr>
              <w:pStyle w:val="Normal"/>
              <w:ind w:left="85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5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Diagnoza potrzeb środowiskowych.  Określanie celów i motywów projektu społecznego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Opracowanie planu projektu społecznego i przygotowanie opisu projektu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Organizacja zespołu projektowego - określenie ról i zadań członków zespołu w projekcie. Określenie zasobów realizacyjnych i sposobów pozyskiwania środków/sponsorów projektu.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Przygotowanie kosztorysu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Realizacja projektu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Ewaluacja - opracowanie rezultatów i ich prezentacj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zna i rozumie: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todologię badań humanistycznych i społecznych w tym zasady przygotowania, realizowania i analizowania rezultatów projektu społecznego w zakresie pedagogiki osób z niepełnosprawnością intelektualną - z uwzględnieniem wieloparadygmatycznego  podejśc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SPEC_W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sady i normy etyczne obowiązujące w zakresie edukacji i rehabilitacji osób z niepełnosprawnością intelektualną - podmiotów i beneficjentów projektu społecz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ekwatnie formułować założenia projektu społecznego - w tym cele i problemy, zastosowanie  metod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echnik, i narzędzi badawcz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raz formy analizy, prezentacji i interpretacji rezultatów projektu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ciągać wnioski i postulować dalsze działania badań w obrębie pedagogiki osób z niepełnosprawnością intelektualn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nalizować własne działania w zakresie realizacji społecznego projektu specjalnościowego pod kątem elementów wymagających modyfikacji, eksperymentowania i wdrażania działań innow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y w zespole projektowym, pełnienia w nim różnych ról oraz współpracy z innymi uczestnikami  projektu w tym członkami społeczności szkolnej i loka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06"/>
      </w:tblGrid>
      <w:tr>
        <w:trPr>
          <w:trHeight w:val="28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test)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*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***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  <w:t>* wynik kolokwium - waga w ocenie: 40%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  <w:t>** udział w dyskusji - wykład, - ćwiczenia  (waga w ocenie: dodany 1 punk procentowy do wyniku kolokwium za każdy merytoryczny udział w dyskusji - max.10 pkt procentowych w ocenie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  <w:t>*** zaangażowanie w wypełnianiu zadań indywidualnych na poszczególnych etapach projektu (waga w ocenie 30%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  <w:t>****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pl-PL"/>
        </w:rPr>
        <w:t xml:space="preserve">- </w:t>
      </w:r>
      <w:r>
        <w:rPr>
          <w:bCs/>
          <w:i/>
          <w:sz w:val="20"/>
          <w:szCs w:val="20"/>
          <w:lang w:val="pl-PL"/>
        </w:rPr>
        <w:t>przygotowanie i zaprezentowanie posteru podsumowującego projekt (waga w ocenie - 20%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</w:t>
      </w:r>
    </w:p>
    <w:tbl>
      <w:tblPr>
        <w:tblW w:w="10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8269"/>
        <w:gridCol w:w="8"/>
      </w:tblGrid>
      <w:tr>
        <w:trPr>
          <w:trHeight w:val="284" w:hRule="atLeast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0% punktów uzyskanych za zadania stawiane studento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61% punktów uzyskanych za zadania stawiane studento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71% punktów uzyskanych za zadania stawiane studento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81% punktów uzyskanych za zadania stawiane studentom </w:t>
            </w:r>
          </w:p>
        </w:tc>
      </w:tr>
      <w:tr>
        <w:trPr>
          <w:trHeight w:val="59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1% punktów uzyskanych za zadania stawiane studentom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zadania stawiane studento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zadania stawiane studento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zadania stawiane studentom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punktów uzyskanych za zadania stawiane studentom </w:t>
            </w:r>
          </w:p>
        </w:tc>
      </w:tr>
      <w:tr>
        <w:trPr>
          <w:trHeight w:val="5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zadania stawiane studentom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EAAA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EAAAA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EAAAA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 zaliczeniow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Zebranie materiałów do </w:t>
            </w:r>
            <w:bookmarkStart w:id="0" w:name="_Hlk92488143"/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rzeprowadzenia pogłębionej dyskusji dotyczącej grupowego projektu społecznego, kwerenda </w:t>
            </w:r>
            <w:bookmarkEnd w:id="0"/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ealizacja grupowego projektu społecznego, analiza wynik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posteru podsumowującego projek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ntStyle150">
    <w:name w:val="Font Style150"/>
    <w:qFormat/>
    <w:rPr>
      <w:rFonts w:ascii="Times New Roman" w:hAnsi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31:00Z</dcterms:created>
  <dc:creator>Rektor UJK</dc:creator>
  <dc:description/>
  <cp:keywords/>
  <dc:language>en-US</dc:language>
  <cp:lastModifiedBy>Mirosław Babiarz</cp:lastModifiedBy>
  <cp:lastPrinted>2020-01-27T13:37:00Z</cp:lastPrinted>
  <dcterms:modified xsi:type="dcterms:W3CDTF">2022-01-17T13:16:00Z</dcterms:modified>
  <cp:revision>8</cp:revision>
  <dc:subject/>
  <dc:title>Zarządzenie nr 120-2021 Tekst jednolity Załącznik nr 4</dc:title>
</cp:coreProperties>
</file>