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0113.1.PSP.E1.WDONI</w:t>
            </w:r>
          </w:p>
        </w:tc>
      </w:tr>
      <w:tr>
        <w:trPr>
          <w:trHeight w:val="6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pl-PL"/>
              </w:rPr>
              <w:t xml:space="preserve">Wspieranie dorosłych osób z niepełnosprawnością intelektualną </w:t>
            </w:r>
          </w:p>
          <w:p>
            <w:pPr>
              <w:pStyle w:val="Normal"/>
              <w:spacing w:before="280" w:after="28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en-US"/>
              </w:rPr>
              <w:t>Support of Adults with Intellectual Disability</w:t>
            </w:r>
          </w:p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rszula Gosk-Sobańska, dr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lagosk@aps.edu.pl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edagogika specjalna, 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ykład, 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ykład: Egzamin pisemny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Ćwiczenia: Studium przypadku - przygotowanie planu wsparcia dorosłej osoby z niepełnosprawnością (zaliczenie na ocenę)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E-learning: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Przygotowanie postera związanego z tematyką zajęć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, prezentacja multimedialna, dyskusja dydaktyczna, analiza przypadku, praca w grupach, film</w:t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Szczupał B. , Giryński A., Szumski G. (2015)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W poszukiwaniu indywidualnych dróg wspierających wszechstronny rozwój osób z niepełnosprawnością</w:t>
            </w:r>
            <w:r>
              <w:rPr>
                <w:b w:val="false"/>
                <w:bCs w:val="false"/>
                <w:sz w:val="20"/>
                <w:szCs w:val="20"/>
              </w:rPr>
              <w:t>. Wydawnictwo Akademii Pedagogiki Specjalnej im. Marii Grzegorzewskiej</w:t>
            </w:r>
          </w:p>
          <w:p>
            <w:pPr>
              <w:pStyle w:val="Heading1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Gajdzica, Zenon (2012),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iędzy wsparciem doraźnym a wspieraniem racjonalnym, czyli o uwarunkowaniach socjalizacji społecznej osób niepełnosprawnych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Heading1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Kijak, R., Stec. K., Podgórska-Jachnik, D. (praca zbiorowa).  (2020)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Niepełnosprawność. Wyzwania. Praca socjalna. </w:t>
            </w:r>
            <w:r>
              <w:rPr>
                <w:b w:val="false"/>
                <w:bCs w:val="false"/>
                <w:sz w:val="20"/>
                <w:szCs w:val="20"/>
              </w:rPr>
              <w:t>Wydawnictwo: Difin.</w:t>
            </w:r>
          </w:p>
          <w:p>
            <w:pPr>
              <w:pStyle w:val="Heading1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Mikołajczyk-Lerman, Grażyna, Potoczna, Małgorzata (2021)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Instytucjonalne wsparcie dorosłych osób z niepełnosprawnością intelektualną i psychiczną w województwie łódzkim – potencjał, potrzeby, wyzwania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7"/>
              </w:numPr>
              <w:spacing w:before="0" w:after="2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Wyczesany, J., Gajdzica, Z. (red.) (2005)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Edukacja i wsparcie społeczne osób z niepełnosprawnością w wybranych krajach europejskich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Heading1"/>
              <w:numPr>
                <w:ilvl w:val="0"/>
                <w:numId w:val="7"/>
              </w:numPr>
              <w:spacing w:before="0" w:after="2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olan-Nowakowska, M. (2021)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Rehabilitacja zawodowa osób z niepełnosprawnością intelektualną</w:t>
            </w:r>
            <w:r>
              <w:rPr>
                <w:b w:val="false"/>
                <w:bCs w:val="false"/>
                <w:sz w:val="20"/>
                <w:szCs w:val="20"/>
              </w:rPr>
              <w:t>. Wydawnictwo: Difin.</w:t>
            </w:r>
          </w:p>
          <w:p>
            <w:pPr>
              <w:pStyle w:val="Heading1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Zawiślak, A. (2011). </w:t>
            </w:r>
            <w:r>
              <w:rPr>
                <w:rStyle w:val="Markedcontent"/>
                <w:b/>
                <w:bCs/>
                <w:i/>
                <w:iCs/>
                <w:sz w:val="20"/>
                <w:szCs w:val="20"/>
              </w:rPr>
              <w:t>Jakość życia osób dorosłych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br/>
            </w:r>
            <w:r>
              <w:rPr>
                <w:rStyle w:val="Markedcontent"/>
                <w:b/>
                <w:bCs/>
                <w:i/>
                <w:iCs/>
                <w:sz w:val="20"/>
                <w:szCs w:val="20"/>
              </w:rPr>
              <w:t>z niepełnosprawnością intelektualną</w:t>
            </w:r>
            <w:r>
              <w:rPr>
                <w:rStyle w:val="Markedcontent"/>
                <w:b/>
                <w:bCs/>
                <w:sz w:val="20"/>
                <w:szCs w:val="20"/>
              </w:rPr>
              <w:t>.</w:t>
            </w:r>
          </w:p>
          <w:p>
            <w:pPr>
              <w:pStyle w:val="Heading1"/>
              <w:numPr>
                <w:ilvl w:val="0"/>
                <w:numId w:val="7"/>
              </w:numPr>
              <w:spacing w:before="0" w:after="2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gramy PRON</w:t>
            </w:r>
          </w:p>
          <w:p>
            <w:pPr>
              <w:pStyle w:val="Heading1"/>
              <w:numPr>
                <w:ilvl w:val="0"/>
                <w:numId w:val="7"/>
              </w:numPr>
              <w:spacing w:before="2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aporty z badań dotyczącą subiektywnej i obiektywnej jakości życia osób z niepełnosprawnością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before="2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ieślak, R., Sęk, H., (2001).</w:t>
            </w:r>
            <w:r>
              <w:rPr>
                <w:rStyle w:val="Bodytext4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Name"/>
                <w:b/>
                <w:bCs/>
                <w:i/>
                <w:iCs/>
                <w:sz w:val="20"/>
                <w:szCs w:val="20"/>
              </w:rPr>
              <w:t>Wsparcie społeczne, stres i zdrowie</w:t>
            </w:r>
            <w:r>
              <w:rPr>
                <w:rStyle w:val="Name"/>
                <w:b/>
                <w:bCs/>
                <w:sz w:val="20"/>
                <w:szCs w:val="20"/>
              </w:rPr>
              <w:t>. Wydawnictwo naukowe: PWN.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C1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 xml:space="preserve"> Zapoznanie studentów z podstawami teoretycznymi procesu wspierania dorosłych 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 xml:space="preserve">C2. Zaprezentowanie studentom form wsparcia dorosłych z niepełnosprawnością intelektualną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 xml:space="preserve">C3. Kształtowanie wrażliwości na potrzeby osób z niepełnosprawnością intelektualną </w:t>
            </w:r>
          </w:p>
          <w:p>
            <w:pPr>
              <w:pStyle w:val="Normal"/>
              <w:ind w:left="72"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ind w:left="72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C1. Poznawanie sposobów identyfikacji potrzeb osób z niepełnosprawnością </w:t>
            </w:r>
          </w:p>
          <w:p>
            <w:pPr>
              <w:pStyle w:val="Normal"/>
              <w:ind w:left="72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C2 Zapoznanie z ofertą wsparcia instytucjonalnego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 xml:space="preserve">C.3.Kształtowanie umiejętności w zakresie udzielania wsparcia i oceny jego skuteczności </w:t>
            </w:r>
          </w:p>
          <w:p>
            <w:pPr>
              <w:pStyle w:val="Normal"/>
              <w:ind w:left="72"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Treści:</w:t>
            </w:r>
          </w:p>
          <w:p>
            <w:pPr>
              <w:pStyle w:val="Normal"/>
              <w:ind w:left="72"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Wykłady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dania rozwojowe i potrzeby osób z niepełnosprawnością intelektualn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sparcie, wspomaganie  pomoc  w świetle literatury ( definicje, formy  i charakterystyk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sparcie osobowe i instytucjonal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sparcie profesjonalne i nieprofesjonal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Strategie destygmatyzacji i destereotypizacji osób z niepełnosprawnością intelektualn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 xml:space="preserve">Poradnictwo dla osób z niepełnosprawnością intelektualną 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7.</w:t>
            </w:r>
            <w:r>
              <w:rPr>
                <w:rFonts w:eastAsia="TimesNewRoman;MS Gothic" w:cs="Times New Roman;Times New Roman PSMT" w:ascii="Times New Roman;Times New Roman PSMT" w:hAnsi="Times New Roman;Times New Roman PSMT"/>
                <w:sz w:val="20"/>
                <w:szCs w:val="20"/>
              </w:rPr>
              <w:t xml:space="preserve"> Zasady partycypacji społecznej jako legitymizacji praw osób z niepełnosprawnością intelektualną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Ćwiczenia:  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1.Analiza potrzeb osób z niepełnosprawnością  w wymiarze edukacyjnym, społecznym, zawodowym 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2. Sposoby  badania wsparcia – wybrane narzędzia diagnostyczn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Analiza  form wsparcia na wybranych przykładach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. Modele wsparcia w środowisku lokalnym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5. Przykładowe plany wspierania  osób z niepełnosprawnością- cele, zadania, metody, sposób ewaluacji   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Placówki wsparcia instytucjonalnego i zasady ich funkcjonowania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 xml:space="preserve">7. Uwarunkowania procesu wspierania osób z niepełnosprawnością  ( analiza czynników)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8. Przegląd form wspierania na przykładzie wybranych osób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4" w:leader="none"/>
              </w:tabs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 xml:space="preserve">Zna zadania rozwojowe dorosłych osób z niepełnosprawnością intelektualną oraz uwarunkowania mechanizmu wsparcia i jego modele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PSPEC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 xml:space="preserve">Potrafi scharakteryzować wybrane modele wsparcia osób z niepełnosprawnością intelektualną oraz diagnozy ich potrzeb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 xml:space="preserve">PSPEC_U02 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Posługiwania się uniwersalnymi zasadami i normami etycznymi w procesie wspierania osób z niepełnosprawnością intelektualną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PSPEC_K01</w:t>
            </w:r>
          </w:p>
        </w:tc>
      </w:tr>
    </w:tbl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FF0000"/>
          <w:sz w:val="20"/>
          <w:szCs w:val="20"/>
        </w:rPr>
      </w:pPr>
      <w:bookmarkStart w:id="0" w:name="_Hlk9710406"/>
      <w:bookmarkEnd w:id="0"/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0"/>
          <w:szCs w:val="20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gzamin ustny/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u w:val="single"/>
              </w:rPr>
              <w:t>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aca własn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Poster, plan wsparcia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Inne (jakie?)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e-learning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FF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Zaliczył egzamin pisemny na poziomie 51-60% możliwych do zdobycia punktów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liczył egzamin pisemny na poziomie 61-70% możliwych do zdobyc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liczył egzamin pisemny na poziomie 71-80% możliwych do zdobyc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liczył egzamin pisemny na poziomie 81-90% możliwych do zdobyc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liczył egzamin pisemny na poziomie 91-100% możliwych do zdobycia punktów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rzygotował i zaprezentował plan wsparcia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ygotował i zaprezentował plan wsparcia wykazując się dostateczną  znajomością literatury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rzygotował i zaprezentował plan wsparcia wykazując się dobrą  znajomością literatury i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ygotował o zaprezentował plan wsparcia wykazując się dobrą  znajomością literatury oraz duż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rzygotował o zaprezentował plan wsparcia wykazując się bardzo dobrą  znajomością literatury i wysoką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e-learn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rzygotował poster 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FF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0"/>
          <w:szCs w:val="20"/>
        </w:rPr>
      </w:r>
      <w:bookmarkStart w:id="1" w:name="_Hlk9710684"/>
      <w:bookmarkStart w:id="2" w:name="_Hlk9710684"/>
      <w:bookmarkEnd w:id="2"/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FF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0"/>
          <w:szCs w:val="20"/>
        </w:rPr>
      </w:r>
      <w:bookmarkStart w:id="3" w:name="_Hlk9710684"/>
      <w:bookmarkStart w:id="4" w:name="_Hlk9710684"/>
      <w:bookmarkEnd w:id="4"/>
    </w:p>
    <w:p>
      <w:pPr>
        <w:pStyle w:val="Normal"/>
        <w:numPr>
          <w:ilvl w:val="0"/>
          <w:numId w:val="6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bookmarkStart w:id="5" w:name="_Hlk9710667"/>
            <w:bookmarkEnd w:id="5"/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dział w egza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pracowanie prezentacji multimedialnej/poste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4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kern w:val="2"/>
      <w:sz w:val="48"/>
      <w:szCs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Productmaininfosuffix">
    <w:name w:val="productmaininfosuffix"/>
    <w:basedOn w:val="Domylnaczcionkaakapitu"/>
    <w:qFormat/>
    <w:rPr/>
  </w:style>
  <w:style w:type="character" w:styleId="Pdauthorlist">
    <w:name w:val="pdauthorlist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color w:val="000000"/>
      <w:sz w:val="28"/>
      <w:szCs w:val="28"/>
      <w:lang w:val="en-US"/>
    </w:rPr>
  </w:style>
  <w:style w:type="character" w:styleId="Name">
    <w:name w:val="name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color w:val="000000"/>
      <w:sz w:val="26"/>
      <w:szCs w:val="26"/>
      <w:lang w:val="en-US"/>
    </w:rPr>
  </w:style>
  <w:style w:type="character" w:styleId="Value">
    <w:name w:val="valu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MT" w:hAnsi="Times New Roman;Times New Roman PSMT" w:eastAsia="Calibri" w:cs="Times New Roman;Times New Roman PSMT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MT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Arial Unicode MS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3:39:00Z</dcterms:created>
  <dc:creator>Grzesiek</dc:creator>
  <dc:description/>
  <dc:language>en-US</dc:language>
  <cp:lastModifiedBy>Barbara Skałbania</cp:lastModifiedBy>
  <cp:lastPrinted>2018-11-26T09:08:00Z</cp:lastPrinted>
  <dcterms:modified xsi:type="dcterms:W3CDTF">2022-01-14T23:39:00Z</dcterms:modified>
  <cp:revision>2</cp:revision>
  <dc:subject/>
  <dc:title>Microsoft Word - przewodnik_po_sylabusie_ug-1.doc</dc:title>
</cp:coreProperties>
</file>