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E1.PU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owanie uniwersalne przestrzeni</w:t>
            </w:r>
          </w:p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6"/>
            </w:tblGrid>
            <w:tr>
              <w:trPr>
                <w:trHeight w:val="178" w:hRule="atLeast"/>
              </w:trPr>
              <w:tc>
                <w:tcPr>
                  <w:tcW w:w="62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  <w:lang w:val="pl-PL"/>
                    </w:rPr>
                    <w:t>Universal Space Desig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Karol Bidziń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.bidzinski3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,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jektowanie uniwersalne w edukacji integracyjnej i włączającej,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orie wykluczenia społeczneg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ybrane ćwiczenia w tereni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wykład informacyjny oraz konwersatoryjny z wykorzystaniem studium przypadku, metaplanu, analizy SWOT, elementów filmów dokumentalnych, prezentacji multimedialnej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dyskusja, studium przypadku, metoda symulacyjna, dokumentowanie fotograficzne, film, techniki aktywizujące (analiza SWOT, mapa myśli, burza mózgów, meta-plan); metoda projektow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otrzeb osób niepełnosprawnych - raport końcowy. 18 maja 2017 r., PFRO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nwencja ONZ o prawach osób niepełnosprawnych (2006), Zgromadzenie Ogólne ONZ, Dz. U. z 2012 r. poz. 11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z dnia 19 lipca 2019 o zapewnieniu dostępności osobom ze szczególnymi potrzebami (Dz. U. 2019 poz. 1696 ze zmianam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 Ministerstwa Funduszy i Polityki Regionalnej, zawierającej li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i porady związane z dostępności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unduszeeuropejskie.gov.pl/strony/o-funduszach/fundusze-europejskie-bezbarier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 xml:space="preserve">About Universal Design for Learning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htttp://www.cast.org/our-work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CAST: About Universal Design for Learning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Dostępność. Projektowanie uniwersal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Biuro Pełnomocnika Rządu ds. Osób Niepełnosprawnych, Warszawa 2013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://www.niepelnosprawni.gov.pl/p,100,dostepnosc-projektowanie-uniwersaln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 dostępnej szkoły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del Dostępnej Szkoły (dostepnaszkola.info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arr.rzeszow.pl/projekty/projekt-dostepna-szkola/" \l "dostepna-szkola-model-dostepnej-szkoly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Dostępna Szkoła - Rzeszowska Agencja Rozwoju Regionalnego S.A. (rarr.rzeszow.pl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arbat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Historia niepełnosprawności geneza i rozwój rehabilitacji, pomocy technicznych oraz wsparcia osób z niepełnosprawności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Novae Res, Gdynia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rdon, D.T., Gravel, J.W., &amp; Schifter, L.A., Eds. </w:t>
            </w:r>
            <w:r>
              <w:rPr>
                <w:rStyle w:val="Emphasis"/>
                <w:rFonts w:cs="Times New Roman" w:ascii="Times New Roman" w:hAnsi="Times New Roman"/>
                <w:color w:val="212121"/>
                <w:sz w:val="20"/>
                <w:szCs w:val="20"/>
                <w:lang w:val="en-GB"/>
              </w:rPr>
              <w:t>A policy reader in Universal Design for 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  Harvard Education Press Cambridge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ublikacj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pl-PL"/>
              </w:rPr>
              <w:t>Europejskiej Agencj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GB"/>
              </w:rPr>
              <w:t xml:space="preserve"> ds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Specjalnych Potrzeb i Edukacji Włączając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https://www.european-agency.org/resources/publications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Żółkowska T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Uniwersalne projektowanie przestrzeni osób z niepełnosprawnością, 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pełnosprawność. Dyskursy pedagogiki specjalnej” Nr 21/2016 s. 66-7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(z uwzględnieniem formy zajęć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.. Wykład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Zdobycie wiedzy na temat uniwersalnego projektowania jako jednego z instrumentów zapewnienia dostęp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zen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sobom zagrożonym wykluczeniem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. Analiza prawnych i organizacyjnych  uwarunkowań zapewnienia dostępności osobom o szczególnych potrzeb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 zastosowanie projektowania uniwersalnego i racjonalnych usprawnień w zakresie przestrze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dobrych praktyk związanych z uniwersalnym projektowaniem przestrze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..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Kształtowanie umiejętności diagnozowania barier będących przyczyną wykluczenia społecznego osób ze szczególnymi potrzebam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Rozwijanie umiejętności opracowania i realizacji modelowego rozwijania dostępności szkoły lub innej przestrzen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Rozwijanie wybranych umiejętności uniwersalnego projektowania przestrzeni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2.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właściwości środowiska zbudowanego, transportu na poziom jakości życia osób z niepełnosprawnością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ie uniwersalne, racjonalne usprawnienia i dostęp alternatywny jako główne instrumenty zapewniania dostępności architektonicznej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awa dostępności poprzez eliminowanie barier w różnych obszarach architektonicznym, technicznym, na przykładzie Modelu dostępności szkoły MDS (poziomy, obszary standardy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, zasady podstawowe i szczegółowe oraz przykłady dobrych praktyk w zakresie uniwersalnego projektowania i  diagnozowania dostępnośc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zestrzeni (zewnętrznych i wewnętrznych o charakterze publicznym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nterdyscyplinarny charakter działań służących uniwersalnemu projektowaniu przestrzeni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tępne lub kompleksowe rozpoznanie potrzeb i ocena funkcjonujących rozwiązań pod katem zapewnienia dostępności – poznanie narzędzi badawczych (kwestionariusz autodiagnozy i kwestionariusz audytu) i próby diagnoz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tkanie z osobami wykluczonymi lub zagrożonymi wykluczeniem – analiza doświadczanych przez te osoby trudnośc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szukiwanie barier przestrzeni w różnych obszarach życia społecznego z perspektywy osób o  różnych źródłach specyficznych potrzeb – zajęcia terenowe (symulacja procesu)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pracowani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Indywidualnego plan poprawy dostępności (IPPD) ze szczególnym akcentem na uniwersalne projektowani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zestrzen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lanowanie koncepcji nowego rozwiązania likwidującego konkretną barierę spójnego z zasadami uniwersalnego projektowa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Analiza przykładowych działań zwiększających dostępnoś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e szczególnym akcentem na uniwersalne projektowani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zestrzen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Ewaluacja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yczyny wykluczenia społecznego lub zagrożenia wykluczeniem osób doświadczających niepełnosprawności, dostrzega bariery w środowisku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awne i metodyczne podstawy uniwersalnego projektowania jako jednego z głów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mentów zapewniania dostępności architekton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identyfikacji podstawowych barier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zestrzeni w wybranym obszarze życia społe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lanuje proces poprawy dostępności z wykorzystaniem metodyki uniwersalnego projekt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przygotowany do podejmowania zespołowych działań służącyc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zapewnieniu dostęp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tektonicznej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sobom zagrożonym wykluczeniem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p. przegląd wyników badań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 - 60% maksymalnej liczby punktów w ramach zrealiz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 - 70% maksymalnej liczby punktów w ramach zrealiz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 - 80% maksymalnej liczby punktów w ramach zrealiz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 - 90% maksymalnej liczby punktów w ramach zrealizowanego projektu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 - 100% maksymalnej liczby punktów w ramach zrealizowanego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europejskie-bezbarier/" TargetMode="External"/><Relationship Id="rId3" Type="http://schemas.openxmlformats.org/officeDocument/2006/relationships/hyperlink" Target="https://www.cast.org/impact/universal-design-for-learning-udl" TargetMode="External"/><Relationship Id="rId4" Type="http://schemas.openxmlformats.org/officeDocument/2006/relationships/hyperlink" Target="http://www.niepelnosprawni.gov.pl/p,100,dostepnosc-projektowanie-uniwersalne" TargetMode="External"/><Relationship Id="rId5" Type="http://schemas.openxmlformats.org/officeDocument/2006/relationships/hyperlink" Target="https://www.dostepnaszkola.info/wp-content/uploads/2020/10/Model-Dostepnej-Szkoly.pdf" TargetMode="External"/><Relationship Id="rId6" Type="http://schemas.openxmlformats.org/officeDocument/2006/relationships/hyperlink" Target="https://www.european-agency.org/resources/public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35:00Z</dcterms:created>
  <dc:creator>Rektor UJK</dc:creator>
  <dc:description/>
  <cp:keywords/>
  <dc:language>en-US</dc:language>
  <cp:lastModifiedBy>Mirosław Babiarz</cp:lastModifiedBy>
  <cp:lastPrinted>2020-01-27T13:37:00Z</cp:lastPrinted>
  <dcterms:modified xsi:type="dcterms:W3CDTF">2022-01-17T12:38:00Z</dcterms:modified>
  <cp:revision>4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4934944</vt:r8>
  </property>
</Properties>
</file>