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E1.PUR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owanie uniwersalne relacji i działania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1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0"/>
                      <w:szCs w:val="20"/>
                      <w:lang w:val="en-US"/>
                    </w:rPr>
                    <w:t>Universal Design of Relationship and Action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Karol Bidziń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.bidzinski3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,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jektowanie uniwersalne w edukacji integracyjnej i włączającej, 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orie wykluczenia społeczneg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ybrane ćwiczenia w terenie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wykład informacyjny oraz konwersatoryjny z wykorzystaniem studium przypadku, metaplanu, analizy SWOT, elementów filmów dokumentalnych, prezentacji multimedialnej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dyskusja, studium przypadku, metoda symulacyjna, dokumentowanie fotograficzne, film, techniki aktywizujące (analiza SWOT, mapa myśli, burza mózgów, meta-plan); metoda projektow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otrzeb osób niepełnosprawnych - raport końcowy. 18 maja 2017 r., PFRO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nwencja ONZ o prawach osób niepełnosprawnych (2006), Zgromadzenie Ogólne ONZ, Dz. U. z 2012 r. poz. 11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z dnia 19 lipca 2019 o zapewnieniu dostępności osobom ze szczególnymi potrzebami (Dz. U. 2019 poz. 1696 ze zmianami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y Ministerstwa Funduszy i Polityki Regionalnej, zawierającej li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i porady związane z dostępnością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unduszeeuropejskie.gov.pl/strony/o-funduszach/fundusze-europejskie-bezbarier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 xml:space="preserve">About Universal Design for Learning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htttp://www.cast.org/our-work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CAST: About Universal Design for Learning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Dostępność. Projektowanie uniwersal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Biuro Pełnomocnika Rządu ds. Osób Niepełnosprawnych, Warszawa 2013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://www.niepelnosprawni.gov.pl/p,100,dostepnosc-projektowanie-uniwersaln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 dostępnej szkoły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del Dostępnej Szkoły (dostepnaszkola.info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rarr.rzeszow.pl/projekty/projekt-dostepna-szkola/" \l "dostepna-szkola-model-dostepnej-szkoly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Dostępna Szkoła - Rzeszowska Agencja Rozwoju Regionalnego S.A. (rarr.rzeszow.pl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agała-Zyśk E. (2018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cjonalne dostosowania i modyfikacje w edukacji uczniów mających specjalne potrzeby edukacyj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W: S. M. Kwiatkow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etencje przysz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Warszawa: Wydawnictwo FRSE, 270-28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ordon, D.T., Gravel, J.W., &amp; Schifter, L.A., Eds. </w:t>
            </w:r>
            <w:r>
              <w:rPr>
                <w:rStyle w:val="Emphasis"/>
                <w:rFonts w:cs="Times New Roman" w:ascii="Times New Roman" w:hAnsi="Times New Roman"/>
                <w:color w:val="212121"/>
                <w:sz w:val="20"/>
                <w:szCs w:val="20"/>
                <w:lang w:val="en-GB"/>
              </w:rPr>
              <w:t>A policy reader in Universal Design for 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  Harvard Education Press Cambridge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ublikacj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pl-PL"/>
              </w:rPr>
              <w:t>Europejskiej Agencji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en-GB"/>
              </w:rPr>
              <w:t xml:space="preserve"> ds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Specjalnych Potrzeb i Edukacji Włączającej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https://www.european-agency.org/resources/publications</w:t>
              </w:r>
            </w:hyperlink>
          </w:p>
          <w:p>
            <w:pPr>
              <w:pStyle w:val="Default"/>
              <w:spacing w:before="0" w:after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a Prostej Polszczyzny Instytutu Filologii Polskiej Uniwersytetu Wrocławskiego ‒ </w:t>
            </w:r>
            <w:r>
              <w:rPr>
                <w:rFonts w:cs="Times New Roman" w:ascii="Times New Roman" w:hAnsi="Times New Roman"/>
                <w:color w:val="0462C1"/>
                <w:sz w:val="20"/>
                <w:szCs w:val="20"/>
              </w:rPr>
              <w:t>http://www.ppp.uni.wroc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spacing w:before="0" w:after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zędzia do sprawdzania stopnia trudności tekstu – </w:t>
            </w:r>
            <w:r>
              <w:rPr>
                <w:rFonts w:cs="Times New Roman" w:ascii="Times New Roman" w:hAnsi="Times New Roman"/>
                <w:color w:val="0462C1"/>
                <w:sz w:val="20"/>
                <w:szCs w:val="20"/>
              </w:rPr>
              <w:t>www.logios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rzędzie informatyczne Jasnopis – </w:t>
            </w:r>
            <w:r>
              <w:rPr>
                <w:rFonts w:cs="Times New Roman" w:ascii="Times New Roman" w:hAnsi="Times New Roman"/>
                <w:color w:val="0462C1"/>
                <w:sz w:val="20"/>
                <w:szCs w:val="20"/>
              </w:rPr>
              <w:t>https://jasnopis.pl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jp.pwn.pl/poradn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iędzyinstytucjonalny przewodnik redakcyjny – </w:t>
            </w:r>
            <w:r>
              <w:rPr>
                <w:rFonts w:cs="Times New Roman" w:ascii="Times New Roman" w:hAnsi="Times New Roman"/>
                <w:color w:val="0462C1"/>
                <w:sz w:val="20"/>
                <w:szCs w:val="20"/>
              </w:rPr>
              <w:t>http://publications.europa.eu/code/pl/pl-4100200.ht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(z uwzględnieniem formy zajęć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.. Wykład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Zdobycie wiedzy na temat uniwersalnego projektowania jako jednego z instrumentów zapewnienia dostępności cyfrowej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yjno-komunikacyjnej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osobom zagrożonym wykluczeniem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. Analiza prawnych i organizacyjnych  uwarunkowań zapewnienia dostępności osobom o szczególnych potrzeb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 zastosowanie projektowania uniwersalnego i racjonalnych usprawnień w zakresie relacji i działa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znanie dobrych praktyk związanych z uniwersalnym projektowaniem relacji i dział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..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Kształtowanie umiejętności diagnozowania barier będących przyczyną wykluczenia społecznego osób ze szczególnymi potrzebam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Rozwijanie umiejętności opracowania i realizacji modelowego rozwijania dostępności szkoły lub innej przestrzen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Rozwijanie wybranych umiejętności uniwersalnego projektowania relacji i działania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projektowania uniwersalnego na jakość życia osób z niepełnosprawnością  i ich relacji w społeczeństwie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owanie uniwersalne, racjonalne usprawnienia i dostęp alternatywny jako główne instrumenty zapewniania dostępności cyfrowej oraz informacyjno-komunikacyjnej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prawa dostępności poprzez eliminowanie barier w różnych obszarach edukacyjno-społecznym i organizacyjnymi na przykładzie Modelu dostępności szkoły MDS (poziomy, obszary standardy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, zasady podstawowe i szczegółowe oraz przykłady dobrych praktyk w zakresie uniwersalnego projektowania i  diagnozowania dostępnośc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relacji i działania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zasad projektowania stron internetowych z uwzględnieniem standardów dostępności produktów i usług „poprzez uczynienie ich zauważalnymi, funkcjonalnymi, zrozumiałymi i solidnymi”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nterdyscyplinarny charakter działań służących uniwersalnemu projektowaniu przestrzeni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tępne lub kompleksowe rozpoznanie potrzeb i ocena funkcjonujących rozwiązań pod katem zapewnienia dostępności – poznanie narzędzi badawczych (kwestionariusz autodiagnozy i kwestionariusz audytu) i próby diagnoz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tkanie z osobami wykluczonymi lub zagrożonymi wykluczeniem – analiza doświadczanych przez te osoby trudnośc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szukiwanie barier relacji i działania w różnych obszarach życia społecznego z perspektywy osób o  różnych źródłach specyficznych potrzeb – zajęcia terenowe (symulacja procesu)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Opracowani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Indywidualnego plan poprawy dostępności (IPPD) ze szczególnym akcentem na uniwersalne projektowani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relacji i działani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lanowanie koncepcji nowego rozwiązania likwidującego konkretną barierę spójnego z zasadami uniwersalnego projektowa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Analiza przykładowych działań zwiększających dostępność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e szczególnym akcentem na uniwersalne projektowani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relacji i działani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Ewaluacja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7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yczyny wykluczenia społecznego lub zagrożenia wykluczeniem osób doświadczających niepełnosprawności, dostrzega bariery w środowisku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awne i metodyczne podstawy uniwersalnego projektowania jako jednego z głów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mentów zapewniania dostępności cyfrowej oraz informacyjno-komunik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identyfikacji podstawowych barier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relacji i działania w wybranym obszarze życia społe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lanuje proces poprawy dostępności z wykorzystaniem metodyki uniwersalnego projekt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przygotowany do podejmowania zespołowych działań służącyc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zapewnieniu dostęp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frowej i informacyjno-komunikacyjnej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osobom zagrożonym wykluczeniem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p. przegląd wyników badań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 - 60% maksymalnej liczby punktów w ramach zrealiz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 - 70% maksymalnej liczby punktów w ramach zrealiz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 - 80% maksymalnej liczby punktów w ramach zrealiz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 - 90% maksymalnej liczby punktów w ramach zrealizowanego projektu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 - 100% maksymalnej liczby punktów w ramach zrealizowanego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europejskie-bezbarier/" TargetMode="External"/><Relationship Id="rId3" Type="http://schemas.openxmlformats.org/officeDocument/2006/relationships/hyperlink" Target="https://www.cast.org/impact/universal-design-for-learning-udl" TargetMode="External"/><Relationship Id="rId4" Type="http://schemas.openxmlformats.org/officeDocument/2006/relationships/hyperlink" Target="http://www.niepelnosprawni.gov.pl/p,100,dostepnosc-projektowanie-uniwersalne" TargetMode="External"/><Relationship Id="rId5" Type="http://schemas.openxmlformats.org/officeDocument/2006/relationships/hyperlink" Target="https://www.dostepnaszkola.info/wp-content/uploads/2020/10/Model-Dostepnej-Szkoly.pdf" TargetMode="External"/><Relationship Id="rId6" Type="http://schemas.openxmlformats.org/officeDocument/2006/relationships/hyperlink" Target="https://www.european-agency.org/resources/publications" TargetMode="External"/><Relationship Id="rId7" Type="http://schemas.openxmlformats.org/officeDocument/2006/relationships/hyperlink" Target="https://sjp.pwn.pl/poradn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2:39:00Z</dcterms:created>
  <dc:creator>Rektor UJK</dc:creator>
  <dc:description/>
  <cp:keywords/>
  <dc:language>en-US</dc:language>
  <cp:lastModifiedBy>Weronika Kubera</cp:lastModifiedBy>
  <cp:lastPrinted>2020-01-27T13:37:00Z</cp:lastPrinted>
  <dcterms:modified xsi:type="dcterms:W3CDTF">2022-02-03T11:21:00Z</dcterms:modified>
  <cp:revision>3</cp:revision>
  <dc:subject/>
  <dc:title>Zarządzenie nr 120-2021 Tekst jednolity Załącznik nr 4</dc:title>
</cp:coreProperties>
</file>