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E1.UONIK/UON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iCs/>
                <w:sz w:val="20"/>
                <w:szCs w:val="20"/>
              </w:rPr>
              <w:t>Uczestnictwo osób z niepełnosprawnością intelektualną w sporci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Participation of People with Intellectual Disability in Spor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gdalena Lelo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gdalena.lelonek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serwatoryjny, dyskusja dydaktyczna, ćwiczenia, gra dydaktyczna, praca z tekstem źródłowym, </w:t>
            </w:r>
            <w:r>
              <w:rPr>
                <w:sz w:val="18"/>
                <w:szCs w:val="18"/>
                <w:lang w:eastAsia="en-US"/>
              </w:rPr>
              <w:t>praca w grupa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18"/>
                  <w:szCs w:val="18"/>
                  <w:u w:val="none"/>
                </w:rPr>
                <w:t>Kosmol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 A., Molik B., </w:t>
            </w:r>
            <w:hyperlink r:id="rId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18"/>
                  <w:szCs w:val="18"/>
                  <w:u w:val="none"/>
                </w:rPr>
                <w:t xml:space="preserve"> Morgulec-Adamowicz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 N.  (red.) (2021). Sport niepełnosprawnych dla fizjoterapeutów i terapeutów zajęciowych. Teoria. Praktyka. Metodyka.  PZWL, Warszawa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Gawlik K., Zwierzchowska A. (2004) Wychowanie fizyczne dzieci i młodzieży z niepełnosprawnością intelektualną. AWF, Katowice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Marchewka A. (2001) Wychowanie fizyczne specjalne.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AWF, Kraków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Bogdanowicz M. i wsp. (1994) Metoda Weroniki Sherborne w terapii i wspomaganiu rozwoju dziecka. WSiP, Warszawa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Maszczak T. (1994) Wychowanie fizyczne i sport dzieci specjalnej troski. AWF, Warszawa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https://www.olimpiadyspecjalne.pl/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18"/>
                <w:szCs w:val="18"/>
              </w:rPr>
              <w:t>W1. Zapoznanie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 xml:space="preserve"> studentów z podstawami teoretycznymi sportu osób niepełnosprawnych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18"/>
                <w:szCs w:val="18"/>
              </w:rPr>
              <w:t>W2. Zapoznanie studentów z zasadami funkcjonowania ruchu Olimpiady Specjaln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1. Kształtowanie umiejętności organizacji, planowania i realizacji aktywności fizycznej oraz zajęć  sportowych  z osobami </w:t>
            </w:r>
            <w:r>
              <w:rPr>
                <w:rFonts w:eastAsia="Calibri"/>
                <w:b w:val="false"/>
                <w:sz w:val="18"/>
                <w:szCs w:val="18"/>
              </w:rPr>
              <w:t>z niepełnosprawnością intelektualn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2. Kształtowanie świadomości znaczenia aktywności fizycznej i sportu w procesie terapii oraz rehabilitacji osób </w:t>
            </w:r>
            <w:r>
              <w:rPr>
                <w:rFonts w:eastAsia="Calibri"/>
                <w:b w:val="false"/>
                <w:sz w:val="18"/>
                <w:szCs w:val="18"/>
              </w:rPr>
              <w:t>z niepełnosprawnością intelektualną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6"/>
                <w:szCs w:val="16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18"/>
                <w:szCs w:val="18"/>
              </w:rPr>
              <w:t>Historia i organizacja sportu osób niepełnospraw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18"/>
                <w:szCs w:val="18"/>
              </w:rPr>
              <w:t>Ruch sportowy Olimpiady Specjalne (Special Olimpic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18"/>
                <w:szCs w:val="18"/>
              </w:rPr>
              <w:t>Aktywność ruchowa i sport osób ze specjalnymi potrzebami edukacyjnymi. Program  sportów zunifikowa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18"/>
                <w:szCs w:val="18"/>
              </w:rPr>
              <w:t>Testowanie sprawności fizycznej osób z niepełnosprawnością intelektualną. Eurofit Specjaln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0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18"/>
                <w:szCs w:val="18"/>
              </w:rPr>
              <w:t>Zapoznanie z kartą przedmiotu oraz warunkami zaliczenia.</w:t>
            </w:r>
          </w:p>
          <w:p>
            <w:pPr>
              <w:pStyle w:val="Normal"/>
              <w:ind w:left="217" w:hanging="0"/>
              <w:jc w:val="both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 xml:space="preserve">2. Zasady i metody prowadzenia zajęć ruchowych z osobami z niepełnosprawnością intelektualną. </w:t>
            </w: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Wyposażenie studentów w wiedzę i umiejętności z zakresu podstawowych form aktywności fizycznej oraz sportu </w:t>
            </w:r>
            <w:r>
              <w:rPr>
                <w:rFonts w:eastAsia="Calibri" w:cs="Times New Roman;Times New Roman PS" w:ascii="Times New Roman;Times New Roman PS" w:hAnsi="Times New Roman;Times New Roman PS"/>
                <w:sz w:val="18"/>
                <w:szCs w:val="18"/>
              </w:rPr>
              <w:t xml:space="preserve">osób z niepełnosprawnością intelektualną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 xml:space="preserve">3.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  <w:lang w:eastAsia="en-US"/>
              </w:rPr>
              <w:t xml:space="preserve">Projektowanie zajęć ruchowych dla osób niepełnosprawnych intelektualnie z wykorzystaniem różnych  dyscyplin sportowych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  <w:lang w:eastAsia="en-US"/>
              </w:rPr>
              <w:t xml:space="preserve">4. Projektowanie imprezy sportowej dla osób niepełnosprawnych intelektualnie. 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b w:val="false"/>
                <w:bCs w:val="false"/>
                <w:sz w:val="18"/>
                <w:szCs w:val="18"/>
              </w:rPr>
              <w:t>Ma wiedzę z zakresu sportu osób niepełnospra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18"/>
                <w:szCs w:val="18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Umie stosować różne dyscypliny sportowe w sporcie osób niepełnospra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;Times New Roman PS" w:hAnsi="Times New Roman;Times New Roman PS" w:cs="Times New Roman;Times New Roman PS"/>
                <w:color w:val="FF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18"/>
                <w:szCs w:val="18"/>
              </w:rPr>
              <w:t>PSPEC_U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Ma świadomość roli sportu w procesie rehabilitacji osób niepełnospraw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18"/>
                <w:szCs w:val="18"/>
              </w:rPr>
              <w:t>PSPEC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Egzamin ustny/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  <w:u w:val="single"/>
              </w:rPr>
              <w:t>pisemny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sz w:val="16"/>
          <w:szCs w:val="16"/>
          <w:lang w:val="pl-PL"/>
        </w:rPr>
        <w:t>Warunkiem zaliczenia wykładów jest zaliczenie kolokwium .Ocena końcowa zależna jest od liczby punktów uzyskanych z kolokwium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Warunkiem zaliczenia ćwiczeń jest uzyskanie sumy punktów na którą składają::</w:t>
      </w:r>
    </w:p>
    <w:p>
      <w:pPr>
        <w:pStyle w:val="Bodytext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 xml:space="preserve">Przygotowanie projektu w formie pisemnej, multimedialnej lub praktycznej  </w:t>
      </w:r>
    </w:p>
    <w:p>
      <w:pPr>
        <w:pStyle w:val="Bodytext32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720" w:right="23" w:hanging="36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 xml:space="preserve">Aktywność na zajęciach 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50-60 %  pkt.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61-70 %  pkt. sum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71-80 % pkt. sum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81-90 % pkt. suma z kolokwium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91-100 % pkt. suma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50-6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61-70 % 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71-80 % pkt. suma ze wszystkich aktywnoś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81-90 % pkt. suma ze wszystkich aktywności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91-100 % suma ze wszystkich aktywnośc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Andrzej-Kosmol,a,913447082" TargetMode="External"/><Relationship Id="rId3" Type="http://schemas.openxmlformats.org/officeDocument/2006/relationships/hyperlink" Target="https://ksiegarnia.pwn.pl/autor/Natalia-Morgulec-Adamowicz,a,88447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58:00Z</dcterms:created>
  <dc:creator>Rektor UJK</dc:creator>
  <dc:description/>
  <dc:language>en-US</dc:language>
  <cp:lastModifiedBy>Barbara Skałbania</cp:lastModifiedBy>
  <cp:lastPrinted>2020-01-27T13:37:00Z</cp:lastPrinted>
  <dcterms:modified xsi:type="dcterms:W3CDTF">2022-01-14T23:58:00Z</dcterms:modified>
  <cp:revision>2</cp:revision>
  <dc:subject/>
  <dc:title>Zarządzenie nr 120-2021 Tekst jednolity Załącznik nr 4</dc:title>
</cp:coreProperties>
</file>