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0113.1.PSP.E1.UONIK/UON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sz w:val="20"/>
                <w:szCs w:val="20"/>
              </w:rPr>
              <w:t>Uczestnictwo osób z niepełnosprawnością intelektualna w kulturz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Participation of People with Intellectual Disability in Culture/Particip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atrycj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liczenie z oceną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ż, objaśnianie, dyskusja, 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hrzanowska I., Pedagogika specjalna. Od tradycji do współczesności, Wyd. Impuls, Kraków 202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rauze A., Współczesne paradygmaty pedagogiki specjalnej, Wyd. Impuls, Kraków 201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Nowak A., Uczestnictwo osób niepełnosprawnych w kulturze, Chowanna 1, 91-102, 2015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owa J., Pedagogika specjalna w zarysie, Wyd. FOSZE, Rzeszów 1997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zczepanik R., Elementy pedagogiki specjalnej, Wyd. WSH-E, Łódź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Kosakowski C., Wielowymiarowy charakter twórczości osób niepełnosprawnych,  Sztuka w  życiu i  edukacji osób niepełnosprawnych, Wyd. APS, Warszawa 2003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drzewski J., Socjalizacja i uczestnictwo społeczne. Studium socjopedagogiczne, Wyd.  Uniwersytetu Adama Mickiewicza, Poznań  2004 Nowak A., Zagrożenie wykluczeniem społecznym kobiet niepełnosprawnych, Wyd. UŚ, Katowice 2012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os, K.,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Rozwijanie kompetencji kulturalnych dorosłych osób z niepełnosprawnością intelektualną – projekt naukowy „Kulturalni w Toruniu”, Nauki o wychowaniu. Studia interdyscyplinarne 2019/2(9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Żuraw H., Udział osób niepełnosprawnych w życiu społecznym, Wyd. Żak, Warszawa 2008,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zasopisma: „Człowiek – Niepełnosprawność – Społeczeństwo”, „Pedagogika specjalna”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poznanie z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kulturowymi uwarunkowaniami funkcjonowania osób z niepełnosprawnością intelektualną w społeczeństwie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poznanie się z możliwościami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udziału osób z niepełnosprawnością intelektualną w tworzeniu i odbiorze kultur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C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. Rozwijanie wrażliwości studentów na terapeutyczne możliwości wykorzystania szeroko pojętej kultury w pracy z osobami niepełnosprawnymi intelektualnie 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ształtowanie postawy gotowości do pomocy osobom niepełnosprawnym intelektualnie w odbiorze kultury ale także w jej tworzeniu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poznanie z kartą przedmiotu i warunkami zaliczenia wykład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soby z niepełnosprawnością intelektualną nowymi odbiorcami kultury? Przemiany wewnątrzspołeczne w postrzeganiu postępowania terapeutycznego na przykładzie Polski i świ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trzeba uczestnictwa w kulturze osób niepełnosprawnych intelektualni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odbiór kultury przez osoby niepełnosprawne intelektualni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tworzenie kultury przez osoby niepełnosprawne intelektualni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artycypacja w wydarzeniach kulturalnych osób z niepełnosprawnością intelektualną w różnym stopniu a kształtowanie</w:t>
            </w:r>
          </w:p>
          <w:p>
            <w:pPr>
              <w:pStyle w:val="Normal"/>
              <w:ind w:left="855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ich kompetencji kulturalnych </w:t>
            </w:r>
          </w:p>
          <w:p>
            <w:pPr>
              <w:pStyle w:val="Normal"/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4. Stara a nowa konceptualizacja kultury przez dorosłe osoby z niepełnosprawnością intelektualną oraz ich wiedza na temat miejsc związanych z kulturą dzięki ich uczestnictwu 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5.  Formy aktywności kulturalnej przejawianej przez osoby z niepełnosprawnością intelektualną 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5.1  umiejętności związane z uczestnictwem w kulturze 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5.2 znaczenie uczestnictwa w wydarzeniach kulturalnych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5.3 kształtowanie się określonych kompetencje społeczne osób z niepełnosprawnością intelektualną dzięki ich uczestnictwu w wydarzeniach kulturalnych?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6. Osoba z niepełnosprawnością intelektualną na ścieżkach życia. Kultura w przestrzeni niepełnosprawności. 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7. Szeroko pojęte wspomaganie rozwoju osób z niepełnosprawnością intelektualną poprzez odbiór i tworzenie kultur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 Zapoznanie z kartą przedmiotu i warunkami zaliczenia ćwiczeń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 Uczestnictwo w kulturze jako sposób włączania osób niepełnosprawnych intelektualnie do przestrzeni społecznej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1 omówienie poszczególnych form angażowania osób niepełnosprawnych intelektualnie w odbiór kultury (propozycje studentów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 W świecie integracji kulturalnej osób niepełnosprawnych intelektualnie z pełnosprawnymi (przykłady z życia instytucji i organizacji w Polsce i na świecie – propozycje studentów)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zna i rozumie koncepcje uczestnictwa osób ze specjalnymi potrzebami edukacyjnymi w kulturze oraz różnorodne uwarunkowania tych procesów;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trafi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wykorzystywać i integrować wiedzę z zakresu pedagogiki specjalnej oraz powiązanych z nią dyscyplin naukowych w celu analizy problemów związanych z uczestnictwem i odbiorem kultury przez osoby z niepełnosprawnością intelektualną ;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st gotów do posługiwania się uniwersalnymi zasadami i normami etycznymi w działalności zawodowej kierując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pisemna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ecenzja naukow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em zaliczenia wykładów jest zaliczenie kolokwium .Ocena końcowa zależna jest od liczby punktów uzyskanych z kolokwium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em zaliczenia ćwiczeń jest uzyskanie sumy punktów na którą składają::</w:t>
      </w:r>
    </w:p>
    <w:p>
      <w:pPr>
        <w:pStyle w:val="Bodytext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ygotowanie projektu w formie pisemnej, multimedialnej lub praktycznej  </w:t>
      </w:r>
    </w:p>
    <w:p>
      <w:pPr>
        <w:pStyle w:val="Bodytext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tywność na zajęciach 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0-60 %  pkt.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1-70 %  pkt. sum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1-80 % pkt. sum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1-90 % pkt. suma z kolokwium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91-100 % pkt. suma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0-6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1-7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1-80 %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1-90 % pkt. suma ze wszystkich aktywności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91-100 % suma ze wszystkich aktywnośc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Przygotowanie do kolokwi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Przygotowanie materiałów do projekt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1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55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4T23:55:00Z</dcterms:modified>
  <cp:revision>2</cp:revision>
  <dc:subject/>
  <dc:title>Zarządzenie nr 120-2021 Tekst jednolity Załącznik nr 4</dc:title>
</cp:coreProperties>
</file>