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E2.MKWULNISKSP</w:t>
            </w:r>
          </w:p>
        </w:tc>
      </w:tr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 kształcenia i wychowania uczniów z lekką niepełnosprawnością intelektualną w starszych klasach szkoły 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thodology of Education and Upbringing of Students with Mild Intellectual Disability in Early 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iana Aksami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ksamit@aps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specjaln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dyskusja dydaktyczna, debata oksfordzk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Filip, J., T. Rams, T. 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o w świecie matematyki. Kraków:  Oficyna Wyd. Impuls 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ajdzica. Uczeń z lekką niepełnosprawnością w szkole ogólnodostępnej, PWN ,Warszawa 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Plichta,  I. Jagoszewska, J. Gładyszewska-Cylulko, B. Szczupał, A. Drzazga, B. Cytowska. Specjalne potrzeby uczniów z niepełnosprawnościami. Charakterystyka, specyfika edukacji i wsparcie. Impuls, Kraków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. Mróz, Wyrównywanie zaburzeń rozwojowych u dzieci, Płock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adowska,  red. Nauczanie uczniów z niepełnosprawnością   intelektualną w stopniu lekkim. Wybrane problemy teorii i praktyki. Toruń: Akapit Wydawnictwo Edukacyjne 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Tkaczyk, T. Serafin-Poradnik metodyczny dla nauczycieli kształcących uczniów z upośledzeniem umysłowym w stopniu lekkim w szkołach ogólnokształcących i integracyjnych 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ińska A., Polak A., Żliżka D.,Uczę metodą ośrodków pracy. Materiały pomocnicze dla nauczycieli. Warszawa: WsiP19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zabała. Przystosowanie społeczne dzieci z lekką niepełnosprawnością intelektualną , w;  Aktualne problemy edukacji i rehabilitacji osób niepełnosprawnych w biegu życia, UMSC Lublin   2010, s.  69-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Wyposażenie studentów w wiedzę, umiejętności i kompetencje w obszarze działań teoretycznych oraz praktycznych w zakresie metodyki kształcenia i wychowania uczniów z lekką niepełnosprawnością intelektualną w starszych klasach szkoły podstawowej.</w:t>
            </w:r>
          </w:p>
        </w:tc>
      </w:tr>
      <w:tr>
        <w:trPr>
          <w:trHeight w:val="4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ymptomy trudności szkolnych uczniów z niepełnosprawnością intelektualną w stopniu lekki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acja i specyfika kształcenia uczniów z niepełnosprawnością intelektualną w starszych klasach szkoły podstawow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le edukacji i jej założ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piralny układ  treści programowych i jego znacze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cedury osiągania cel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 i  środki dydaktycz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munikacja nauczyciela z uczniem na lekcj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jęcia pozaszkolne , działania wspierające ucz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praca z nauczycielami i specjalistami (cele, zakres, form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orzystanie metody ośrodków prac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arunkowania trudności  szkolnych uczniów z niepełnosprawnością intelektual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stopniu lekkim w zakresie wybranych koncepcji nauk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óżne modele kształcenia uczniów  z wykorzystaniem indywidualizacji oraz rozumie potrzebę  różnicowania  działań w pracy edukacyj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ę programową kształcenia ogólnego w szkole podstawowej, adaptację treści i ich realizację w stosunku do dziecka z niepełnosprawnością intelektualną w stopniu lekkim, cele oraz zasady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stosować proces kształcenia i wychowania do indywidualnych specjalnych potrzeb ucznia z lekką niepełnosprawnością intelektualną, we właściwy sposób prowadzić zajęcia i dokonywać ich ewalu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samodzielnego pogłębiania wiedzy pedagogicznej oraz współpracy z innymi podmiota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z egzaminu pisemnego</w:t>
            </w:r>
          </w:p>
        </w:tc>
      </w:tr>
      <w:tr>
        <w:trPr>
          <w:trHeight w:val="3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egzaminu 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egzaminu 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% z egzaminu  pisemnego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35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7T12:48:00Z</dcterms:modified>
  <cp:revision>7</cp:revision>
  <dc:subject/>
  <dc:title>Microsoft Word - przewodnik_po_sylabusie_ug-1.doc</dc:title>
</cp:coreProperties>
</file>