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.1.PSP.E2.MKWUUZNIPZ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yka kształcenia i wychowania uczniów z umiarkowaną i znaczną niepełnosprawnością intelektualną (poziom zaawansowan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ethodology of Education and Upbringing of Students with Moderate and Severe Intellectual Disabil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Advanced Level)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Diana Aksami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ksamit@aps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specjalna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 egzam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 kolokwiu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ład, prezentacja multimedialna, dyskusja dydaktyczna, debata oksfordzka, film, praca własna, praca z tekstem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pl-PL"/>
              </w:rPr>
              <w:t>Dz.U. 2017 poz. 356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Brauner A.i F., Postępowanie wychowawcze w upośledzeniu umysłowym, Warszawa 1995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PodtytuZna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pl-PL"/>
              </w:rPr>
              <w:t>.</w:t>
            </w:r>
            <w:r>
              <w:rPr>
                <w:rStyle w:val="PodtytuZnak"/>
                <w:rFonts w:cs="Times New Roman" w:ascii="Times New Roman" w:hAnsi="Times New Roman"/>
                <w:b/>
                <w:sz w:val="20"/>
                <w:szCs w:val="20"/>
              </w:rPr>
              <w:t>Czerw-Bajer M., Duda W., Kukla D. Osoby niepełnosprawne w systemie edukacji i poradnictwa zawodowego. Warszawa: Difin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.</w:t>
            </w:r>
            <w:r>
              <w:rPr>
                <w:rStyle w:val="PodtytuZnak"/>
                <w:rFonts w:cs="Times New Roman" w:ascii="Times New Roman" w:hAnsi="Times New Roman"/>
                <w:sz w:val="20"/>
                <w:szCs w:val="20"/>
              </w:rPr>
              <w:t>Kielin J. Krok po kroku. Nauczanie i terapia dzieci z umiarkowaną, znaczną i głęboką niepełnosprawnością intelektualną. Gdańsk: GWP 20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Style w:val="PodtytuZna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CECEC" w:val="clear"/>
              </w:rPr>
              <w:t>5.</w:t>
            </w:r>
            <w:r>
              <w:rPr>
                <w:rStyle w:val="PodtytuZnak"/>
                <w:rFonts w:cs="Times New Roman" w:ascii="Times New Roman" w:hAnsi="Times New Roman"/>
                <w:sz w:val="20"/>
                <w:szCs w:val="20"/>
              </w:rPr>
              <w:t>Naprawa R., Tanajewska A. Indywidualny program edukacyjno-terapeutyczny. Zakres dostosowania wymagań edukacyjnych dla uczniów z upośledzeniem umysłowym w stopniu umiarkowanym lub znacznym. Gdańsk: HARMONIA 201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.Piszczek M. Przewodnik dla nauczycieli uczniów upośledzonych umysłowo w stopniu znacznym i umiarkowanym - Część II. Warszawa: Kompendium 201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. Pietras T., Gałecki P,, Bobińska K. (red), Niepełnosprawność intelektualna, Wrocław 201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. Lovass O. Nauczanie dzieci niepełnosprawnych umysłowo, WSiP, 199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. Brauner A. F. : Dziecko zagubione w rzeczywistości , WSiP 199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.. Kielin J., Krok po kroku . GWP, Gdańsk 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Wyposażenie studentów w wiedzę, w obszarze działań teoretycznych w zakresie metodyki kształcenia i wychowania uczniów z umiarkowaną i znaczną niepełnosprawnością intelektualn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Wyposażenie studentów w wiedzę w zakresie metodyki kształcenia i wychowania uczniów z umiarkowaną i znaczną niepełnosprawnością intelektualn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Podstawy prawne edukacji uczniów z umiarkowaną lub znaczną niepełnosprawnością intelektualną  na IV etapie kształc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etodyka wychowania i kształcenia uczniów  z umiarkowaną i znaczną niepełnosprawnością intelektualną w różnych typach placówek systemu oświaty, na różnych etapach edukacyjnych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sady  pracy edukacyjnej z uczniem z niepełnosprawnością w stopniu znacznym i umiarkowany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anizowanie przestrzeni szkolnej oraz optymalnego stanowiska prac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la współpracy z rodziną, nauczycielami i specjalistami oraz poradnią psychologiczno-pedagogiczn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dstawa programową kształcenia ogólnego dla uczniów z niepełnosprawnością intelektualną w stopniu umiarkowanym lub znacznym w szkołach podstawowych oraz kształcenia ogólnego dla szkoły specjalnej przysposabiającej do prac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aktyczne aspekty wychowania i kształcenia uczniów z niepełnosprawnością w stopniu umiarkowanym i znaczny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stosowanie w działaniu edukacyjnym podstawy programowej kształcenia ogólnego dla uczniów z niepełnosprawnością intelektualną w stopniu umiarkowanym lub znacznym w szkołach podstawowych oraz kształcenia ogólnego dla szkoły specjalnej przysposabiającej do prac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okumentacja ucznia z umiarkowaną lub znaczną niepełnosprawnością intelektualną w szkole specjal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Zasady konstruowania programów  edukacyjnych i terapeutyczn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Analiza metod pracy edukacyjnej i terapeutycznej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ę programow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cenia ogólnego dla uczniów z niepełnosprawnością intelektualną w stopniu umiarkowanym lub znacznym w szkołach podstawowych oraz kształcenia ogólnego dla szkoły specjalnej przysposabiającej do pracy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osować proces kształcenia i wychowania do indywidualnych specjalnych potrzeb uczniów z umiarkowaną  i znaczną  niepełnosprawnością intelektualn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wadzić  zajęcia dydaktyczne i wychowawcze zgodnie z metodyką kształcenia uczniów z niepełnosprawnością intelektualną  znaczną i umiarkowan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gotów do samodzielnego pogłębiania wiedzy pedagogicznej i pracy w zespole realizując w nim różne role i zadania związane z  nauczaniem i wychowanie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_Hlk9710406"/>
      <w:bookmarkStart w:id="1" w:name="_Hlk9710406"/>
      <w:bookmarkEnd w:id="1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%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% z kolokwiu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2" w:name="_Hlk9710667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40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2-17T07:42:00Z</dcterms:modified>
  <cp:revision>6</cp:revision>
  <dc:subject/>
  <dc:title>Microsoft Word - przewodnik_po_sylabusie_ug-1.doc</dc:title>
</cp:coreProperties>
</file>