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E2.MZ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ka zajęć rewalidacyjnych</w:t>
            </w:r>
          </w:p>
          <w:tbl>
            <w:tblPr>
              <w:tblW w:w="4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</w:tblGrid>
            <w:tr>
              <w:trPr>
                <w:trHeight w:val="109" w:hRule="atLeast"/>
              </w:trPr>
              <w:tc>
                <w:tcPr>
                  <w:tcW w:w="42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 xml:space="preserve">Methodology of Revalidation Classes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eata Ciup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.ciupinska@ujk.edu.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rzedmiotów: pedagogika specjalna, podstawy dydaktyki specjalnej, diagnoza specjalnych potrzeb edukacyjnych dzieci i młodzieży w grupach zróżnicowanych, konstruowanie indywidualnych programów edukacyjno-terapeutycz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- egzamin, ćwiczenia -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ład, dyskusja dydaktyczna, analiza przypadku, symul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zyk A., Krajewska K.: Skarbiec nauczyciela-terapeuty (na bazie własnych doświadczeń z pracy terapeutycznej) czyli od programu do realizacji - propozycje rozwiązań pracy terapeutycznej prowadzonej z dziećmi w wieku przedszkolnym o specyficznych i specjalnych potrzebach edukacyjnych, Kraków 2012.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czak M, Majewicz P.( red.):Diagnoza i rewalidacja indywidualna dziecka ze specjalnymi potrzebami edukacyjnymi, Kraków 2006.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kiewicz-Bętkowska A.: ABC pedagoga specjalnego. Razem łatwiej. Nowe doświadczenia. Poradnik dla nauczycieli, </w:t>
            </w:r>
            <w:r>
              <w:rPr>
                <w:sz w:val="20"/>
                <w:szCs w:val="20"/>
              </w:rPr>
              <w:t>Kraków 2016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Zabłocki, K.: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Wprowadzenie do rewalidacji</w:t>
            </w:r>
            <w:r>
              <w:rPr>
                <w:i/>
                <w:color w:val="000000"/>
                <w:sz w:val="20"/>
                <w:szCs w:val="20"/>
              </w:rPr>
              <w:t>, Toruń</w:t>
            </w:r>
            <w:r>
              <w:rPr>
                <w:color w:val="000000"/>
                <w:sz w:val="20"/>
                <w:szCs w:val="20"/>
              </w:rPr>
              <w:t xml:space="preserve"> 1998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danowicz M.: Metoda Dobrego Startu we wspomaganiu rozwoju, edukacji i terapii pedagogicznej, Gdańsk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stig M., Horne D.: Wzory i obrazki. Program rozwijający percepcję wzrokową, Warszawa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łodziej A.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ewalidacja w ogólnodostępnej szkole ponadpodstawowej. Program zajęć, Gdańsk 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Zapoznanie studentów z podstawami teoretycznymi i organizacyjnymi prowadzenia pracy rewalidacyjnej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Zaprezentowanie studentom wiodących metod wykorzystywanych w pracy rewalidacyj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.3. Kształtowanie umiejętności budowania sieci współpracy ukierunkowanej na realizację wyzwań zawodowych, z innymi nauczycielami i specjalistami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Kształtowanie umiejętności opracowania scenariusza zajęć rewalidacyjnych adekwatnie do faktycznych potrzeb podmiotów oddziaływań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.2 Uwrażliwianie na potrzebę ustawicznego rozwijania kompetencji osobistych i zawodow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Zapoznanie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tą przedmiotu i warunkami zaliczenia.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Rewalidacja jako proces przywracania sprawności w dostępnych dla podmiotu oddziaływań zakresach. Kierunki działania rewalidacyjnego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dania i zasady pracy rewalidacyjnej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4. Charakter pracy rewalidacyjnej - kompensacja, korektura, usprawnianie, dynamizowanie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tapy pracy rewalidacyjnej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zegląd metod pracy rewalidacyjnej: integracja sensoryczna (SI), Metod Dobrego Startu, Metoda Ruchu Rozwijającego, Program Frostig, Metoda Marii Montessori, arteterapia, muzykoterapia, terapia zabawą, bajkoterapia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walidacja grupowa i indywidualna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W</w:t>
            </w:r>
            <w:r>
              <w:rPr>
                <w:rFonts w:eastAsia="TimesNewRoman;MS Gothic"/>
                <w:color w:val="000000"/>
                <w:sz w:val="20"/>
                <w:szCs w:val="20"/>
              </w:rPr>
              <w:t xml:space="preserve">spółpraca z rodzicami uczestnika zajęć rewalidacyjnych oraz z </w:t>
            </w:r>
            <w:r>
              <w:rPr>
                <w:color w:val="000000"/>
                <w:sz w:val="20"/>
                <w:szCs w:val="20"/>
              </w:rPr>
              <w:t>nauczycielami</w:t>
            </w:r>
            <w:r>
              <w:rPr>
                <w:rFonts w:eastAsia="TimesNewRoman;MS Gothic"/>
                <w:color w:val="000000"/>
                <w:sz w:val="20"/>
                <w:szCs w:val="20"/>
              </w:rPr>
              <w:t xml:space="preserve"> i specjalistam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Zapoznanie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tą przedmiotu i warunkami zaliczenia.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Przestrzeń terapeutyczna i organizacyjne aspekty pracy rewalidacyjnej.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 Ustalanie kierunków działania rewalidacyjnego w zależności od etiologii problemów (niepełnosprawność intelektualna, wzrokowa, słuchowa, ruchowa, autyzm, niepełnosprawności sprzężone, niedostosowanie społeczne).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Dobór celów i treści zajęć rewalidacyjnych w oparciu o orzeczenie o potrzebie kształcenia specjalnego oraz IPET.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Zasady konstruowania scenariusza zajęć rewalidacyjnych.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6. Dostosowanie metod i form oddziaływań rewalidacyjnych do potrzeb podmiotów oddziaływań - analiza scenariuszy zajęć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udowanie warsztatu pracy nauczyciela rewalidacj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i zadania rewalidacji oraz zasady organizacji zajęć rewalid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op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12</w:t>
            </w:r>
          </w:p>
          <w:p>
            <w:pPr>
              <w:pStyle w:val="Normal"/>
              <w:jc w:val="center"/>
              <w:rPr>
                <w:rStyle w:val="Eop"/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6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łożenia wybranych metod stosowanych w czasie realizacji zajęć rewalidacyj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op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12</w:t>
            </w:r>
          </w:p>
          <w:p>
            <w:pPr>
              <w:pStyle w:val="Normal"/>
              <w:rPr>
                <w:rStyle w:val="Eop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brać kierunki i formy postępowania rewalidacyjnego do potrzeb podmiotu oddziały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op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4</w:t>
            </w:r>
          </w:p>
          <w:p>
            <w:pPr>
              <w:pStyle w:val="Normal"/>
              <w:rPr>
                <w:rStyle w:val="Eop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rojektować zajęcia rewalidacyjne w oparciu o opracowany scenariusz dostosowany do indywidualnych specjalnych potrzeb ucz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op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8</w:t>
            </w:r>
          </w:p>
          <w:p>
            <w:pPr>
              <w:pStyle w:val="Normal"/>
              <w:rPr>
                <w:rStyle w:val="Eop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ia współpracy z rodziną ucznia oraz nauczycielami i innymi specjalistami w celu optymalizacji oddziaływań rewalid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cenariusz zajęć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ył egzamin pisemny na poziomie 50-60%maksymalnej liczby możliwych do zdobycia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ył egzamin pisemny na poziomie 61-70% maksymalnej liczby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ył egzamin pisemny na poziomie 71-80% maksymalnej liczby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ył egzamin pisemny na poziomie 81-90% maksymalnej liczby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ył egzamin pisemny na poziomie 91-100% maksymalnej liczby możliwych do zdobycia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ł i zaprezentował na forum scenariusz zajęć rewalidacyjnych zgodnie z zaleceniami metodycznym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ł i zaprezentował na forum scenariusz zajęć rewalidacyjnych zgodnie z zaleceniami metodycznymi oraz wykazał się znajomością różnorodnych metod prac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ł i przeprowadził zajęcia rewalidacyjne wg przygotowanego scenariusza, zgodnie z zaleceniami metodycznymi oraz wykazał się znajomością różnorodnych metod prac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ł i przeprowadził zaję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walidacyj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g przygotowanego scenariusza, zgodnie z zaleceniami metodycznymi oraz wykazał się znajomością różnorodnych metod pracy oraz trafnością doboru tych metod do potrzeb/możliwości uczestników zajęć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ł i przeprowadził zajęc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walidacyj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g przygotowanego scenariusza, zgodnie z zaleceniami metodycznymi oraz wykazał się znajomością różnorodnych metod pracy oraz trafnością doboru tych metod do potrzeb/możliwości uczestników zajęć oraz kreatywnością i pomysłowością proponowanych rozwiązań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9710667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scenariusza zajęć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00:00Z</dcterms:created>
  <dc:creator>Grzesiek</dc:creator>
  <dc:description/>
  <cp:keywords/>
  <dc:language>en-US</dc:language>
  <cp:lastModifiedBy>Barbara Skałbania</cp:lastModifiedBy>
  <cp:lastPrinted>2022-01-03T18:59:00Z</cp:lastPrinted>
  <dcterms:modified xsi:type="dcterms:W3CDTF">2022-02-17T07:46:00Z</dcterms:modified>
  <cp:revision>5</cp:revision>
  <dc:subject/>
  <dc:title>Microsoft Word - przewodnik_po_sylabusie_ug-1.doc</dc:title>
</cp:coreProperties>
</file>