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20"/>
          <w:tab w:val="left" w:pos="8317" w:leader="none"/>
        </w:tabs>
        <w:ind w:left="2380" w:right="60" w:hanging="0"/>
        <w:jc w:val="left"/>
        <w:rPr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7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.1.PSP.E2.WEUMP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spieranie edukacyjne uczniów z mózgowym porażeniem dziecięcy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Educational Support of Students with Cerebral Pals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3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Elżbieta Siud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zbieta.siudak@spi11.kielce.e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3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ZCZEGÓŁOWA CHA</w:t>
      </w:r>
      <w:r>
        <w:rPr>
          <w:rFonts w:cs="Times New Roman" w:ascii="Times New Roman" w:hAnsi="Times New Roman"/>
          <w:b/>
          <w:bCs/>
          <w:sz w:val="20"/>
          <w:szCs w:val="20"/>
        </w:rPr>
        <w:t>RAKTERYSTYKA PRZEDMIOTU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50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podające: wykład informacyjny, rozmowa, wyjaśnienia;</w:t>
            </w:r>
          </w:p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problemowe: m. problemowa klasyczna;</w:t>
            </w:r>
          </w:p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aktywizujące: dyskusja, burza mózgów, metoda sytuacyjna;</w:t>
            </w:r>
          </w:p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eksponujące: film;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rzezińska, A.I., Ohme, M., Resler-Maj, A., Kaczan, R., Wiliński, M. Jak wspomagać rozwój dzieci i młodzieży z ograniczeniami sprawności. Gdańsk: GWP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Jaszczuk J., Przybylska E.  Wykorzystanie specjalistycznych pomocy i przyborów szkolnych w edukacji dzieci z mózgowym porażeniem dziecięcym. W:  Uczeń z niepełnosprawnością ruchową w szkole ogólnodostępnej 20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ról, M.Mózgowe porażenie dziecięce, Gdańsk: Harmonia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Loska M. Uczniowie z mózgowym porażeniem dziecięcym. Osiągnięcia edukacyjne. Warszawa: WSiP 2005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Mazanek, E. Mózgowe porażenie dziecięce – problemy psychologiczno-pedagogiczne. Warszawa: Wydawnictwo APS 2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ilecka, W., Majewicz, P., Zawadzki, A. Jak wspomagać psychospołeczny rozwój dzieci niepełnosprawnych somatycznie. Kraków: Wydawnictwo Edukacyjne 19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Ziątek, K., Jaszczuk, J. Dziecko niepełnosprawne ruchowo na drodze do niezależności. Warszawa: Stowarzyszenie Spokojne Jutro 200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83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1"/>
      </w:tblGrid>
      <w:tr>
        <w:trPr>
          <w:trHeight w:val="907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Zapoznanie z etiologią mózgowego porażenia dziecięcego, charakterystycznymi cechami i objawam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Uświadomienie znaczenia wczesnego wspomagania rozwoju dziecka z mpdz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Kształtowanie umiejętności projektowania i prowadzenia zindywidualizowanych działań edukacyjnych i terapeutycznych wobec dziecka/ucznia z mpdz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. Kształtowanie umiejętności prowadzenia działań wspierających dziecko/ucznia z mpdz. i jego rodzinę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. Rozwijanie umiejętności pracy w zespole z przyjmowaniem określonych ról wynikających z potrzeb dziecka/ucznia z mpdz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426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426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ózgowe porażenie dziecięce - etiologia i opis.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426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wczesnego wspomagania rozwoju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426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tody pracy z uczniem, psychoedukacja i wsparcie rodziców.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426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kacja i rehabilitacje ucznia z mózgowym porażeniem dziecięcym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83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7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 zna i rozumie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iologię mózgowego porażenia dziecięcego oraz opisuje postacie i stopnie zaburzenia w kontekście funkcjonowania poznawczego, emocjonalnego i społecznego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W05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czenie wczesnego wspomagania rozwoju dziecka z mózgowym porażeniem dziecięcym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W08</w:t>
            </w:r>
          </w:p>
        </w:tc>
      </w:tr>
      <w:tr>
        <w:trPr>
          <w:trHeight w:val="284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 potrafi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ić działania terapeutyczne i edukacyjne z wykorzystaniem  odpowiednich metod i form  pracy, uwzględniając  indywidualne potrzeby edukacyjne i możliwości  psychofizyczne dziecka z mpdz.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ić działania psychoedukacyjne i wspierające rodziców dziecka z mpdz.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U09</w:t>
            </w:r>
          </w:p>
        </w:tc>
      </w:tr>
      <w:tr>
        <w:trPr>
          <w:trHeight w:val="284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 jest gotów do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y w zespole do spraw dziecka/ucznia z mpdz, w tym do pełnienia roli wychowawczej, terapeutycznej, edukacyjnej oraz współpracy z nauczycielam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dagogami, specjalistami, rodzicami i innymi członkam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łeczności szkolnej i lokalnej w celu podnoszenia jakości funkcjonowania dziecka/ucznia z mpdz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429"/>
      </w:tblGrid>
      <w:tr>
        <w:trPr>
          <w:trHeight w:val="284" w:hRule="atLeast"/>
        </w:trPr>
        <w:tc>
          <w:tcPr>
            <w:tcW w:w="98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8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tbl>
      <w:tblPr>
        <w:tblW w:w="983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319"/>
      </w:tblGrid>
      <w:tr>
        <w:trPr>
          <w:trHeight w:val="284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na kolokwium;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na kolokwium;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 punktów uzyskanych na kolokwium +aktywność na zajęciach;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na kolokwium +aktywność na zajęciach;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na kolokwium +aktywność na zajęciach +zadanie opracowane w grupie;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8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52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</w:rPr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13:00Z</dcterms:created>
  <dc:creator>Rektor UJK</dc:creator>
  <dc:description/>
  <cp:keywords/>
  <dc:language>en-US</dc:language>
  <cp:lastModifiedBy>Barbara Skałbania</cp:lastModifiedBy>
  <cp:lastPrinted>1995-11-21T17:41:00Z</cp:lastPrinted>
  <dcterms:modified xsi:type="dcterms:W3CDTF">2022-01-15T10:58:00Z</dcterms:modified>
  <cp:revision>4</cp:revision>
  <dc:subject/>
  <dc:title>Zarządzenie nr 120-2021 Tekst jednolity Załącznik nr 4</dc:title>
</cp:coreProperties>
</file>