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</w:t>
      </w:r>
      <w:r>
        <w:rPr>
          <w:b/>
          <w:i/>
        </w:rPr>
        <w:tab/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16"/>
          <w:szCs w:val="16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16"/>
          <w:szCs w:val="16"/>
          <w:lang w:val="pl-PL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0113.1.PSP.F.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irst Aid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r Tomasz Łąc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tomasz.laczek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gadanka, metoda sytuacyjna, objaśnienie, instruktaż, pokaz z instruktaż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 xml:space="preserve">Goniewicz M., Pierwsza pomoc. Podręcznik dla studentów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dawnictwo PZWL, Warszawa 2014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Nadolny K.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0"/>
                <w:szCs w:val="20"/>
                <w:lang w:val="pl-PL"/>
              </w:rPr>
              <w:t xml:space="preserve">Rekomendacje postępowania w ratownictwie medycznym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dawnictwo Elamed, Warszawa 2016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opta A., Mierzejewski J., Kołodziej G. (red.), Kwalifikowana pierwsza pomoc, Wydawnictwo PZWL, 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Gaszyński W., Intensywna terapia i medycyna ratunkowa, Wydawnictwo PZWL, Warszawa 2018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Grochowski P., Żurek P., Pierwsza pomoc przedmedyczna. Podręcznik dla każdego, Wyższa Szkoła Pedagogiki i Administracji, Poznań 2011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iśniewski B., Lepka K., Kwalifikowana pierwsza pomoc. Vademecum ratownika, Wydawnictwo Elamed, Katowice 2017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1-Zapoznanie z podstawowymi wiadomościami z zakresu udzielania pierwszej pomocy przedmedycznej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2-Nabycie umiejętności potrzebnych do rozpoznawania stanów zagrożenia życia i zdrowia człowiek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3-Uzyskanie umiejętności potrzebnych do udzielenia pierwszej pomocy przedmedycznej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4-K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 xml:space="preserve">ształtowanie poczucia odpowiedzialności za jakość udzielonej pierwszej pomocy oraz za bezpieczeństwo własne </w:t>
              <w:br/>
              <w:t xml:space="preserve">      i innych osób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poznanie z kartą przedmiotu i warunkami zaliczenia. Wprowadzenie w problematykę zagrożenia życia i zdrowia człowieka.  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>Organizacja i zakres pierwszej pomocy przedmedycznej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pecyfika udzielania pierwszej pomocy.  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ozpoznawanie sytuacji zagrażających życiu i zdrowiu człowieka.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 xml:space="preserve">Postępowanie w stanach zagrożenia życia i zdrowia człowieka. 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>Resuscytacja krążeniowo – oddechowa.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bezpieczenie i stabilizacja różnych obszarów ciała uszkodzonych w wyniku działania czynników zewnętrznych. </w:t>
            </w:r>
          </w:p>
          <w:p>
            <w:pPr>
              <w:pStyle w:val="Akapitzlist"/>
              <w:numPr>
                <w:ilvl w:val="0"/>
                <w:numId w:val="5"/>
              </w:numPr>
              <w:ind w:left="353" w:hanging="284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en-US"/>
              </w:rPr>
              <w:t xml:space="preserve">Psychologiczne aspekty udzielania pierwszej pomocy.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pecyfikę i zasady udzielania pierwszej pomocy przedmed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rozpoznawać sytuacje zagrażające życiu i zdrowiu człowieka oraz udzielać pierwszej pomocy przedmed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sługiwania się uniwersalnymi zasadami i normami etycznymi podczas udzielania pierwszej pomocy przedmedycznej kierując się szacunkiem dla każdego 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50%-60% maksymalnego wyniku z kolokwium i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61%-70% maksymalnego wyniku z kolokwium i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71%-80% maksymalnego wyniku z kolokwium i projektu;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81%-90% maksymalnego wyniku z kolokwium i projektu; wykazał się aktywnością podczas ćwiczeń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91%-100% maksymalnego wyniku z kolokwium i projektu; wykazał się aktywnością podczas ćwiczeń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46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2:29:00Z</dcterms:modified>
  <cp:revision>4</cp:revision>
  <dc:subject/>
  <dc:title>Zarządzenie nr 120-2021 Tekst jednolity Załącznik nr 4</dc:title>
</cp:coreProperties>
</file>