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13.1.PSP.F.TI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e informacyjno-komunik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on and Communication Technolog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toda projektu, ćwiczenia przedmiotowe, metoda przewodniego tekst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Lorens R., Nowe technologie w edukacji, PWN, Warszawa 2011.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ździecki K., Technologie informacyjne dla studentów, WITKOM (Salma Press), Warszawa 2017.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mieniecki B., Język – komunikacja – media – edukacja. Wyd. A. Marszałek, Toruń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Hussein B., Cackowska M., Kopciewicz L., Nowicki T., Smartfon i tablet w dziecięcych rękach : być dzieckiem, nastolatkiem i rodzicem w kulturze mobilnej, Wyd. Naukowe Katedra, Gdańsk 2016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ba E., Czynniki sukcesu i poziom wykorzystania technologii informacyjno-komunikacyjnych w Polsce (wyd. II), Wyd. CeDeWu, Warszawa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u studenta świadomości ciągłego wykorzystywania technologii informacyjnej do poszerzania własnej wiedz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podstawowych pojęć i terminologii związanych z oprogramowaniem użytkowym oraz stosowanie podstawowych programów komputerowych i aplikacji multimedialnych niezbędnych w codziennej pracy pedagog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ryfikowanie podstawowych wiadomości z zakresu Licencji na oprogramowanie oraz dzieł innych niż oprogramowanie wraz z przestrzeganiem zasad korzystania z zasobów i wytworów licencjonowanych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trybucja plików przy pomocy Internetu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edycja grafik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edycja materiałów audio-wide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pakietu biurowego Ms Office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nia w sieci oraz mechanizmy zabezpieczania informacj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ę z zakresu technik informatycznych oraz dysponuje wiedzą dotyczącą właściwego i bezpiecznego korzystania z n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d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 przetwarza i selekcjonuje informacje na temat różnorodnych zjawisk społecznych i kulturowych przy użyciu nowoczesnych technologii oraz poszerza swoją wiedzę i umiejętności pedagogiczne z wykorzystaniem technologii informa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funkcjonuje w nowoczesnym społeczeństwie informacyjnym, dostrzega nowe możliwości rozwoju, jak i jego potencjalne ograni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d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50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6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7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4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11:02:00Z</dcterms:modified>
  <cp:revision>6</cp:revision>
  <dc:subject/>
  <dc:title>Zarządzenie nr 120-2021 Tekst jednolity Załącznik nr 4</dc:title>
</cp:coreProperties>
</file>