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0113.1.PSP.G.MBPJ</w:t>
            </w:r>
          </w:p>
        </w:tc>
      </w:tr>
      <w:tr>
        <w:trPr>
          <w:trHeight w:val="6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en-US"/>
              </w:rPr>
              <w:t>Metodologia badań pedagogicznych jakościowych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en-US"/>
              </w:rPr>
            </w:r>
          </w:p>
          <w:tbl>
            <w:tblPr>
              <w:tblW w:w="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1"/>
            </w:tblGrid>
            <w:tr>
              <w:trPr>
                <w:trHeight w:val="247" w:hRule="atLeast"/>
              </w:trPr>
              <w:tc>
                <w:tcPr>
                  <w:tcW w:w="502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/>
                      <w:sz w:val="20"/>
                      <w:szCs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20"/>
                      <w:szCs w:val="20"/>
                      <w:lang w:val="en-US"/>
                    </w:rPr>
                    <w:t xml:space="preserve">Methodology of Qualitative Pedagogical Research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Prof. zw. dr hab. Wanda Dróżka</w:t>
            </w: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anda.drozka@ujk.edu.pl</w:t>
            </w: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ykład, ćwiczenia,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Egzamin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wykład, prezentacja multimedialna, dyskusja dydaktyczna,  analiza przypadku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metoda badawcza , praca z tekstem</w:t>
            </w:r>
          </w:p>
          <w:p>
            <w:pPr>
              <w:pStyle w:val="NormalnyWeb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.T. Pilch, Zasady badań pedagogicznych. WSiP, Warszawa 199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.B. Smolińska – Theiss, W. Theiss, Badania jakościowe – przewodnik po labiryncie (w:) Podstawy metodologii badań w pedagogice, Pod red. S. Palki, GWP, Gdańsk 20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.D. Kubinowski, Jakościowe badania pedagogiczne. Filozofia – Metodyka -Ewaluacja, Wyd. UMCS, Lublin 20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.D. Lalak, Życie jako biografia. Podejście biograficzne w perspektywie pedagogicznej, Wyd. Akadem. Żak, Warszawa 2010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.D. Silverman, Interpretacja danych jakościowych, Wyd. Naukowe PWN, Warszawa 2008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A. Wyka, Badacz społeczny wobec doświadczenia, Warszawa 1993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en-US"/>
              </w:rPr>
              <w:t>2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S. Ossowski, O osobliwościach nauk społecznych. Warszawa 1985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3.M. Hammersley,  P. Atkinson, Metody badań terenowych. Poznań  2000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4.W. Dróżka, Triangulacja badań. Badania empiryczne ilościowo-jakościowe, (w:) Podstawy metodologii badań w pedagogice, pod red. S. Palki, GWP, Gdańsk 2010. 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.W. Dróżka, Generacja wielkiej zmiany. Studium autobiografii średniego pokolenia nauczycieli polskich, Wyd. Nauk. UJK, Kielce 2008.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C1- zapoznanie studentów  z jakościową orientacją  w badaniach pedagogicznych-  założenia,  podstawy teoretyczne </w:t>
            </w:r>
          </w:p>
          <w:p>
            <w:pPr>
              <w:pStyle w:val="Normal"/>
              <w:ind w:left="72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C2-rozwijanie refleksyjnej postawy  wobec praktyki i działań badawczych </w:t>
            </w:r>
          </w:p>
          <w:p>
            <w:pPr>
              <w:pStyle w:val="Normal"/>
              <w:ind w:left="72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C3- kształtowanie postawy etycznej w działaniach zawodowych, badawczych </w:t>
            </w:r>
          </w:p>
          <w:p>
            <w:pPr>
              <w:pStyle w:val="Normal"/>
              <w:ind w:left="72"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Ćwiczenia :</w:t>
            </w:r>
          </w:p>
          <w:p>
            <w:pPr>
              <w:pStyle w:val="Normal"/>
              <w:ind w:left="72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1 analizowanie  wybranych badań w orientacji jakościowej</w:t>
            </w:r>
          </w:p>
          <w:p>
            <w:pPr>
              <w:pStyle w:val="Normal"/>
              <w:ind w:left="72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C2 kształtowanie  umiejętności projektowania badania naukowego zgodnie z zasadami metodologii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C3 rozwijanie kreatywnej postawy oraz postepowania zgodnego z  zasadami etyki   </w:t>
            </w:r>
          </w:p>
          <w:p>
            <w:pPr>
              <w:pStyle w:val="Normal"/>
              <w:ind w:left="72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393"/>
                <w:rFonts w:cs="Times New Roman;Times New Roman PSMT"/>
                <w:color w:val="000000"/>
                <w:sz w:val="20"/>
                <w:szCs w:val="20"/>
                <w:u w:val="none"/>
              </w:rPr>
              <w:t xml:space="preserve">1.Zapoznanie z kartą przedmiotu i wymaganiami w związku z zaliczeniem przedmiotu 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.Główne założenia  ontologiczno-epistemologiczne oraz reguły postępowania badawczego w orientacji humanistycznej (interpretatywnej) o rodowodzie fenomenologiczno – hermeneutycznym, będącej podstawą rozwijania badań tzw. jakościowych w naukach społecznych (w pedagogice) nastawionych na rozumienie rzeczywistości społecznej i kulturowej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spółczesne  kierunki filozoficzne i teorie poznawcze oraz ich wpływ  na rozwój orientacji humanistycznej (jakościowej) w metodologii nauk społecznych (w pedagogice): pragmatyzmu, socjologii humanistycznej, interakcjonizmu symbolicznego, etnometodologii, i in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.Cechy badania jakościowego , typy badan i opis wybranych metod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.Całościowe podejścia badawcze. Przykład tzw. strategii triangulacji w badaniach pedagogicznych o nachyleniu jakościowym. Zaangażowane strategie badawcze w pedagogice z perspektywy metodologii tzw. refleksyjnej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ind w:left="498" w:hanging="49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Monografia pedagogiczna i metoda indywidualnych przypadków (case study)   w analizach zjawisk i problemów pedagogicznych jednostkowych o charakterze jakościowym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.Metoda biograficzna w badaniach pedagogicznych nad pamiętnikami, autobiografiami, dziennikami  i innymi dokumentami osobistymi nauczycieli, pedagogów, uczniów, studentów oraz innych podmiotów edukacji i życia społecznego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3.Wywiad narracyjny jako opowiadana historia życia w badaniach problemów społeczno – pedagogicznych.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4.Wywiad zogniskowany w badaniach w pedagogice. </w:t>
            </w:r>
          </w:p>
          <w:p>
            <w:pPr>
              <w:pStyle w:val="Normal"/>
              <w:ind w:left="498" w:hanging="49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.Badania w działaniu. Ujęcie historyczne oraz współczesne możliwości i ograniczenia ich wykorzystania w dziedzinie pedagogiki oraz jej subdyscyplin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.Obserwacja uczestnicząca, metody etnograficzne, etnometodologia, teoria ugruntowana w pedagogicznych badaniach jakościowych.</w:t>
            </w:r>
          </w:p>
          <w:p>
            <w:pPr>
              <w:pStyle w:val="Normal"/>
              <w:ind w:left="498" w:hanging="49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.Analiza konkretnych przykładów badawczych zastosowań  metod  jakościowych w świetle literatury naukowej: w pracach badawczych zwartych, w artykułach naukowych</w:t>
            </w:r>
          </w:p>
          <w:p>
            <w:pPr>
              <w:pStyle w:val="Normal"/>
              <w:ind w:left="498" w:hanging="498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Style w:val="Bodytext393"/>
                <w:rFonts w:cs="Times New Roman;Times New Roman PSMT"/>
                <w:color w:val="000000"/>
                <w:sz w:val="20"/>
                <w:szCs w:val="20"/>
                <w:u w:val="none"/>
              </w:rPr>
              <w:t>8. Zaprezentowanie i ocena przygotowanych przez studentów projektów (koncepcji) prac badawczych o charakterze jakościowym</w:t>
            </w:r>
          </w:p>
          <w:p>
            <w:pPr>
              <w:pStyle w:val="Normal"/>
              <w:ind w:hanging="498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Metodologię badań naukowych w odniesieniu do orientacji jakości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SPEC_W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 xml:space="preserve">Zasady oraz etyczne normy projektowania badań jakościowych w pedagogice specjaln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SPEC_W07</w:t>
            </w:r>
          </w:p>
        </w:tc>
      </w:tr>
      <w:tr>
        <w:trPr>
          <w:trHeight w:val="36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Rozróżniać orientacje metodologiczne i właściwie dobierać je w pedagogice specjalnej w zakresie formułowania problemów, doboru metod i technik, analizy materiału empiryczneg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SPEC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Skutecznie współpracować z innymi zespołami badawczymi w obszarze pedagogiki specjaln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PSPEC_U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Oceny dorobku badawczego  pedagogiki specjalnej, poszerzania  o nowe tematy i obszary badawcze zgodnie z potrzebami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SPEC_K08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FF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0"/>
          <w:szCs w:val="20"/>
        </w:rPr>
      </w:r>
      <w:bookmarkStart w:id="0" w:name="_Hlk9710406"/>
      <w:bookmarkStart w:id="1" w:name="_Hlk9710406"/>
      <w:bookmarkEnd w:id="1"/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FF000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0"/>
          <w:szCs w:val="20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gzamin ustny/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u w:val="single"/>
              </w:rPr>
              <w:t>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Inne 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FF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Uzyskane wyniki w egzaminie pisemnym od 51% do 6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yskane wyniki w egzaminie pisemnym od 61% do 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yskane wyniki w egzaminie pisemnym od 71% do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yskane wyniki w egzaminie pisemnym od 81% do 9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yskane wyniki w egzaminie pisemnym od 91% do 10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yskane wyniki w projekcie badawczym od 51% do 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yskane wyniki w projekcie badawczym od 61% do 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Uzyskane wyniki w projekcie badawczym od 71% do 80% i aktywność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Uzyskane wyniki w projekcie badawczym od 81% do 90%i aktywność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Uzyskane wyniki w projekcie badawczym od 91% do 100% i aktywność na zajęciach  </w:t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FF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0"/>
          <w:szCs w:val="20"/>
        </w:rPr>
      </w:r>
      <w:bookmarkStart w:id="2" w:name="_Hlk9710684"/>
      <w:bookmarkStart w:id="3" w:name="_Hlk9710684"/>
      <w:bookmarkEnd w:id="3"/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FF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0"/>
          <w:szCs w:val="20"/>
        </w:rPr>
      </w:r>
      <w:bookmarkStart w:id="4" w:name="_Hlk9710684"/>
      <w:bookmarkStart w:id="5" w:name="_Hlk9710684"/>
      <w:bookmarkEnd w:id="5"/>
    </w:p>
    <w:p>
      <w:pPr>
        <w:pStyle w:val="Normal"/>
        <w:numPr>
          <w:ilvl w:val="0"/>
          <w:numId w:val="3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bookmarkStart w:id="6" w:name="_Hlk9710667"/>
            <w:bookmarkEnd w:id="6"/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TekstpodstawowyZnak">
    <w:name w:val="Tekst podstawowy Znak"/>
    <w:qFormat/>
    <w:rPr>
      <w:rFonts w:ascii="Book Antiqua" w:hAnsi="Book Antiqua" w:eastAsia="Times New Roman;Times New Roman PSMT" w:cs="Times New Roman;Times New Roman PSMT"/>
      <w:sz w:val="24"/>
    </w:rPr>
  </w:style>
  <w:style w:type="character" w:styleId="Bodytext393">
    <w:name w:val="Body text (3) + 93"/>
    <w:qFormat/>
    <w:rPr>
      <w:rFonts w:ascii="Times New Roman;Times New Roman PSMT" w:hAnsi="Times New Roman;Times New Roman PSMT" w:cs="Times New Roman;Times New Roman PSMT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eastAsia="Times New Roman;Times New Roman PSMT" w:cs="Times New Roman;Times New Roman PSMT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MT" w:hAnsi="Times New Roman;Times New Roman PSMT" w:eastAsia="Calibri" w:cs="Times New Roman;Times New Roman PSMT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MT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50:00Z</dcterms:created>
  <dc:creator>Grzesiek</dc:creator>
  <dc:description/>
  <cp:keywords/>
  <dc:language>en-US</dc:language>
  <cp:lastModifiedBy>Barbara Skałbania</cp:lastModifiedBy>
  <cp:lastPrinted>2022-01-07T14:29:00Z</cp:lastPrinted>
  <dcterms:modified xsi:type="dcterms:W3CDTF">2022-01-15T02:36:00Z</dcterms:modified>
  <cp:revision>5</cp:revision>
  <dc:subject/>
  <dc:title>Microsoft Word - przewodnik_po_sylabusie_ug-1.doc</dc:title>
</cp:coreProperties>
</file>