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G.S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ystyka w pedagogice specja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tistics in Special Pedag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Sąde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.sadel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yka na poziomie szkoły ponadpodstawowej – profil podstawow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ćwiczenia przedmiotowe, ć</w:t>
            </w:r>
            <w:r>
              <w:rPr>
                <w:color w:val="000000"/>
                <w:sz w:val="20"/>
                <w:szCs w:val="20"/>
                <w:lang w:val="en-US"/>
              </w:rPr>
              <w:t>wiczenia laboratoryjn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ing B. M., Minium E.W., Statystyka dla psychologów i pedagogów, PWN, Warszawa 2009.</w:t>
            </w:r>
          </w:p>
          <w:p>
            <w:pPr>
              <w:pStyle w:val="Default"/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žuh B., Statystyka dla pedagogów, Wyd. Krakowskiej Akademii im. Andrzeja Frycza Modrzewskiego, Kraków 2011.</w:t>
            </w:r>
          </w:p>
          <w:p>
            <w:pPr>
              <w:pStyle w:val="Default"/>
              <w:ind w:left="254" w:hanging="283"/>
              <w:rPr/>
            </w:pPr>
            <w:r>
              <w:rPr>
                <w:sz w:val="20"/>
                <w:szCs w:val="20"/>
              </w:rPr>
              <w:t>3. Malinowski A., Podstawy statystyki z elementami demografii, Wyd. LIBER, Warszawa 2014.</w:t>
            </w:r>
          </w:p>
          <w:p>
            <w:pPr>
              <w:pStyle w:val="Default"/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kólski M., Fihel A., Demografia. Współczesne zjawiska i teorie, Wyd. Naukowe SCHOLAR, Warszawa 2012.</w:t>
            </w:r>
          </w:p>
          <w:p>
            <w:pPr>
              <w:pStyle w:val="Normal"/>
              <w:ind w:left="254" w:hanging="28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4" w:hanging="283"/>
              <w:rPr/>
            </w:pPr>
            <w:r>
              <w:rPr>
                <w:sz w:val="20"/>
                <w:szCs w:val="20"/>
              </w:rPr>
              <w:t>1. Silverman D., Interpretacja danych jakościowych. Wyd. PWN, Warszawa 2012.</w:t>
            </w:r>
          </w:p>
          <w:p>
            <w:pPr>
              <w:pStyle w:val="Default"/>
              <w:ind w:left="254" w:hanging="283"/>
              <w:rPr/>
            </w:pPr>
            <w:r>
              <w:rPr>
                <w:sz w:val="20"/>
                <w:szCs w:val="20"/>
              </w:rPr>
              <w:t>2. Sobczyk M, Statystyka, Wyd. PWN, Warszawa 2013.</w:t>
            </w:r>
          </w:p>
          <w:p>
            <w:pPr>
              <w:pStyle w:val="Default"/>
              <w:ind w:left="254" w:hanging="283"/>
              <w:rPr/>
            </w:pPr>
            <w:r>
              <w:rPr>
                <w:sz w:val="20"/>
                <w:szCs w:val="20"/>
              </w:rPr>
              <w:t>3. Zglińska-Pietrzak A., Dembowska B., Lorencka M., Podstawy statystyki dla pedagogów, Wydawnictwo Wyższej Szkoły Humanistyczno-Ekonomicznej, Łódź 2004.</w:t>
            </w:r>
          </w:p>
          <w:p>
            <w:pPr>
              <w:pStyle w:val="Normal"/>
              <w:ind w:left="254" w:hanging="283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oznanie studenta z podstawowymi pojęciami, terminologią oraz metodami analizy statystycznej związanej z wyjaśnieniem zjawisk społecznych i demograficznyc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ycie umiejętności stosowania metod analizy statystycznej do opisu badanych zjawisk, zbierania danych empirycznych oraz ich optymalnej obróbki statysty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drożenie do akceptującej, a równocześnie krytycznej postawy wobec metod analizy statystycznej oraz do doceniania wagi i uświadomienia niedoskonałości narzędzi analizy statystycznej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oraz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zagadnień dotyczących zbierania i przetwarzania pozyskiwanej informacji statystycznej. Tworzenie tablic i wykresów.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ywanie zadań dotyczących charakterystyk opisowych danych empirycznych – miary położenia, rozproszenia, asymetrii, koncentracji. Rozpoznawanie typu rozkładu.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owanie i badanie współzależności zmiennych z zastosowaniem analizy korelacyjnej i regresji liniowej.</w:t>
            </w:r>
          </w:p>
          <w:p>
            <w:pPr>
              <w:pStyle w:val="Normal"/>
              <w:numPr>
                <w:ilvl w:val="0"/>
                <w:numId w:val="4"/>
              </w:numPr>
              <w:ind w:left="35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anie dynamiki zjawisk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głębioną, uporządkowaną wiedzę na temat strategii i metod badań statystycznych w zakresie pedagogiki oraz rozumie towarzyszące im błęd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opisu statystycznego zgromadzonych danych i interpretuje wyni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świadomy konieczności wykazywania odpowiedzialnego podejścia do prowadzenia analiz statystycznych i dokonywania ich umiejętnej interpret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d0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Laboratorium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labora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50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6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71 % łącznej liczby punktów przysługujących za wszystkie ustalone sposoby weryfik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81 % łącznej liczby punktów przysługujących za wszystkie ustalone sposoby weryfikacji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najmniej 91 % łącznej liczby punktów przysługujących za wszystkie ustalone sposoby weryfik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01:00Z</dcterms:created>
  <dc:creator>Rektor UJK</dc:creator>
  <dc:description/>
  <cp:keywords/>
  <dc:language>en-US</dc:language>
  <cp:lastModifiedBy>Barbara Skałbania</cp:lastModifiedBy>
  <cp:lastPrinted>2021-12-28T17:07:00Z</cp:lastPrinted>
  <dcterms:modified xsi:type="dcterms:W3CDTF">2022-02-16T15:32:00Z</dcterms:modified>
  <cp:revision>8</cp:revision>
  <dc:subject/>
  <dc:title>Zarządzenie nr 120-2021 Tekst jednolity Załącznik nr 4</dc:title>
</cp:coreProperties>
</file>