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3.3.PS2.A2.AK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ntropologia kulturo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nthropology of Culture 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ca socja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ugiego stopnia –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ktyczny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hab. Prof. UJK Halina Mielicka-Pawłow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lina.mielicka-pawlowsk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</w:t>
      </w:r>
      <w:r>
        <w:rPr/>
        <w:t>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y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val="en-US" w:eastAsia="pl-PL"/>
              </w:rPr>
            </w:pPr>
            <w:r>
              <w:rPr>
                <w:color w:val="000000"/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; WP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nard Alan, Antropologia. Zarys teorii i historii, PIW, Warszawa 2016 (2006)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ligowski Waldemar, Antropologia współczesności. Wiele światów, jedno miejsce, Universitas, Kraków 2007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icka Ewa, Świat człowieka – świat kultury. Systematyczny wykład problemów antropologii kulturowej, PWN, Warszawa 2006 (1997)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e kultury. Elementy teorii antropologicznej. Wyboru dokonali i przedmową poprzedzili Marian Kempy i Ewa Nowicka, Wydawnictwo Naukowe PWN, Warszawa 200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e kultury. Elementy teorii antropologicznej. Kontynuacje. Wyboru dokonali i przedmową poprzedzili Marian Kempy i Ewa Nowicka, Wydawnictwo Naukowe PWN, Warszawa 200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nep Arnold van, Obrzędy przejścia. Systematyczne studium ceremonii ,Państwowy Instytut Wydawniczy, Warszawa 2006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ajewski Marek, Kultury kultury popularnej, Wydawnictwo Naukowe UAM, Poznań 2003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lima Roch, Antropologia codzienności, Wyd. UJ, Kraków 20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rner Victor W., Gry społeczne, pola i metafory, Wyd. UJ, Kraków 2005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1. Przedstawienie podstawowych założeń teorii antropologicznych wyjaśniających zasadę „jedności natury ludzkiej”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2. Przedstawienie mechanizmów rządzących kulturą i wyjaśnienie sposobu ich działania;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3. Kształtowanie postawy rozumiejącej wobec odmienności systemów kulturowyc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4. Uwrażliwienie na postawy reprezentujące etnocentryzm i uprzedzenia wobec przedstawicieli różnych ras i systemów kulturowyc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: Wykłady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 Zapoznanie studentów z kartą przedmiot, i wymogami zaliczenia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. Antropologia kulturowa jako dyscyplina naukowa. 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3. Ethnos jako przedmiot badań antropologii kulturowej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4. Podstawowe założenia antropologii fizycznej i antropologii społecznej – atrybutywny  i dystrybutywny charakter kultury. 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. Ewolucja w kulturze – teoria postępu, teoria przeżytków oraz teorie zmian kulturowych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6. Dyfuzje i migracje kulturowe. Problemy akulturacji. 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7. Teoria potrzeb kulturowych jako sposób wyjaśniania różnic w stylach życia warunkowanych tradycją kulturową. 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8. Kultura jako system komunikacji społecznej. Podstawy semiotyki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9. Struktury społeczne oparte o pokrewieństwo i powinowactwo: klany, rody, lineaże. 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. Funkcje tradycji kulturowych.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. Kulturowe wzory zachowań obrzędowych i obyczajowych, obrzędy przejścia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 pogłębioną wiedzę na temat teorii analizujących podłoża różnic kulturowych i ich uwarunkowań w kontaktach z przedstawicielami różnych kultu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PS2P_W0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trike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 pogłębioną wiedzę na temat obrzędów i rytuałów podkreślających cykl ludzkiego życia oraz jego kulturowych uwarunkowań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PS2P_W0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 wiedzę na temat tworzenia i odtwarzania kultury oraz procesu uczenia się kultur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PS2P_W0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 umiejętność wyjaśniania i interpretowania różnic i podobieństw w zachowaniach przedstawicieli różnych kultu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PS2P_U0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trike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mie formułować sądy na temat uniwersaliów kulturowych i wyjaśniać przyczyny istnienia stereotypów etnicz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PS2P_U06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st przygotowany do nawiązywania kontaktów z przedstawicielami różnych kultu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PS2P_K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trike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st przygotowany do przeciwstawiania się wszelkim przejawom etnocentryzm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PS2P_K08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ne (jakie?)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50% sumy punktów z kolokwium i pracy własnej, zaliczeniowej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61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my punktów z kolokwium i pracy własnej, zaliczeniowej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my punktów z kolokwium i pracy własnej, zaliczeniowej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1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my punktów z kolokwium i pracy własnej, zaliczeniowej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my punktów z kolokwium i pracy własnej, zaliczeniowej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egzaminu/kolokwium, zaliczeni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rFonts w:ascii="Symbol" w:hAnsi="Symbol" w:cs="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Arial Unicode MS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7">
    <w:name w:val="WW8Num1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0">
    <w:name w:val="WW8Num30z0"/>
    <w:qFormat/>
    <w:rPr>
      <w:rFonts w:ascii="Times New Roman" w:hAnsi="Times New Roman" w:eastAsia="Arial Unicode MS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3z3">
    <w:name w:val="WW8Num3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4">
    <w:name w:val="WW8Num41z4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7">
    <w:name w:val="WW8Num4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5:41:00Z</dcterms:created>
  <dc:creator>Grzesiek</dc:creator>
  <dc:description/>
  <cp:keywords/>
  <dc:language>en-US</dc:language>
  <cp:lastModifiedBy>Anna Róg</cp:lastModifiedBy>
  <cp:lastPrinted>2018-11-26T09:08:00Z</cp:lastPrinted>
  <dcterms:modified xsi:type="dcterms:W3CDTF">2020-12-31T16:35:00Z</dcterms:modified>
  <cp:revision>6</cp:revision>
  <dc:subject/>
  <dc:title>Microsoft Word - przewodnik_po_sylabusie_ug-1.doc</dc:title>
</cp:coreProperties>
</file>