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2.B/C12.PUS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ne uwarunkowania systemu pomocy społe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pl-PL"/>
              </w:rPr>
              <w:t>Legal</w:t>
            </w:r>
            <w:r>
              <w:rPr>
                <w:rStyle w:val="Shorttext"/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pl-PL"/>
              </w:rPr>
              <w:t>determinants of</w:t>
            </w:r>
            <w:r>
              <w:rPr>
                <w:rStyle w:val="Shorttext"/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pl-P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pl-PL"/>
              </w:rPr>
              <w:t>the social assistance system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 stopień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Porąbani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porabaniec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zedmiotu: Wprowadzenie do pomocy społe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SZCZEGÓŁOWA CHARAKTERYSTYKA PRZEDMIOTU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2"/>
        <w:gridCol w:w="6475"/>
      </w:tblGrid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-egzamin, ćwiczenia -zaliczenie z oceną</w:t>
            </w:r>
          </w:p>
        </w:tc>
      </w:tr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o – problemowe, pogadanka, wykład,  ćwiczenia, dyskusja</w:t>
            </w:r>
          </w:p>
        </w:tc>
      </w:tr>
      <w:tr>
        <w:trPr>
          <w:trHeight w:val="20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1" w:leader="none"/>
                <w:tab w:val="left" w:pos="395" w:leader="none"/>
              </w:tabs>
              <w:ind w:left="111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shd w:fill="F9F9F9" w:val="clear"/>
                <w:lang w:eastAsia="pl-PL"/>
              </w:rPr>
              <w:t>Nitecki S., Pomoc społeczna w Polsce. Procedury i tryb przyznawania świadczeń, Warszawa 2010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395" w:leader="none"/>
              </w:tabs>
              <w:ind w:left="111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shd w:fill="F9F9F9" w:val="clear"/>
                <w:lang w:eastAsia="pl-PL"/>
              </w:rPr>
              <w:t>Gabryszak R., Magierka D., Wprowadzenie do polityki społecznej, wyd. Delfin, 2009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395" w:leader="none"/>
              </w:tabs>
              <w:ind w:left="111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shd w:fill="F9F9F9" w:val="clear"/>
                <w:lang w:eastAsia="pl-PL"/>
              </w:rPr>
              <w:t>Auleytner J., Polityka Społeczna w Polsce i na świecie, wyd. WSP.TWP, Warszawa 201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395" w:leader="none"/>
              </w:tabs>
              <w:ind w:left="111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eastAsia="pl-PL"/>
              </w:rPr>
              <w:t>Kołaczkowski B. Ratajczyk M. Pomoc społeczna, wybrane instytucje pomocy rodzinie i dziecku, LEX a Wolters Kluwer S.A., Warszawa 2013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395" w:leader="none"/>
              </w:tabs>
              <w:ind w:left="111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stawa z dnia 12 marca 2004 r. o pomocy społecznej (t.j. Dz. U z 2017 r., poz. 176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  <w:lang w:eastAsia="pl-PL"/>
              </w:rPr>
              <w:t>1</w:t>
            </w:r>
            <w:r>
              <w:rPr>
                <w:sz w:val="20"/>
                <w:szCs w:val="20"/>
                <w:lang w:val="pl-PL" w:eastAsia="pl-PL"/>
              </w:rPr>
              <w:t>.</w:t>
            </w:r>
            <w:r>
              <w:rPr>
                <w:sz w:val="20"/>
                <w:szCs w:val="20"/>
                <w:lang w:eastAsia="pl-PL"/>
              </w:rPr>
              <w:t xml:space="preserve"> Sierpowska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I., Pomoc społeczna. Komentarz, Warszawa 2014;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rewiński M. (red). System pomocy społecznej w Polsce - wyzwania i kierunki. Toruń 201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irek.grewinski.pl/wp-content/uploads/2013/03/System_pomocy_spolecznej_w_polsce_wyzwania_i_kierunki.pdf</w:t>
              </w:r>
            </w:hyperlink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przez studentów umiejętnośc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różniania i opisywania organizacji pomocy społecznej, ich zadań i cel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bycie przez studentów umiejętności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kwatnego odnoszenia treści przepisów prawa polskiego w powyższym zakresie do rzeczywistych zjawisk i proces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bycie przez studentów umiejętnoś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dokonywania wykładni przepisów prawa pomocy społecznej, stosowania wskazanych przepisów w hipotetycznych i rzeczywistych sytuacj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-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Nabycie przez studentów umiejętności 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modzielnego dostrzegania problemów wynikających ze stosowania prawa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 Nabycie przez studentów umiejętności 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modzielnego formułowania problemów wynikających ze stosowania prawa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2- Nabycie przez studentów umiejętnośc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harakteryzowania zasad przyznawania świadczeń z pomocy społecznej oraz kontroli rozstrzygnięć z tego zakresu i trafnie objaśniania procedur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Treści programowe 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się z kartą przedmiotu i warunkami zaliczenia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my prawne i organizacyjne pomocy społecznej w Polsce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dania poszczególnych szczebli administracji w zakresie pomocy społecznej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ograny rządowe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organy samorządowe (gmina, powiat, samorząd województwa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dmioty niepubliczne w realizacji zadań pomocy społecznej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ele pomocy społecznej i zasady pomocy społecznej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Wartości aksjologiczne związane z prawem do świadczeń pomocy społecznej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dmioty uprawnione do otrzymania pomocy społecznej, rodzina jako podmiot pomocy społecznej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Rodzaje świadczeń pomocy społecznej: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pojęcie świadczeni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podział świadczeń (pieniężne i niepieniężne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Instytucjonalne formy pomocy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rawne formy przyznawania świadczeń pomocy społecznej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unormowania procesowe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właściwość organu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różnice procesowe w ustawie o pomocy społecznej  i ustawie kodeks postępowania administracyjnego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pojęcia związane z postępowaniem administracyjnym w pomocy społecznej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isy wybranych aktów prawnych z zakresu zabezpieczenia społecznego, powiązane z przepisami o pomocy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finicje w ustawie o pomocy społecznej,  zbieg uprawnień do zasiłku stałego lub okresowego i emerytury lub renty, składki na ubezpieczenie zdrowotne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zór i kontrola w pomocy społecznej w Polsce (uprawnienia wojewody, procedury kontrolne, kary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odstawy prawne regulujące działania instytucji pomocowych na rzecz osób i rodzin dotkniętych bezdomnością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dstawy prawne regulujące działania instytucji pomocowych na rzecz osób i rodzin dotkniętych przemocą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dstawy prawne regulujące działania instytucji pomocowych na rzecz osób i rodzin dotkniętych uzależnieniami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dstawy prawne regulujące działania instytucji pomocowych na rzecz osób i rodzin dotkniętych różnego rodzaju niepełnosprawnościami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odstawy prawne regulujące działania instytucji pomocowych na rzecz osób długotrwale i przewlekle chorych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Podstawy prawne regulujące działania instytucji pomocowych na rzecz rodzin wielodzietnych i niezaradnych życiowo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dstawy prawne regulujące działania instytucji pomocowych w sektorze pozarządowy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</w:t>
      </w:r>
      <w:r>
        <w:rPr/>
        <w:t>Przedmiotowe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7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i poszerzoną wiedzę na temat różnych dziedzin działania pomocowego, obejmującą terminolog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poszerzoną wiedzę o różnych rodzajach struktur i instytucji społecznych oraz pogłębioną w odniesieniu do wybranych struktur i instytucji społecznych, a także o strukturze i funkcjach systemu pomocy społecznej, celach, podstawach prawnych, organizacji i funkcjonowaniu różnych instytucji socjal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W09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zechstronnie wykorzystywać wiedzę teoretyczną z zakresu pracy socjalnej oraz powiązanych z nią dyscyplin w celu analizowania i interpretowania problemów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podstawami prawnymi w celu analizowania, interpretowania oraz projektowania właściwych działań pomoc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02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ia znaczenie nauk społecznych, w tym prawnych dla właściwego projektowania  działań zawodowych w polu pracy socj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89"/>
        <w:gridCol w:w="589"/>
        <w:gridCol w:w="589"/>
        <w:gridCol w:w="590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>
          <w:trHeight w:val="28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. 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pisemnego weryfikującego wiedzę i efekty,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statecznym, udział w dyskusjach przygotowanych do wykładów materiałów, zaliczenie egzaminu pisemnego weryfikującego wiedzę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dobrym, udział w dyskusjach i referowaniu przygotowanych do wykładów materiałów, zaliczenie egzaminu pisemnego weryfikującego wiedzę i osiągnięcie w sumie rezultatu na poziomie od 71%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brym, udział w dyskusjach i referowaniu przygotowanych do wykładów materiałów, zaliczenie egzaminu pisemnego weryfikującego wiedzę i osiągnięcie w sumie rezultatu na poziomie od 81%  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bardzo dobrym, udział w dyskusjach i referowaniu przygotowanych do wykładów materiałów, zaliczenie egzaminu pisemnego weryfikującego wiedzę i osiągnięcie w sumie rezultatu na poziomie od 91% do 100 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weryfikującego efekty i osiągnięcie w sumie rezultatu na poziomie od 51%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statecznym, udział w dyskusjach i referowaniu przygotowanych do ćwiczeń materiałów, zaliczenie kolokwium weryfikującego efekty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dobrym, udział w dyskusjach i referowaniu przygotowanych do ćwiczeń materiałów, zaliczenie kolokwium weryfikującego efekty i 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brym, udział w dyskusjach i referowaniu przygotowanych do ćwiczeń materiałów, zaliczenie kolokwium weryfikującego efekty i osiągnięcie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bardzo dobrym, udział w dyskusjach i referowaniu przygotowanych do ćwiczeń materiałów, zaliczenie kolokwium weryfikującego efekty i osiągnięcie w sumie rezultatu na poziomie od 91%  do 100 % maksymalnej liczby punktów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37"/>
      </w:tblGrid>
      <w:tr>
        <w:trPr>
          <w:trHeight w:val="42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bciążenie studen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bciążenia studenta</w:t>
            </w:r>
          </w:p>
        </w:tc>
      </w:tr>
      <w:tr>
        <w:trPr>
          <w:trHeight w:val="28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ud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acjonar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ud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ICZBA GODZIN REALIZOWANYCH PRZY BEZPOŚREDNIM UDZIALE NAUCZYCIELA /GODZINY KONTAKTOW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dział w wykła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dział w ćwicze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dział w egza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AMODZIELNA PRACA STUDENTA /GODZINY NIEKONTAKTOW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zygotowanie do wykł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zygotowanie do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zygotowanie do kolokw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werenda interne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ŁĄCZNA LICZBA GODZIN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UNKTY ECTS za przedmiot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rządzanie instytucjami pomocy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anaging socjal welfare institutions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 stopień-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Małgorzata Ozga-Zagda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obszaru zadań pracy socjal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</w:t>
      </w:r>
      <w:r>
        <w:rPr/>
        <w:t>SZCZEGÓŁOWA CHARAKTERYSTYKA PRZEDMIOTU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2"/>
        <w:gridCol w:w="6475"/>
      </w:tblGrid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1Forma zajęć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Miejsce realizacji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Forma zaliczenia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 -zaliczenie z oceną</w:t>
            </w:r>
          </w:p>
        </w:tc>
      </w:tr>
      <w:tr>
        <w:trPr>
          <w:trHeight w:val="20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Metody dydaktyczn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o – problemowe, pogadanka, wykład,  ćwiczenia, dyskusja</w:t>
            </w:r>
          </w:p>
        </w:tc>
      </w:tr>
      <w:tr>
        <w:trPr>
          <w:trHeight w:val="20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erdowski J. B.,Berdowski F. J., Zarzadzanie jakością warunkiem konwencyjności przedsiębiorstwa, WSM SIG, Warszawa 2004</w:t>
            </w:r>
          </w:p>
          <w:p>
            <w:pPr>
              <w:pStyle w:val="Akapitzlist"/>
              <w:widowControl w:val="false"/>
              <w:suppressAutoHyphens w:val="tru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ielski M., Organizacje, istota,  struktury, procesy, Wydawnictwo Uniwersytetu Łódzkiego, Łódź 1996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ieczorek P., Jednostki pomocy społecznej. Rachunkowość, gospodarka finansowa, sprawozdawczość, kontrola zarządcza, C.H. Beck, 2012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rzyszkowski J., Organizacja pomocy społecznej, a nowe koncepcje zarządzania ,w Wspólczesne tendencje w pomocy społecznej i pracy socjalnej, Grewiński M., Krzyszkowski J. (RED.) Mazowieckie Centrum Polityki Społecznej, Warszawa 2011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ekaj J., Metody organizacji i zarządzania , Kraków 2007, Wyd. Akademii Ekonomicznej w Krakow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Gawroński H., Zarządzanie strategiczne w samorządach lokalnych, Warszawa 2010, Oficyna a Wolters Kluwer business </w:t>
            </w:r>
          </w:p>
        </w:tc>
      </w:tr>
      <w:tr>
        <w:trPr>
          <w:trHeight w:val="222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200"/>
              <w:ind w:left="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usner J., Zarządzanie publiczne, Wydawnictwo Naukowe Scholar, Warszawa 2008</w:t>
            </w:r>
          </w:p>
          <w:p>
            <w:pPr>
              <w:pStyle w:val="Akapitzlist"/>
              <w:widowControl w:val="false"/>
              <w:suppressAutoHyphens w:val="true"/>
              <w:spacing w:lineRule="auto" w:line="276" w:before="0" w:after="200"/>
              <w:ind w:left="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rzyszkowski J., O potrzebie nowego zarządzania pomocą społeczną, w: Zarządzanie w pracy socjalnej wczoraj, dziś i jutro, red. Czapka M., Frąckiewicz L., Mysłowice 2008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Opolski K., Modzelewski P., Zarządzanie jakością w usługach publicznych, CEDEWU sp. z o. o., Warszawa 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- rozumienie i posługiwanie się terminologią z zakresu szeroko rozumianego  zabezpieczenia społecznego w tym, terminologii prawnej stosowanej  w pomocy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- poznanie  przepisów ogólnych i szczegółowych obowiązujących w szeroko   rozumianym wsparciu socjalnym w Polsce i w krajach U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-  poznanie teorii organizacji i zarządzania pomocą społecz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1- Nabycie przez studentów umiejętności pracy z klientem w miejscu zamieszkania oraz w instytucjonalnych formach opie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- Nabycie przez studentów umiejętności rozpoznawania potrzeb współpracy i koordynacji działań pomiędzy różnymi instytucjami w zakresie pracy socjaln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 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pojęcia organizacji i zarządzani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brane elementy teorii zarządzani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zarządzania w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e i organizacje realizujące cele pomocy społecznej w tym organizacje pozarządowe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zarządzania w pomocy społecznej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międzyorganizacyjne na poziomie lokalnym, z uwzględnieniem podmiotów niepublicznych w pomocy społecznej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finansami jednostek organizacyjnych pomocy społecznej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zarządzania jakością w instytucjach pomocy społecznej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36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36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 kartą przedmiotu i wymaganiami w związku z zaliczeniem przedmiotu.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 jako instytucja, w tym zasady finansow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jednostek organizacyjnych pomocy społecznej – zasady zarządz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pojęcia organizacji i zarządz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teorii zarządzania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rozszerzoną wiedzę o człowieku jako twórcy kultury, pogłębioną w odniesieniu  do wybranych obszarów aktywności człowiek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acować w zespole pełniąc różne role, umie przyjmować i wyznaczać zadania, ma wyspecjalizowane umiejętności  organizacyjne pozwalające na realizację celów związanych z projektowaniem i podejmowaniem działań profesjon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K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powiedzialnie przygotowuje się do swojej pracy , projektuje i wykonuje działania społ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.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weryfikującego przez słuchacza wiedzę i efekty,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statecznym, udział w dyskusjach przygotowanych do wykładów materiałów,  zaliczenie kolokwium weryfikującego przez słuchacza wiedzę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dobrym, udział w dyskusjach i referowaniu przygotowanych do  do wykładów materiałów,  zaliczenie kolokwium weryfikującego przez słuchacza wiedzę i 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brym, udział w dyskusjach i referowaniu przygotowanych  do wykładów materiałów,  zaliczenie kolokwium weryfikującego przez słuchacza wiedzę i osiągnięcie 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bardzo dobrym, udział w dyskusjach i referowaniu przygotowanych do  do wykładów materiałów,  zaliczenie kolokwium weryfikującego przez słuchacza wiedzę i osiągnięcie  w sumie rezultatu na poziomie od 91%  do 100 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weryfikującego przez słuchacza efekty i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statecznym, udział w dyskusjach i referowaniu przygotowanych do ćwiczeń materiałów,  zaliczenie kolokwium weryfikującego przez słuchacza efekty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dobrym, udział w dyskusjach i referowaniu przygotowanych do ćwiczeń materiałów,  zaliczenie kolokwium weryfikującego przez słuchacza efekty i 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brym, udział w dyskusjach i referowaniu przygotowanych do ćwiczeń materiałów,  zaliczenie kolokwium weryfikującego przez słuchacza efekty i osiągnięcie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bardzo dobrym, udział w dyskusjach i referowaniu przygotowanych do ćwiczeń materiałów,  zaliczenie kolokwium weryfikującego przez słuchacza efekty i osiągnięcie w sumie rezultatu na poziomie od 91%  do 100 % maksymalnej liczby punktów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Itemtitle">
    <w:name w:val="item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ek.grewinski.pl/wp-content/uploads/2013/03/System_pomocy_spolecznej_w_polsce_wyzwania_i_kierunk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10:00Z</dcterms:created>
  <dc:creator>Grzesiek</dc:creator>
  <dc:description/>
  <cp:keywords/>
  <dc:language>en-US</dc:language>
  <cp:lastModifiedBy>szach@interia.pl</cp:lastModifiedBy>
  <cp:lastPrinted>2019-07-04T15:17:00Z</cp:lastPrinted>
  <dcterms:modified xsi:type="dcterms:W3CDTF">2023-03-19T08:29:00Z</dcterms:modified>
  <cp:revision>4</cp:revision>
  <dc:subject/>
  <dc:title>Microsoft Word - przewodnik_po_sylabusie_ug-1.doc</dc:title>
</cp:coreProperties>
</file>