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3.3.PS2.B/C8.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sychiatria środowis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munity psychiatr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so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ugiego stopni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 Bożena Zawadzka prof. UJK  (mgr pielęgniarstwa)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zena.zawadz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</w:t>
      </w:r>
      <w:r>
        <w:rPr/>
        <w:t>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pomocy społecznej, podstawy psychologii, promocji zdrow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FF0000"/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  <w:r>
              <w:rPr>
                <w:color w:val="FF0000"/>
                <w:sz w:val="20"/>
                <w:szCs w:val="20"/>
                <w:lang w:val="en-US"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informacyjny (WI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problemowy (WP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konwersatoryjny(WK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Burza mózgów, dyskusja grupowa DG, projekt PR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52" w:hanging="25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Bilikiewicz A. [red.] Psychiatria. PZWL, Warszawa 2007</w:t>
            </w:r>
          </w:p>
          <w:p>
            <w:pPr>
              <w:pStyle w:val="Akapitzlist"/>
              <w:numPr>
                <w:ilvl w:val="0"/>
                <w:numId w:val="2"/>
              </w:numPr>
              <w:ind w:left="252" w:hanging="25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ronowski T., Środowiskowe systemy wsparcia w procesie zdrowienia osób chorych psychicznie. wyd. APS,, Warszawa2012</w:t>
            </w:r>
          </w:p>
          <w:p>
            <w:pPr>
              <w:pStyle w:val="Akapitzlist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Bronowski P., Osoby chorujące psychicznie (w;) Piekut-Brodzka D. (red.), Wsparcie w trudnych sytuacjach życiowych, wyd. APS, Warszawa 2008</w:t>
            </w:r>
          </w:p>
          <w:p>
            <w:pPr>
              <w:pStyle w:val="Akapitzlist"/>
              <w:numPr>
                <w:ilvl w:val="0"/>
                <w:numId w:val="2"/>
              </w:numPr>
              <w:ind w:left="252" w:hanging="25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rzezicka –Rotkiewicz A., Genialni idioci (w;) „Polityka” 2002., nr 31</w:t>
            </w:r>
          </w:p>
          <w:p>
            <w:pPr>
              <w:pStyle w:val="Akapitzlist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Filipiak-Wadas O., Adamaszek-Kubaszewska G., Pracownik socjalny w systemie oparcia społecznego dla osób chorych psychicznie (w;) Praca zbiorowa Pracownik socjalny jako profesjonalista, wyd. Uniwersytetu Śląskiego, Katowice  1998</w:t>
            </w:r>
          </w:p>
          <w:p>
            <w:pPr>
              <w:pStyle w:val="Akapitzlist"/>
              <w:numPr>
                <w:ilvl w:val="0"/>
                <w:numId w:val="2"/>
              </w:numPr>
              <w:ind w:left="252" w:hanging="25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aszyński H., Budowa lokalnego modelu wsparcia społecznego i zawodowego osób po kryzysach zdrowia psychicznego, wyd. EFS, Kielce 2008.</w:t>
            </w:r>
          </w:p>
          <w:p>
            <w:pPr>
              <w:pStyle w:val="Akapitzlist"/>
              <w:numPr>
                <w:ilvl w:val="0"/>
                <w:numId w:val="2"/>
              </w:numPr>
              <w:ind w:left="252" w:hanging="25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Namysłowska I. (red.), Psychiatria dzieci i młodzieży ,PZWL 2004,                                                           (MENiS  2005)</w:t>
            </w:r>
          </w:p>
          <w:p>
            <w:pPr>
              <w:pStyle w:val="Akapitzlist"/>
              <w:numPr>
                <w:ilvl w:val="0"/>
                <w:numId w:val="2"/>
              </w:numPr>
              <w:ind w:left="252" w:hanging="252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Obowiązujące ustawodawstwo w zakresie zdrowia psychicznego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252" w:hanging="283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Kaszyński H., Cechnicki A. (red.) Praca, zdrowie psychiczne, gospodarka społeczna, wyd. Cogito, Kraków 2005</w:t>
            </w:r>
          </w:p>
          <w:p>
            <w:pPr>
              <w:pStyle w:val="Akapitzlist"/>
              <w:numPr>
                <w:ilvl w:val="0"/>
                <w:numId w:val="4"/>
              </w:numPr>
              <w:ind w:left="252" w:hanging="283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szyński H., Edukacja społeczna jako metoda przeciwdziałania stereotypizacji osób chorujących psychicznie na rynku pracy, wyd. EFS, Kraków 2008.</w:t>
            </w:r>
          </w:p>
          <w:p>
            <w:pPr>
              <w:pStyle w:val="Akapitzlist"/>
              <w:numPr>
                <w:ilvl w:val="0"/>
                <w:numId w:val="4"/>
              </w:numPr>
              <w:ind w:left="252" w:hanging="283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Magnuszewska-Otulak G. Pomoc społeczna na rzecz osób niepełnosprawnych w środowisku lokalnym (w;) Wódz K., Piątek K. (red.) Socjologia i polityka społeczna a aktualne problemy pracy socjalnej Dylematy teorii i praktyki społecznej, wyd. Akapit, Toruń 2004</w:t>
            </w:r>
          </w:p>
          <w:p>
            <w:pPr>
              <w:pStyle w:val="Akapitzlist"/>
              <w:numPr>
                <w:ilvl w:val="0"/>
                <w:numId w:val="4"/>
              </w:numPr>
              <w:ind w:left="252" w:hanging="283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Pietrzyk A. Praca socjalna z osobami z zaburzeniami psychicznymi (w;) Pawlas-Czyż  S. (red.), Praca socjalna wobec współczesnych problemów społecznych 200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-WW; CW (wiedza)- zapoznanie studentów z podstawami pracy socjalnej w zakresie wsparcia osób z zaburzeniami psychicznymi i członków rodzin oraz z istotą zaburzeń psychicznych  z uwzględnieniem najczęściej występujący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- WU; CU (umiejętności) - umiejętności formułowania planu pomocy i wsparcia osoby z zaburzeniami psychicznymi  i organizowania profesjonalnej pomocy z wykorzystaniem dostępnego zaplecza instytucjonalneg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– WK; CK – (kompetencje)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rzega zasad etyki zawodowej w relacji z pacjentem i zespołem terapeutycz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świadom odpowiedzialności za bezpieczeństwo pacjenta/podopiecznego i własne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WWBodytext395pt11"/>
                <w:rFonts w:eastAsia="Arial Unicode MS;Arial"/>
                <w:b/>
                <w:color w:val="000000"/>
                <w:sz w:val="20"/>
                <w:szCs w:val="20"/>
                <w:u w:val="none"/>
              </w:rPr>
              <w:t>Tematy wykład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+mj-ea" w:cs="Times New Roman" w:ascii="Times New Roman" w:hAnsi="Times New Roman"/>
                <w:color w:val="04617B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prawne ochrony zdrowia psychicznego w Polsce i Europ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odowy Program Ochrony Zdrowia Psychicznego.</w:t>
            </w:r>
            <w:r>
              <w:rPr>
                <w:rFonts w:eastAsia="+mj-ea" w:cs="Times New Roman" w:ascii="Times New Roman" w:hAnsi="Times New Roman"/>
                <w:bCs/>
                <w:color w:val="04617B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ntra Zdrowia Psychicznego</w:t>
            </w:r>
            <w:r>
              <w:rPr>
                <w:rFonts w:eastAsia="+mn-ea"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Unijna strategia w zakresie ochrony zdrowia psychicznego Biała Księga – Razem na rzecz zdrowia: strategiczne podejście dla 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2.Europejski pakt na rzecz zdrowia psychicznego - cele, priorytety i implikacje dla systemu ochrony zdrowia w kontekście , zmian demograficzn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spomaganie rozwoju psychospołecznego i dobrostanu psychicznego dzieci i młodzieży. Zdrowie psychiczne i dobrostan psychiczny mają zasadnicze znaczenie dla jakości życia.</w:t>
            </w:r>
            <w:r>
              <w:rPr>
                <w:rFonts w:eastAsia="+mj-ea" w:cs="Times New Roman" w:ascii="Times New Roman" w:hAnsi="Times New Roman"/>
                <w:color w:val="00B05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pcja pozytywnego zdrowia psychicznego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stota zaburzeń psychicznych z uwzględnieniem najczęściej występujących - zaburzenia nerwicowe, psychozy schizofreniczne, zaburzenia afektywne, uzależnienia, upośledzenie umysłowe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burzenia psychiczne u dzieci - konieczność i możliwość profilaktyki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Tematy ćwiczeń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poznanie z kartą przedmiotu i wymaganiami w związku z zaliczeniem przedmiotu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Psychiatria środowiskow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Środowiskowy model opieki psychiatrycznej. Kierunki zmian w polskim modelu psychiatrycznej opieki środowiskowej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Środowiskowa opieka psychiatryczna w Polsce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Zasoby  instytucjonalne i społeczne ochrony zdrowia psychicznego 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Zasoby  instytucjonalne i społeczne ochrony zdrowia psychicznego w Polsce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Formy aktywizacji społecznej i zawodowej tej kategorii wspomaga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Miejsce, rola i zadania pracownika socjalnego w środowiskowej opiece psychiatryczn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Sytuacja osoby chorej i jej rodziny w środowisku społecznym (wykluczenie, inkluzj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 Ewaluacja zajęć i ocena końcowa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o przyczynach, przebiegu i skutkach zaburzeń i schorzeń natury psychicznej  oraz o stosowanych procedurach pomocy w aspekcie psychologicznym, zdrowotnym i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W0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o znaczeniu wsparcia pomocowego, zna teorię i metodykę działań pomocowych, ma wiedzę o ich ich specyfice w odniesieniu do osób chorych i ich rodz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korzystać wiedzę teoretyczną w zakresie metod pracy socjalnej w odniesieniu do różnych problemów  osób z chorobami psychicznymi i uzależnionymi i ich rodz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zaplanować i podjąć działania  diagnostyczne profilaktyczne w środowisku chorego przy współpracy z różnymi instytucjami funkcjonującymi na tym teren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konieczność promocji zdrowia psych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2P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kreatywny, rozumie potrzebę stałego kształcenia się i poszerzania swojej wied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K0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możliwych do uzyskan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możliwych do uzyskan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możliwych do uzyskan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możliwych do uzyskan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możliwych do uzyskania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możliwych do uzyskan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możliwych do uzyskan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możliwych do uzyskan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możliwych do uzyskan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możliwych do uzyskania punkt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ćwiczeń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4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0-12-30T21:24:00Z</dcterms:modified>
  <cp:revision>5</cp:revision>
  <dc:subject/>
  <dc:title>Microsoft Word - przewodnik_po_sylabusie_ug-1.doc</dc:title>
</cp:coreProperties>
</file>