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3.3.PS1.A1.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color w:val="0000FF"/>
                  <w:sz w:val="20"/>
                  <w:szCs w:val="20"/>
                  <w:u w:val="single" w:color="0000FF"/>
                </w:rPr>
                <w:t>sjo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Style w:val="Brak"/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Style w:val="Brak"/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3.</w:t>
            </w: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  </w:t>
            </w: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Zgod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ranie czynnego udziału w dyskusjach, 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a wystarczającą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trafi wyrazić swoje stanowisko w sprawach będących przedmiotem dyskusji na poziomie B2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</w:rPr>
              <w:t xml:space="preserve">Inne 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C0C0C0" w:val="clear"/>
              </w:rPr>
              <w:t>(jakie?)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1%-60%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;Yu Gothic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;Yu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;Yu Gothic" w:cs="Arial Unicode MS;Yu Gothic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32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30T20:13:00Z</dcterms:modified>
  <cp:revision>4</cp:revision>
  <dc:subject/>
  <dc:title>Microsoft Word - przewodnik_po_sylabusie_ug-1.doc</dc:title>
</cp:coreProperties>
</file>