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3.3.PS1.B/C13.PSYCHSP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ologia społ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ci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ustyna Mró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mro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nowanie materiału z kursu Wprowadzenie do psych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,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 (ćwiczenia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wykład informacyjny; wykład problemowy, wykład konwersatoryjn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dyskusja wielokrotna (grupowa) , (dyskusja – burza mózgów, Metoda inscenizacji film (FL),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ronson E.,  T.D. Wilson, R.M. Akert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(1997). Psychologia społeczna – serce i umysł. Poznań: Zysk i S-ka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ciszke B. (2006). Człowiek wśród ludzi: zarys psychologii społecznej. Warszawa: Wydawnictwo Naukowe Scholar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ojciszke B. (2011). Psychologia społeczna. Warszawa: Wydawnictwo Naukowe Scholar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eatherton T.F, Kleck R. E., Hebl M. R., Hull J. G. (2007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połeczna psychologia piętna. Warszawa: PWN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ialdini, R. (1999). Wywieranie wpływu na ludzi. Gdańsk: GWP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acra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C. N., Stangor, Ch. i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Hewst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M. (1999).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tereotypy I uprzedzenia. Najnowsze ujęcie. Gdańsk: GWP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1-WW-(Wiedza) Poznanie podstawowych mechanizmów oddziaływujących na jednostkę w grupie społecznej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2-UW-(Umiejętności) Kształcenie umiejętności ujmowania problemów wychowawczych i społecznych w kategoriach procesów komunikacyjnych i wpływu społeczn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3-KW-(Kompetencje) Uświadomienie wagi pracy nad sobą w zakresie wieloaspektowego analizowania społecznej sytuacji jednostki oraz kształtowania odporności na manipulację i wpływ grupy jako niezbędnych do budowania tożsamości zawodowej pracownika socjal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1-WC-(Wiedza) Poznanie zagadnień związanych z wpływem społecznym, postawami społecznymi, genezą agresji i przemoc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2-UC-(Umiejętności) Kształcenie umiejętności krytycznej oceny wyników badań z zakresu psychologii społecznej oraz wieloaspektowej analizy zachowań społe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3-KC-(Kompetencje) Stymulowanie pracy nad samowychowaniem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z kartą przedmiotu i warunkami zaliczenia; Psychologia społeczna  - zagadnienia wstępne (Przedmiot zainteresowań psychologów społecznych, metody badań, podstawowe podejścia teoretyczn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i sądy o świecie społeczny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eotypy i i uprzedz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owania prospołecz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grupy i wpływu społeczneg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onania o świecie społecznym i ich funkcje w regulowaniu zachowań społecz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łeczna psychologia piętna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wieranie wpływu na ludzi. Zasady wpływu społecznego. Ochrona przed manipulacją i wpływem społeczn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agresj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łeczna stygmatyzacj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łeczne, poznawcze i emocjonalne koszty psychologicznego piętn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dzenie sobie z piętne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a interakcji pomiędzy osobami stygmatyzowanymi a niestygmatyzowanym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sychologia wykluczenia społecznego i osamotnieni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społeczna a sposoby wyjaśniania zła (moralność, empatia, zemsta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umie znaczenie oraz uwarunkowania więzi społecznych w rodzinie i społeczeństwi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1P_W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umie znaczenie komunikacji interpersonalnej oraz wpływu społecznego dla funkcjonowania w różnych strukturach i instytucjach społecznych, posiada wiedzę na temat uwarunkowań prawidłowej komunikacji oraz najczęściej popełnianych błędów w jej obrębi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1P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sychologiczne teorie dotyczące stygmatyzacji, wykluczenia oraz pomagania i aktywizowania osób napiętnowanych społecz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1P_W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nalizować zjawiska społeczne z perspektywy wzajemnych interakcji pomiędzy jednostką a grupą społeczną oraz pomiędzy grupami społecznymi (wpływ społeczny, pomoc i współpraca, agresja, piętnowanie, ostracyzm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1P_U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posługiwać się podstawowymi teoriami oraz wynikami badań z zakresu psychologii społecznej  w celu analizowania motywów i wzorów ludzkich zachowań oraz przewidywania przebiegu interakcji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1P_U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wykorzystać zdobytą wiedzę, z zakresu relacji społecznych, spostrzegania społecznego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1P_U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naje znaczenie wiedzy o wzajemnym wpływie i interakcjach pomiędzy jednostką a grupą dla utrzymania i rozwoju prawidłowych więzi społecznych i jest skłonny do odnoszenia zdobytej wiedzy do projektowania działań zawodowych w polu pracy socj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1P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9"/>
        <w:gridCol w:w="379"/>
        <w:gridCol w:w="388"/>
      </w:tblGrid>
      <w:tr>
        <w:trPr>
          <w:trHeight w:val="284" w:hRule="atLeast"/>
        </w:trPr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egzaminu przynajmniej 5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egzaminu przynajmniej 6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egzaminu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egzaminu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egzaminu przynajmniej 91 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nował materiał w stopniu /podstawowym i uzyskał na kolokwium przynajmniej 51%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nował materiał w stopniu zadawalającym i uzyskał na kolokwium przynajmniej 61% odpowiedzi pozytywnych oraz wykazał się zadowalającym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nował materiał w stopniu dobrym i  uzyskał na kolokwium przynajmniej 71% odpowiedzi pozytywnych oraz wykazał się  dużą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nował materiał w stopniu ponad dobrym i uzyskał na kolokwium przynajmniej 81% odpowiedzi pozytywnych oraz wykazał się dużą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nował materiał w stopniu bardzo dobrym i  uzyskał na kolokwium przynajmniej 91% odpowiedzi pozytywnych oraz wykazał się wyróżniającą aktywnością na zajęciach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351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ćwiczeniach,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04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0-12-25T15:00:00Z</dcterms:modified>
  <cp:revision>13</cp:revision>
  <dc:subject/>
  <dc:title>Microsoft Word - przewodnik_po_sylabusie_ug-1.doc</dc:title>
</cp:coreProperties>
</file>